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关于拟接收张鸿儒等同志为中共预备党员的公示书</w:t>
      </w:r>
    </w:p>
    <w:p>
      <w:pPr>
        <w:pStyle w:val="Normal"/>
        <w:spacing w:lineRule="exact" w:line="480"/>
        <w:ind w:left="-90" w:hanging="269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480"/>
        <w:ind w:left="-90" w:hanging="269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8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89"/>
        <w:gridCol w:w="1254"/>
        <w:gridCol w:w="2693"/>
        <w:gridCol w:w="1093"/>
        <w:gridCol w:w="1175"/>
        <w:gridCol w:w="1525"/>
        <w:gridCol w:w="1620"/>
        <w:gridCol w:w="966"/>
        <w:gridCol w:w="240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（院系、年级、专业、班级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入党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优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校结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定积极分子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审情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鸿儒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1/9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法学一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9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5/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4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苏丹、王茜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立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0/2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法学一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0/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11/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4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苏丹、王茜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巧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2/11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法学一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9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5/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4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苏丹、王茜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常佳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1/4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法学二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9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5/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4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周士亚、苏丹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力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1/11/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法学二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9/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11/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4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周士亚、冯丹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碧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2/10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法学二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7/12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5/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4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周士亚、苏雪霁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2/6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法学二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9/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5/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4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王海涛、史梁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应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91/8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级法学三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9/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5/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/12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/4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合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曹智明、林巧纯</w:t>
            </w:r>
          </w:p>
        </w:tc>
      </w:tr>
    </w:tbl>
    <w:p>
      <w:pPr>
        <w:pStyle w:val="Normal"/>
        <w:spacing w:lineRule="exact" w:line="480"/>
        <w:ind w:left="-424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18:00Z</dcterms:created>
  <dc:creator>user</dc:creator>
  <dc:description/>
  <cp:keywords/>
  <dc:language>en-US</dc:language>
  <cp:lastModifiedBy>Lenovo User</cp:lastModifiedBy>
  <cp:lastPrinted>2012-04-19T15:33:00Z</cp:lastPrinted>
  <dcterms:modified xsi:type="dcterms:W3CDTF">2012-04-19T07:46:00Z</dcterms:modified>
  <cp:revision>6</cp:revision>
  <dc:subject/>
  <dc:title>附件2：</dc:title>
</cp:coreProperties>
</file>