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24"/>
        </w:rPr>
      </w:pPr>
      <w:r>
        <w:rPr>
          <w:rFonts w:ascii="宋体;SimSun" w:hAnsi="宋体;SimSun" w:cs="宋体;SimSun"/>
          <w:b/>
          <w:sz w:val="36"/>
          <w:szCs w:val="24"/>
        </w:rPr>
        <w:t>法学院第六届研究生会</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t>2011—2012</w:t>
      </w:r>
      <w:r>
        <w:rPr>
          <w:rFonts w:ascii="宋体;SimSun" w:hAnsi="宋体;SimSun" w:cs="宋体;SimSun"/>
          <w:b/>
          <w:sz w:val="36"/>
          <w:szCs w:val="24"/>
        </w:rPr>
        <w:t>学年工作计划</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法学院第六届研究生会成立于</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是在法学院党总支领导下的研究生自治组织，接受院团总支、院研究生委员会的指导和监督。本届研究生会成立以来，始终坚持以紧密围绕学院研究生培养工作重心为原则要求，以服务学院研究生青年成长成才为本质目标，以开展研究生喜闻乐见的学术实践及文艺体育活动为根本途径开展工作，在总结梳理往届研究生会工作成果和经验的基础上，提出以充分完善研究生会制度体系、着力打造法学院研究生品牌活动和切实加强研究生会对外影响力等三个方面目标为指导的工作思路，并制定具体工作计划如下：</w:t>
      </w:r>
    </w:p>
    <w:p>
      <w:pPr>
        <w:pStyle w:val="Normal"/>
        <w:snapToGrid w:val="false"/>
        <w:spacing w:lineRule="auto" w:line="360"/>
        <w:ind w:firstLine="480"/>
        <w:jc w:val="left"/>
        <w:rPr>
          <w:rFonts w:ascii="仿宋" w:hAnsi="仿宋" w:eastAsia="仿宋" w:cs="仿宋"/>
          <w:b/>
          <w:b/>
          <w:sz w:val="28"/>
          <w:szCs w:val="24"/>
        </w:rPr>
      </w:pPr>
      <w:r>
        <w:rPr>
          <w:rFonts w:ascii="仿宋" w:hAnsi="仿宋" w:cs="仿宋" w:eastAsia="仿宋"/>
          <w:b/>
          <w:sz w:val="28"/>
          <w:szCs w:val="24"/>
        </w:rPr>
        <w:t>一、加强组织制度建设，完善研究生会内部工作机制</w:t>
      </w:r>
    </w:p>
    <w:p>
      <w:pPr>
        <w:pStyle w:val="Normal"/>
        <w:snapToGrid w:val="false"/>
        <w:spacing w:lineRule="auto" w:line="360"/>
        <w:ind w:firstLine="480"/>
        <w:jc w:val="left"/>
        <w:rPr/>
      </w:pPr>
      <w:r>
        <w:rPr>
          <w:rFonts w:ascii="仿宋" w:hAnsi="仿宋" w:cs="仿宋" w:eastAsia="仿宋"/>
          <w:b/>
          <w:sz w:val="24"/>
          <w:szCs w:val="24"/>
        </w:rPr>
        <w:t>（一）建立完善研究生会规章制度</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以新一届研究生会的成立为契机，修订完善法学院研究生会章程，理顺组织架构及职权分工，坚持严格程序制定研究生会财务制度、资产管理制度、活动实施管理办法等内部规章制度，在第一学期内完成编写《法学院研究生会制度汇编》，并严格按照相关制度规定开展工作。</w:t>
      </w:r>
    </w:p>
    <w:p>
      <w:pPr>
        <w:pStyle w:val="Normal"/>
        <w:snapToGrid w:val="false"/>
        <w:spacing w:lineRule="auto" w:line="360"/>
        <w:ind w:firstLine="480"/>
        <w:jc w:val="left"/>
        <w:rPr/>
      </w:pPr>
      <w:r>
        <w:rPr>
          <w:rFonts w:ascii="仿宋" w:hAnsi="仿宋" w:cs="仿宋" w:eastAsia="仿宋"/>
          <w:b/>
          <w:sz w:val="24"/>
          <w:szCs w:val="24"/>
        </w:rPr>
        <w:t>（二）加强研会学生干部队伍建设</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届研会将秉承“服务广大研究生同学成长成才”与“服务研究生会学生干部能力培养”并重的宗旨，通过开展团队素质拓展、内部工作交流等形式的活动，加强研会学生干部团队意识和凝聚力的培养；通过开展以文书写作、新闻稿撰写、活动策划为内容的工作能力培训课程，提高研会学生干部的组织协调及相关工作能力。</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b/>
          <w:sz w:val="24"/>
          <w:szCs w:val="24"/>
        </w:rPr>
        <w:t>（三）完善研究生会考核评价和激励机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进一步完善和实施研究生会考核评价制度，对会内所有学生干部实施监督评价，并于每学期末进行述职总结和考核评优，表彰在一学期内工作认真负责的优秀部长和优秀干事，予以物质奖励。同时探索将考核评价结果与学院相关评优评比活动相衔接，为其提供学生干部评价的第一手材料。</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b/>
          <w:sz w:val="28"/>
          <w:szCs w:val="24"/>
        </w:rPr>
        <w:t>二、打造研会品牌项目，提升法学院研究生学生工作影响力</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届研究生会力求整合各类活动资源，坚持传承往届研究生会特色活动项目，着力打造法学院研究生品牌学生活动，并努力做好传承和发扬工作，初步计划在本届任期内着重举办以下大型系列活动：</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一）法学院研究生学术文化节</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活动计划于本学年第二学期伊始开展，是本届研究生会围绕学院培养学术型研究生的目标而重点计划开展的活动之一，通过整合学院各类学术活动资源，全力打造以法学名家讲座、学术论文竞赛、法律案例大赛、学术沙龙等活动为形式载体的法学院研究生学术盛宴，在集中的一段时间内全面调动研究生的学术热情，营造学术育人的良好氛围。</w:t>
      </w:r>
    </w:p>
    <w:p>
      <w:pPr>
        <w:pStyle w:val="Normal"/>
        <w:snapToGrid w:val="false"/>
        <w:spacing w:lineRule="auto" w:line="360"/>
        <w:ind w:firstLine="482"/>
        <w:jc w:val="left"/>
        <w:rPr/>
      </w:pPr>
      <w:r>
        <w:rPr>
          <w:rFonts w:ascii="仿宋" w:hAnsi="仿宋" w:cs="仿宋" w:eastAsia="仿宋"/>
          <w:b/>
          <w:sz w:val="24"/>
          <w:szCs w:val="24"/>
        </w:rPr>
        <w:t>（二）“</w:t>
      </w:r>
      <w:r>
        <w:rPr>
          <w:rFonts w:eastAsia="仿宋" w:cs="仿宋" w:ascii="仿宋" w:hAnsi="仿宋"/>
          <w:b/>
          <w:sz w:val="24"/>
          <w:szCs w:val="24"/>
        </w:rPr>
        <w:t>12·4”</w:t>
      </w:r>
      <w:r>
        <w:rPr>
          <w:rFonts w:ascii="仿宋" w:hAnsi="仿宋" w:cs="仿宋" w:eastAsia="仿宋"/>
          <w:b/>
          <w:sz w:val="24"/>
          <w:szCs w:val="24"/>
        </w:rPr>
        <w:t>、“</w:t>
      </w:r>
      <w:r>
        <w:rPr>
          <w:rFonts w:eastAsia="仿宋" w:cs="仿宋" w:ascii="仿宋" w:hAnsi="仿宋"/>
          <w:b/>
          <w:sz w:val="24"/>
          <w:szCs w:val="24"/>
        </w:rPr>
        <w:t>3·15”</w:t>
      </w:r>
      <w:r>
        <w:rPr>
          <w:rFonts w:ascii="仿宋" w:hAnsi="仿宋" w:cs="仿宋" w:eastAsia="仿宋"/>
          <w:b/>
          <w:sz w:val="24"/>
          <w:szCs w:val="24"/>
        </w:rPr>
        <w:t>法律实践活动</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在两学期内分别围绕“</w:t>
      </w:r>
      <w:r>
        <w:rPr>
          <w:rFonts w:eastAsia="仿宋" w:cs="仿宋" w:ascii="仿宋" w:hAnsi="仿宋"/>
          <w:sz w:val="24"/>
          <w:szCs w:val="24"/>
        </w:rPr>
        <w:t>12·4”</w:t>
      </w:r>
      <w:r>
        <w:rPr>
          <w:rFonts w:ascii="仿宋" w:hAnsi="仿宋" w:cs="仿宋" w:eastAsia="仿宋"/>
          <w:sz w:val="24"/>
          <w:szCs w:val="24"/>
        </w:rPr>
        <w:t>全国法制宣传日及“</w:t>
      </w:r>
      <w:r>
        <w:rPr>
          <w:rFonts w:eastAsia="仿宋" w:cs="仿宋" w:ascii="仿宋" w:hAnsi="仿宋"/>
          <w:sz w:val="24"/>
          <w:szCs w:val="24"/>
        </w:rPr>
        <w:t>3·15”</w:t>
      </w:r>
      <w:r>
        <w:rPr>
          <w:rFonts w:ascii="仿宋" w:hAnsi="仿宋" w:cs="仿宋" w:eastAsia="仿宋"/>
          <w:sz w:val="24"/>
          <w:szCs w:val="24"/>
        </w:rPr>
        <w:t>消费者权益保护日开展法律实践活动，通过创新形式、充实内容，开展与法律有关的志愿服务、实践宣讲及维权活动等，广泛调动法学院学生的实践热情，并积极向校园内外延伸，扩大活动的影响力和号召力。</w:t>
      </w:r>
    </w:p>
    <w:p>
      <w:pPr>
        <w:pStyle w:val="Normal"/>
        <w:snapToGrid w:val="false"/>
        <w:spacing w:lineRule="auto" w:line="360"/>
        <w:ind w:firstLine="482"/>
        <w:jc w:val="left"/>
        <w:rPr/>
      </w:pPr>
      <w:r>
        <w:rPr>
          <w:rFonts w:ascii="仿宋" w:hAnsi="仿宋" w:cs="仿宋" w:eastAsia="仿宋"/>
          <w:b/>
          <w:sz w:val="24"/>
          <w:szCs w:val="24"/>
        </w:rPr>
        <w:t>（三）首都高校法科研究生辩论赛</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届研究生会将广泛联络、积极筹备，计划联合首都各兄弟院校法学院研究生会举办首都高校法科研究生辩论赛，一方面通过办赛培养学院研究生的社会认知能力，辩论能力及表达能力，打造和培养一支高素质的研究生辩论队；另一方面通过加强与兄弟院校法学院的活动交流达到开阔眼界、自我宣传和扩大影响的目的。</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四）研究生入学教育、毕业教育系列活动</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结合学院研究生教育培养的重心和关注点，为满足法学院研究生新生入学后的学习生活需求及毕业班研究生在求职就业中所面临的指导需求，本届研会创新策划，将研究生入学教育与毕业教育作为重点开展的活动内容，在两个学期内分别针对同学们的不同需求，举办以成长导航、朋辈教育、职业规划、职场入门等为主题的交流讲座活动，计划通过了解同学们的所需所想，有针对性的邀请教师、校友、优秀学生代表等为研究生新生及毕业生指点迷津，从而为我院研究生培养工作助力。</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b/>
          <w:sz w:val="28"/>
          <w:szCs w:val="24"/>
        </w:rPr>
        <w:t>三、着力开展学术活动，培养研究生科研创新能力</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一）承办学院学术讲座</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积极承办学院各类学术讲座，明确分工、效率协作，做好每场讲座的公告宣传、通知动员、讲座会务、新闻报道、内容整理等工作，切实保障每场学术讲座顺利举办。</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二）举办学术科研指导讲座</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结合学校学院各类科研创新活动的开展，邀请专家教授为研究生同学举办学术科研指导讲座，一方面通过指导提升法学院研究生参与科研创新的竞争力，另一方面也能实现研究生学术能力培养的目的。</w:t>
      </w:r>
    </w:p>
    <w:p>
      <w:pPr>
        <w:pStyle w:val="Normal"/>
        <w:snapToGrid w:val="false"/>
        <w:spacing w:lineRule="auto" w:line="360"/>
        <w:ind w:firstLine="482"/>
        <w:jc w:val="left"/>
        <w:rPr/>
      </w:pPr>
      <w:r>
        <w:rPr>
          <w:rFonts w:ascii="仿宋" w:hAnsi="仿宋" w:cs="仿宋" w:eastAsia="仿宋"/>
          <w:b/>
          <w:sz w:val="24"/>
          <w:szCs w:val="24"/>
        </w:rPr>
        <w:t>（三）开展院内学术创新活动</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研究生计划在不同阶段开展各类学术创新活动，创新活动形式和活动内容，以论文竞赛、案例大赛和学术沙龙为主，辅之以其他学术活动形式，不断充实研究生的学习生活，培养研究生的学术兴趣和学术能力。</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b/>
          <w:sz w:val="28"/>
          <w:szCs w:val="24"/>
        </w:rPr>
        <w:t>四、组织文艺体育活动，充实研究生课余文化生活</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一）筹备举办法学院新年晚会</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由研究生会文体部牵头，着手筹备法学院</w:t>
      </w:r>
      <w:r>
        <w:rPr>
          <w:rFonts w:eastAsia="仿宋" w:cs="仿宋" w:ascii="仿宋" w:hAnsi="仿宋"/>
          <w:sz w:val="24"/>
          <w:szCs w:val="24"/>
        </w:rPr>
        <w:t>2012</w:t>
      </w:r>
      <w:r>
        <w:rPr>
          <w:rFonts w:ascii="仿宋" w:hAnsi="仿宋" w:cs="仿宋" w:eastAsia="仿宋"/>
          <w:sz w:val="24"/>
          <w:szCs w:val="24"/>
        </w:rPr>
        <w:t>年新年晚会，鼓励和发动学院师生献计献艺，通过文艺晚会的形式加深法学院师生的感情，营造法学院大家庭的良好氛围。</w:t>
      </w:r>
    </w:p>
    <w:p>
      <w:pPr>
        <w:pStyle w:val="Normal"/>
        <w:snapToGrid w:val="false"/>
        <w:spacing w:lineRule="auto" w:line="360"/>
        <w:ind w:firstLine="482"/>
        <w:jc w:val="left"/>
        <w:rPr/>
      </w:pPr>
      <w:r>
        <w:rPr>
          <w:rFonts w:ascii="仿宋" w:hAnsi="仿宋" w:cs="仿宋" w:eastAsia="仿宋"/>
          <w:b/>
          <w:sz w:val="24"/>
          <w:szCs w:val="24"/>
        </w:rPr>
        <w:t>（二）举办各类文艺体育活动</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结合学院师生需求及活动文体频率，本届研会计划在两学期各至少开展一次师生联谊或本科研究生联谊的大型文体活动，发挥研究生会在联络师生、联络两校区同学中的作用，活跃学院师生的课余文化生活。</w:t>
      </w:r>
    </w:p>
    <w:p>
      <w:pPr>
        <w:pStyle w:val="Normal"/>
        <w:snapToGrid w:val="false"/>
        <w:spacing w:lineRule="auto" w:line="360"/>
        <w:ind w:firstLine="482"/>
        <w:jc w:val="left"/>
        <w:rPr>
          <w:rFonts w:ascii="仿宋" w:hAnsi="仿宋" w:eastAsia="仿宋" w:cs="仿宋"/>
          <w:sz w:val="24"/>
          <w:szCs w:val="24"/>
        </w:rPr>
      </w:pPr>
      <w:r>
        <w:rPr>
          <w:rFonts w:ascii="仿宋" w:hAnsi="仿宋" w:cs="仿宋" w:eastAsia="仿宋"/>
          <w:b/>
          <w:sz w:val="24"/>
          <w:szCs w:val="24"/>
        </w:rPr>
        <w:t>（三）加强研究生会内部建设</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通过不定期举办各类文体活动，调动研究生会学生干部的工作热情和积极性，鼓励学生干部展示自己的才华，为其提供充分的空间和舞台。</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b/>
          <w:sz w:val="28"/>
          <w:szCs w:val="24"/>
        </w:rPr>
        <w:t>五、做实权益维护工作，充当研究生与学院联系的沟通纽带</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立足学院发展与研究生培养的目标，充分发掘研究生权益维护工作的内容和工作形式，创新形式做好学院与研究生交流沟通的纽带和桥梁，准确传达学院关于研究生工作的要求，充分反馈研究生同学的诉求和需要，实现信息的良好沟通。</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b/>
          <w:sz w:val="28"/>
          <w:szCs w:val="24"/>
        </w:rPr>
        <w:t>六、夯实宣传阵地建设，充分利用现有资源全面展示研会工作</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一方面，通过加强研究生会宣传部门人员的培训和锻炼，完善传统宣传阵地的建设和夯实，做好对外宣传的把关工作和宣传工作的效率提升，杜绝信息传达的错误；另一方面，加强对网络宣传媒介的运用和管理，严格遵守学院网络管理制度，做好学院及研究生会网络形象的维护，实现网络宣传的及时性、准确性、观赏性和价值性高度统一。</w:t>
      </w:r>
    </w:p>
    <w:p>
      <w:pPr>
        <w:pStyle w:val="Normal"/>
        <w:snapToGrid w:val="false"/>
        <w:spacing w:lineRule="auto" w:line="360"/>
        <w:ind w:firstLine="480"/>
        <w:jc w:val="left"/>
        <w:rPr>
          <w:rFonts w:ascii="仿宋" w:hAnsi="仿宋" w:eastAsia="仿宋" w:cs="仿宋"/>
          <w:b/>
          <w:b/>
          <w:sz w:val="28"/>
          <w:szCs w:val="24"/>
        </w:rPr>
      </w:pPr>
      <w:r>
        <w:rPr>
          <w:rFonts w:ascii="仿宋" w:hAnsi="仿宋" w:cs="仿宋" w:eastAsia="仿宋"/>
          <w:b/>
          <w:sz w:val="28"/>
          <w:szCs w:val="24"/>
        </w:rPr>
        <w:t>七、探索对外联络途径，加强与兄弟院系及相关高校的联系沟通</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届研究生会将审慎定位外联工作的重点和方向，坚持探索对外联络的途径，通过加强与学校各兄弟院系研究生以及首都高校法学院研究生之间的联系沟通开阔研究生学习生活的视野，扩大中财法学院的影响力。与此同时，通过努力联络各方资源，争取为研究生会的工作开展获取更多的精神和物质支持。</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学院第六届研究生会</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〇一一年十月</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8:00Z</dcterms:created>
  <dc:creator>陈帆</dc:creator>
  <dc:description/>
  <cp:keywords/>
  <dc:language>en-US</dc:language>
  <cp:lastModifiedBy>陈帆</cp:lastModifiedBy>
  <dcterms:modified xsi:type="dcterms:W3CDTF">2011-11-03T16:56:00Z</dcterms:modified>
  <cp:revision>27</cp:revision>
  <dc:subject/>
  <dc:title/>
</cp:coreProperties>
</file>