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律与生活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jc w:val="righ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 xml:space="preserve">陆召利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法律硕士（非法学）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法律，在中国的语境中有着多重的意味。一方面，老百姓对于法律有一种本能的害怕，认为一个人如果与法律扯上关系就不会有什么好事，例如刑事犯罪，所以有一种畏惧感；另一方面，人们又不信法律，而宁可相信一些社会中的潜规则，从而使法律处于可有可无的状态。总而言之，法律与人们的现实生活总是保持着一种较为疏远的距离，很多时候与现实生活完全脱节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法律是什么？自然法学派认为法律就是自然正义，宣称有独立于个人与社会之外的终极价值秩序存在，把法律蒙上了神秘的哲学面纱。实证主义则认为，法律是由国家权力机关制定或者认可的，是国民意志的体现，具有着权威性和强制性，庄严而不可侵犯。对于上面两种观点，我不置可否。实际上，作为一个平常人，在我看来，法律只是一种生活的规则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没有生活就没有法律，法律之于生活，正如婴儿之于母亲。同时，当法律逐渐在生活中发挥作用时，生活也就离不开法律。很多人把法律崇高化、神圣化，使之脱离现实生活，就是忘记了法律来源于生活。正如前面所说，法律只是一种生活的规范，只有把法律运用到生活中，法律才是活的法律，生活才是好的生活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们这个国家颁布了几十上百部法律，制定了成千上万个条文，但人们仍然感觉不到法律在生活中的巨大协调、指导作用，只能说法律还只是一个政治的道具。这是一个法制的国家，但远不是一个法治的社会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律与生活的最恰当状态是什么呢？应该是人们在法律的规制下，过一种安全且有保障的生活，一种少有所依、中有所为、老有所养的生活，这样的生活才值得一过。具体而言，就是当你没有工作的时候，你可以依据宪法要求国家保障你的工作权；当你吃到毒奶粉、毒食品而致健康损害的时候，你可以依法向相关的企业和部门获得应有的民事赔偿；当你受到非法的刑讯逼供、司法不公的时候，你的生命权、自由权可以依法得到救济；当你的房屋土地被行政机关野蛮的强拆征收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你可以依法维权，而不用东奔西走的上访，凡此种种，不一而足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以，要求国家别把法律当成装饰品，来点缀人们的悲惨生活。同时，请你也别再忽视法律，要学会“得寸进尺”。必须明白，法律是生活的保障，是人们维护自身利益不被侵害的刺刀和匕首，人们可以运用法律的武器保护自己，过他们想过的生活。好的法律代表的是另一种生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是一个最坏的时代，期待着可以走向一个最不坏的时代，一个法治的时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User</dc:creator>
  <dc:description/>
  <cp:keywords/>
  <dc:language>en-US</dc:language>
  <cp:lastModifiedBy>User</cp:lastModifiedBy>
  <dcterms:modified xsi:type="dcterms:W3CDTF">2012-04-25T03:11:00Z</dcterms:modified>
  <cp:revision>5</cp:revision>
  <dc:subject/>
  <dc:title>“法律与生活”征文03</dc:title>
</cp:coreProperties>
</file>