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习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本人自愿参加</w:t>
      </w:r>
      <w:r>
        <w:rPr>
          <w:b/>
        </w:rPr>
        <w:t>2012</w:t>
      </w:r>
      <w:r>
        <w:rPr>
          <w:b/>
        </w:rPr>
        <w:t>年暑期赴天津市法院系统的专业实习，现就以下事项作出承诺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本人承诺提前安排好暑期个人活动，保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以后连续不少于</w:t>
      </w:r>
      <w:r>
        <w:rPr>
          <w:b/>
        </w:rPr>
        <w:t>35</w:t>
      </w:r>
      <w:r>
        <w:rPr>
          <w:b/>
        </w:rPr>
        <w:t>日的实习时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本人承诺将实习有关事项告知家长，征得家长的同意和支持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本人承诺为本次实习活动购买短期人身意外伤害保险，认真阅读《中央财经大学法学院赴天津高院暑期实习纪律要求》中的有关内容，并在实习中对自己的人身财产安全尽到谨慎注意义务。对于此次活动中非因法学院过错所致的损害不追究院方责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四、本人承诺遵守实习纪律要求，服从实习单位领导和带队教师的指挥安排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本人承诺实习结束后，及时提交实习报告和案例分析报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承诺人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学号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身份证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6:00Z</dcterms:created>
  <dc:creator>law</dc:creator>
  <dc:description/>
  <cp:keywords/>
  <dc:language>en-US</dc:language>
  <cp:lastModifiedBy>*</cp:lastModifiedBy>
  <dcterms:modified xsi:type="dcterms:W3CDTF">2012-05-26T07:15:00Z</dcterms:modified>
  <cp:revision>5</cp:revision>
  <dc:subject/>
  <dc:title>实习承诺书</dc:title>
</cp:coreProperties>
</file>