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年中央财经大学法学院研究生女子三人篮球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竞赛规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场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标准的半个篮球场地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×15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或按半场比例适当缩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长度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，宽度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地面坚实，场地界线外有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的安全地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除下列特殊规则外，比赛均按照当年最新国际篮球规则执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比赛双方报名</w:t>
      </w:r>
      <w:r>
        <w:rPr>
          <w:rFonts w:ascii="宋体;SimSun" w:hAnsi="宋体;SimSun" w:cs="宋体;SimSun"/>
          <w:color w:val="000000"/>
          <w:sz w:val="24"/>
        </w:rPr>
        <w:t>可多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上场队员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比赛时间：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钟，分两节，每节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钟。双方</w:t>
      </w:r>
      <w:r>
        <w:rPr>
          <w:rFonts w:ascii="宋体;SimSun" w:hAnsi="宋体;SimSun" w:cs="宋体;SimSun"/>
          <w:color w:val="000000"/>
          <w:sz w:val="24"/>
        </w:rPr>
        <w:t>每节</w:t>
      </w:r>
      <w:r>
        <w:rPr>
          <w:rFonts w:ascii="宋体;SimSun" w:hAnsi="宋体;SimSun" w:cs="宋体;SimSun"/>
          <w:color w:val="000000"/>
          <w:sz w:val="24"/>
        </w:rPr>
        <w:t>各有一次暂停机会，时间为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。只有暂停及遇有球员受伤情况下方可停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比赛开始，双方以掷硬币的形式选取发球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比赛开始和投篮命中后，均在发球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中圈弧线后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掷球入场，算做发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每次投篮命中后，由对方发球。所有犯规、违例及界外球均在发球区发球，发球队员必须将球传给队友，不能直接投篮或运球，否则处以违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守方因攻方进攻未果而获得进攻资格时，必须迅速将球运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线外，方可组织反攻，否则判违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七）每次进攻限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秒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比赛不计个人犯规，但每个队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犯规后，从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犯规开始由对方球员罚球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九）任何队员被判夺权犯规，则取消该队比赛资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十）只能在死球的情况下进行替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十一）比赛中，队长是场上唯一发言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十二）比赛时间终了，以得分多者为胜方。如出现平局，则</w:t>
      </w:r>
      <w:r>
        <w:rPr>
          <w:rFonts w:ascii="宋体;SimSun" w:hAnsi="宋体;SimSun" w:cs="宋体;SimSun"/>
          <w:color w:val="000000"/>
          <w:sz w:val="24"/>
        </w:rPr>
        <w:t>进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加时，</w:t>
      </w:r>
      <w:r>
        <w:rPr>
          <w:rFonts w:ascii="宋体;SimSun" w:hAnsi="宋体;SimSun" w:cs="宋体;SimSun"/>
          <w:color w:val="000000"/>
          <w:sz w:val="24"/>
        </w:rPr>
        <w:t>直至决出胜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十三）在比赛中不允许扣篮、抓篮框和篮网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中央财经大学法学院研究生会</w:t>
      </w:r>
    </w:p>
    <w:p>
      <w:pPr>
        <w:pStyle w:val="Normal"/>
        <w:ind w:firstLine="204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</w:t>
      </w:r>
    </w:p>
    <w:p>
      <w:pPr>
        <w:pStyle w:val="Normal"/>
        <w:spacing w:lineRule="auto" w:line="360"/>
        <w:ind w:right="480" w:firstLine="5520"/>
        <w:jc w:val="right"/>
        <w:rPr>
          <w:color w:val="000000"/>
          <w:sz w:val="24"/>
        </w:rPr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附件二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:</w:t>
      </w:r>
    </w:p>
    <w:p>
      <w:pPr>
        <w:pStyle w:val="Normal"/>
        <w:spacing w:lineRule="auto" w:line="360"/>
        <w:ind w:firstLine="904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年中央财经大学法学院研究生男子篮球赛</w:t>
      </w:r>
    </w:p>
    <w:p>
      <w:pPr>
        <w:pStyle w:val="Normal"/>
        <w:spacing w:lineRule="auto" w:line="360"/>
        <w:ind w:firstLine="3313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竞赛规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比赛方法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队五人，其中一人为队长，候补球员最多七人，但可依主办单位而增加人数。比赛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节，每节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钟，中场休息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分钟。比赛结束两队积分相同时，则举行延长赛 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 xml:space="preserve">分钟，若 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 xml:space="preserve">分钟后比数仍相同，则再次进行 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 xml:space="preserve">分钟延长赛，直至比出胜负为止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得分种类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球投进篮框经裁判认可后，便算得分。 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 xml:space="preserve">分线内侧投入可得 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 xml:space="preserve">分；叁分线外侧投入可得 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 xml:space="preserve">分，罚球投进得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 xml:space="preserve">分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进行方式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比赛开始由两队各推出一名跳球员至中央跳球区，由主审裁判抛球双方跳球，开始比赛。掷界外球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选手替换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次替换选手要在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秒内完成，替换次数则不限定。交换选手的时间选在有人犯规、争球、叫暂停等。裁判可暂时中止球赛的计时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罚球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每名球员各有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被允许犯规的机会，第五次即犯满退场。且不能在同一场比赛中再度上场。罚球是在谁都不能阻挡、防守的情况下投篮，是做为对犯规队伍的处罚，给予另一队的机会。罚球要站在罚球线后，从裁判手中接过球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秒内要投篮。在投篮后，球触到篮框前均不能踩越罚球线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 xml:space="preserve">违例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致可分为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普通违例：如带球走步、两次运球、脚踢球或以拳击球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跳球违例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跳球时的违例：除了跳球球员以外的入木可在跳球者触到球之前进入中央跳球区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秒钟规则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进攻球队在场上控球时必须在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钟内投篮出手</w:t>
      </w:r>
      <w:r>
        <w:rPr>
          <w:rFonts w:cs="宋体;SimSun" w:ascii="宋体;SimSun" w:hAnsi="宋体;SimSun"/>
          <w:color w:val="000000"/>
          <w:sz w:val="24"/>
        </w:rPr>
        <w:t>(NBA</w:t>
      </w:r>
      <w:r>
        <w:rPr>
          <w:rFonts w:ascii="宋体;SimSun" w:hAnsi="宋体;SimSun" w:cs="宋体;SimSun"/>
          <w:color w:val="000000"/>
          <w:sz w:val="24"/>
        </w:rPr>
        <w:t>比赛为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全美大学体育联合会比赛中为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cs="宋体;SimSun" w:ascii="宋体;SimSun" w:hAnsi="宋体;SimSun"/>
          <w:color w:val="000000"/>
          <w:sz w:val="24"/>
        </w:rPr>
        <w:t xml:space="preserve">)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秒钟规则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球队从后场控制球开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必须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秒钟内使球进入前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对方的半场</w:t>
      </w:r>
      <w:r>
        <w:rPr>
          <w:rFonts w:cs="宋体;SimSun" w:ascii="宋体;SimSun" w:hAnsi="宋体;SimSun"/>
          <w:color w:val="000000"/>
          <w:sz w:val="24"/>
        </w:rPr>
        <w:t xml:space="preserve">)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秒钟规则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持球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球员必须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秒钟之内掷界外球出手</w:t>
      </w:r>
      <w:r>
        <w:rPr>
          <w:rFonts w:cs="宋体;SimSun" w:ascii="宋体;SimSun" w:hAnsi="宋体;SimSun"/>
          <w:color w:val="000000"/>
          <w:sz w:val="24"/>
        </w:rPr>
        <w:t>.FIBA</w:t>
      </w:r>
      <w:r>
        <w:rPr>
          <w:rFonts w:ascii="宋体;SimSun" w:hAnsi="宋体;SimSun" w:cs="宋体;SimSun"/>
          <w:color w:val="000000"/>
          <w:sz w:val="24"/>
        </w:rPr>
        <w:t>规则规定罚球也必须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秒钟内出手</w:t>
      </w:r>
      <w:r>
        <w:rPr>
          <w:rFonts w:cs="宋体;SimSun" w:ascii="宋体;SimSun" w:hAnsi="宋体;SimSun"/>
          <w:color w:val="000000"/>
          <w:sz w:val="24"/>
        </w:rPr>
        <w:t>(NBA</w:t>
      </w:r>
      <w:r>
        <w:rPr>
          <w:rFonts w:ascii="宋体;SimSun" w:hAnsi="宋体;SimSun" w:cs="宋体;SimSun"/>
          <w:color w:val="000000"/>
          <w:sz w:val="24"/>
        </w:rPr>
        <w:t>规则中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cs="宋体;SimSun" w:ascii="宋体;SimSun" w:hAnsi="宋体;SimSun"/>
          <w:color w:val="000000"/>
          <w:sz w:val="24"/>
        </w:rPr>
        <w:t xml:space="preserve">)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秒钟规则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与对方发生身体接触而产生的犯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比如与裁判发生争执等情况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侵人犯规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与对方发生身体接触而产生的犯规行为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技术犯规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队员或教练员因表现恶劣而被判犯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比如与裁判发生争执等情况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取消比赛知识的犯规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球员做出的不体现运动员精神的犯规动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比如打人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发生此类情况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球员应立即被罚出场外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队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次犯规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无论是侵人犯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还是技术犯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一名球员犯规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(NBA</w:t>
      </w:r>
      <w:r>
        <w:rPr>
          <w:rFonts w:ascii="宋体;SimSun" w:hAnsi="宋体;SimSun" w:cs="宋体;SimSun"/>
          <w:color w:val="000000"/>
          <w:sz w:val="24"/>
        </w:rPr>
        <w:t>规定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必须离开球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得再进行比赛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违例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既不属于侵人犯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不属于技术犯规的违反规则的行为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主要的违例行为是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非法运球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带球走</w:t>
      </w:r>
      <w:r>
        <w:rPr>
          <w:rFonts w:cs="宋体;SimSun" w:ascii="宋体;SimSun" w:hAnsi="宋体;SimSun"/>
          <w:color w:val="000000"/>
          <w:sz w:val="24"/>
        </w:rPr>
        <w:t>;3</w:t>
      </w:r>
      <w:r>
        <w:rPr>
          <w:rFonts w:ascii="宋体;SimSun" w:hAnsi="宋体;SimSun" w:cs="宋体;SimSun"/>
          <w:color w:val="000000"/>
          <w:sz w:val="24"/>
        </w:rPr>
        <w:t>秒违例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使球出界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队员出界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球员带球或球本身触及界线或蚧线以外区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即属球出界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球触线或线外区域之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球在空中不算出界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干扰球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投篮的球向篮下落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双方队员都不得触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当球在球篮里的时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防守队员不得触球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被紧密盯防的选手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被防守队员紧密盯防的球员必须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秒钟之内传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运球或投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否则其队将失去控球权</w:t>
      </w:r>
      <w:r>
        <w:rPr>
          <w:rFonts w:cs="宋体;SimSun" w:ascii="宋体;SimSun" w:hAnsi="宋体;SimSun"/>
          <w:color w:val="000000"/>
          <w:sz w:val="24"/>
        </w:rPr>
        <w:t>(NBA</w:t>
      </w:r>
      <w:r>
        <w:rPr>
          <w:rFonts w:ascii="宋体;SimSun" w:hAnsi="宋体;SimSun" w:cs="宋体;SimSun"/>
          <w:color w:val="000000"/>
          <w:sz w:val="24"/>
        </w:rPr>
        <w:t>规则中无此规定</w:t>
      </w:r>
      <w:r>
        <w:rPr>
          <w:rFonts w:cs="宋体;SimSun" w:ascii="宋体;SimSun" w:hAnsi="宋体;SimSun"/>
          <w:color w:val="000000"/>
          <w:sz w:val="24"/>
        </w:rPr>
        <w:t xml:space="preserve">)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球回后场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球队如已将球从后场移至前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该球队球员便不能再将球移过中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运回后场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中央财经大学法学院文体部</w:t>
      </w:r>
    </w:p>
    <w:p>
      <w:pPr>
        <w:pStyle w:val="Normal"/>
        <w:spacing w:lineRule="auto" w:line="360"/>
        <w:ind w:firstLine="578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1:00Z</dcterms:created>
  <dc:creator>雨林木风</dc:creator>
  <dc:description/>
  <cp:keywords/>
  <dc:language>en-US</dc:language>
  <cp:lastModifiedBy>xiaoci1</cp:lastModifiedBy>
  <cp:lastPrinted>2009-03-19T16:15:00Z</cp:lastPrinted>
  <dcterms:modified xsi:type="dcterms:W3CDTF">2014-10-28T15:44:00Z</dcterms:modified>
  <cp:revision>8</cp:revision>
  <dc:subject/>
  <dc:title>目录</dc:title>
</cp:coreProperties>
</file>