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和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奖学金评定小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组长：李   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成员：徐   颖  刘  峰  文斓枫  应凯文  陈常佳子  戴思桦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杨   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：杨   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组长： 李   岩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 李   杰  贾彦宁  毕  钰  邓宁清  党弘毅   王立山   </w:t>
      </w:r>
    </w:p>
    <w:p>
      <w:pPr>
        <w:pStyle w:val="Normal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秋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 申屠良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   岩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李   杰   徐  恺   李  伟   厉同方  何  强    孙全富  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 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：何   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8:00Z</dcterms:created>
  <dc:creator>微软用户</dc:creator>
  <dc:description/>
  <cp:keywords/>
  <dc:language>en-US</dc:language>
  <cp:lastModifiedBy>User</cp:lastModifiedBy>
  <dcterms:modified xsi:type="dcterms:W3CDTF">2013-09-24T12:06:00Z</dcterms:modified>
  <cp:revision>12</cp:revision>
  <dc:subject/>
  <dc:title/>
</cp:coreProperties>
</file>