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40"/>
        <w:outlineLvl w:val="2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  <w:t>2011——2012</w:t>
      </w: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学年第二学期推优入党推荐名单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636"/>
        <w:gridCol w:w="1229"/>
        <w:gridCol w:w="3288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班    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班    级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朱奕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王立山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班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晏阳天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田晓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班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雷一鸣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李润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班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陈鸿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张羽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班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卢  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郭  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班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徐  易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孔龙凤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律硕士（法学）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段  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王晶晶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律硕士（法学）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齐  倩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童  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律硕士（法学）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康馨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胡中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学研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史  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李娅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学研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李燕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孟  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学研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蓝嘉园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佟  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学研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卓玛曲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李贝贝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学研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拉扎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周学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律硕士（非法学）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文斓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王  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律硕士（非法学）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冷冰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林颖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律硕士（非法学）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杨雨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李战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律硕士（非法学）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魏  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张阿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律硕士（非法学）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应凯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李彦君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律硕士（非法学）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许彭燕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秦川川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律硕士（非法学）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江亚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宁灵芝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律硕士（非法学）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王秋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郑摄天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学研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张  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李慧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学研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李  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李晓林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学研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张  可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丰明景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学研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戴思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周亚婕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学研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毕  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师剑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律硕士（法学）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黄炎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杨  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律硕士（法学）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贾彦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谭  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律硕士（法学）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吴子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孙  硕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律硕士（法学）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吴任桓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王跃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律硕士（法学）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陈春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姜启志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律硕士（非法学）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赵  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孟  鑫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律硕士（非法学）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王文涛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阳江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律硕士（非法学）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石墨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张小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律硕士（非法学）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邓宁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学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魏立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级法律硕士（非法学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15:00Z</dcterms:created>
  <dc:creator>Lenovo User</dc:creator>
  <dc:description/>
  <cp:keywords/>
  <dc:language>en-US</dc:language>
  <cp:lastModifiedBy>Lenovo User</cp:lastModifiedBy>
  <dcterms:modified xsi:type="dcterms:W3CDTF">2012-05-02T02:16:00Z</dcterms:modified>
  <cp:revision>2</cp:revision>
  <dc:subject/>
  <dc:title/>
</cp:coreProperties>
</file>