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5.8.2.4.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f13\fFZFSJW\fcharset0\fprq2 FZFSJW;}{\f14\ftrado\fcharset0\fprq2 trado;}{\f15\fFZCSFW\fcharset0\fprq2 FZCSFW;}{\f16\fgeorgiai\fcharset0\fprq2 georgiai;}{\f17\fsimpbdo\fcharset0\fprq2 simpbdo;}{\f18\fsimpfxo\fcharset0\fprq2 simpfxo;}{\f19\fgeorgiaz\fcharset0\fprq2 georgiaz;}{\f20\fWingdings 3\fcharset0\fprq2 Wingdings 3;}{\f21\fartro\fcharset0\fprq2 artro;}{\f22\fAdobeArabic-BoldItalic\fcharset0\fprq2 AdobeArabic-BoldItalic;}{\f23\fAR PL New Sung\fcharset0\fprq2 AR PL New Sung;}{\f24\fgeorgiab\fcharset0\fprq2 georgiab;}{\f25\fFZSSFW\fcharset0\fprq2 FZSSFW;}{\f26\fFZFSFW\fcharset0\fprq2 FZFSFW;}{\f27\fgeorgia\fcharset0\fprq2 georgia;}{\f28\fFZXH1FW\fcharset0\fprq2 FZXH1FW;}{\f29\fmsmincho\fcharset0\fprq2 msmincho;}{\f30\fFZSHFW\fcharset0\fprq2 FZSHFW;}{\f31\ffzshusong\fcharset0\fprq2 fzshusong;}{\f32\fartrbdo\fcharset0\fprq2 artrbdo;}{\f33\fsazanami-mincho\fcharset0\fprq2 sazanami-mincho;}{\f34\fsimpo\fcharset0\fprq2 simpo;}{\f35\fmsgothic\fcharset0\fprq2 msgothic;}{\f36\fWingdings\fcharset0\fprq2 Wingdings;}{\f37\fWingdings 2\fcharset0\fprq2 Wingdings 2;}{\f38\fFZCSJW\fcharset0\fprq2 FZCSJW;}{\f39\fFZXH1JW\fcharset0\fprq2 FZXH1JW;}{\f40\ffzhei\fcharset0\fprq2 fzhei;}{\f41\fFZHTFW\fcharset0\fprq2 FZHTFW;}{\f42\fCompacta Std\fcharset0\fprq2 Compacta Std;}{\f43\fFZSHJW\fcharset0\fprq2 FZSHJW;}{\f44\fFZKTFW\fcharset0\fprq2 FZKTF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1909\pghsxn16834\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1909\pghsxn16834\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955 F.2d 1143, 60 USLW 2560, 21 U.S.P.Q.2d 1764}\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955 F.2d 1143)}\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4 \fs20 \cf1 \b0 \i0 \strike0 \ul0 }\intb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955 F.2d 1143, 60 USLW 2560, 21 U.S.P.Q.2d 1764}\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955 F.2d 1143)}\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bkmkstart Document0zzSDUNumber1}{\*\bkmkend Document0zzSDUNumber1}}\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f0 \fs20 \cf1 \b0 \i0 \strike0 \ul0 {\*\shppict{\pict\pngblip\picwgoal200\pichgoal200 89504e470d0a1a0a0000000d4948445200000019000000190803000000f33775510000000774494d4507d10b1e101c296a4312d6000000097048597300000b1200000b1201d2dd7efc0000001b504c5445ffffff000000393939bdbdbdffff42bdbd313939107b7b7b7b7b211f206cb80000000174524e530040e6d8660000005e4944415478dacdd14112c020080340a9a0fcffc5b54e4569e0de5c3719752c250f8df41a8b36a2ab47c22c2d1a3e32a204c35782a1090c4ff1432f6b5823e1f90a14b189179dc7c00d8eba1357dff2ad2f11a8db2f40dd24ffb9bf4a961b19c4033488cfc07e0000000049454e44ae4260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United States Court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Seventh Circui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HARD ROCK CAFE LICENSING CORPORATION, a New York corporation, Plaintiff\uc1\u8211\'6DAppellee, Cross\uc1\u8211\'6D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CONCESSION}{\f0 \fs20 \cf1 \b0 \i0 \strike0 \ul0  }{\f0 \fs20 \cf1 \b \i0 \strike0 \ul0 SERVICES}{\f0 \fs20 \cf1 \b0 \i0 \strike0 \ul0 , INCORPORATED, a Delaware corporation, Defendant\uc1\u8211\'6DAppellant, Cross\uc1\u8211\'6D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HARD ROCK CAFE LICENSING CORPORATION, a New York corporation, Plaintiff\uc1\u8211\'6D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HARRY'S SWEAT SHOP, a retail establishment, Defendant\uc1\u8211\'6D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Nos. 90\uc1\u8211\'6D3427, 90\uc1\u8211\'6D3467, 90\uc1\u8211\'6D345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rgued Sept. 17, 199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Decided Feb. 4, 199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Owner of \uc1\u8220\'6DHard Rock\uc1\u8221\'6D trademark sued owner and operator of flea markets alleging contributory and vicarious liability for vendor's trademark violations and retail store for direct liability under Lanham Trademark Act seeking damages and permanent injunctions. The United States District Court for the Northern District of Illinois, }{\field {\*\fldinst HYPERLINK "http://international.westlaw.com/Find/Default.wl?rs=WLIN1.0&amp;vr=2.0&amp;DB=PROFILER-WLD&amp;DocName=0233731201&amp;FindType=h"}{\fldrslt \cf2 \ul {\f0 \fs20 \cf2 \b0 \i0 \strike0 \ul0 William T. Hart}}}{\f0 \fs20 \cf1 \b0 \i0 \strike0 \ul0 , J., after bench trial, determined that defendants violated Lanham Act and entered permanent injunctions, but denied attorney fees against either defendant. All parties appealed. The Court of Appeals, }{\field {\*\fldinst HYPERLINK "http://international.westlaw.com/Find/Default.wl?rs=WLIN1.0&amp;vr=2.0&amp;DB=PROFILER-WLD&amp;DocName=0181684701&amp;FindType=h"}{\fldrslt \cf2 \ul {\f0 \fs20 \cf2 \b0 \i0 \strike0 \ul0 Cudahy}}}{\f0 \fs20 \cf1 \b0 \i0 \strike0 \ul0 , Circuit Judge, held that: (1) }{\f0 \fs20 \cf1 \b0 \i \strike0 \ul0 Inwood Laboratories, Inc. }{\f0 \fs20 \cf1 \b0 \i0 \strike0 \ul0 test for contributory liability applied to owner of flea markets; (2) District Court's findings did not support conclusion that owner of flea markets bore contributory liability for vendor's trademark violations; (3) on remand, District Court was required to determine whether owner of flea markets had reason to know of vendor's trademark violations but chose not to investigate in order to make owner contributorily liable; (4) owner of flea markets was not vicariously liable for vendor's violations; and (5) on remand, District Court was required to determine whether holder of trademark was entitled to attorney fees against either defend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Vacated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West Headno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1992034934"}{\fldrslt \cf2 \ul {\f0 \fs20 \cf2 \b \i0 \strike0 \ul0 [1]}}}{{{\*\bkmkstart Document1zzF11992034934}{\*\bkmkend Document1zzF1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00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fldrslt \cf2 \ul {\f0 \fs20 \cf2 \b0 \i0 \strike0 \ul0 382TI}}}{\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03"}{\fldrslt \cf2 \ul {\f0 \fs20 \cf2 \b0 \i0 \strike0 \ul0 382Tk1003}}}{\f0 \fs20 \cf1 \b0 \i0 \strike0 \ul0  Constitutional and Statutory Provis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005"}{\fldrslt \cf2 \ul {\f0 \fs20 \cf2 \b0 \i0 \strike0 \ul0 382Tk1005}}}{\f0 \fs20 \cf1 \b0 \i0 \strike0 \ul0  k. Purpose and construction in general. }{\field {\*\fldinst HYPERLINK "http://international.westlaw.com/Digest/Default.wl?rs=WLIN1.0&amp;vr=2.0&amp;CMD=MCC&amp;DocName=382Tk100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bad00c11e398db8b09b4f043e0}{\*\bkmkend Document1zzI752304ba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anham Act protects investment by trademark owner in fashionable image and reputation for selling high quality goods.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1992034934"}{\fldrslt \cf2 \ul {\f0 \fs20 \cf2 \b \i0 \strike0 \ul0 [2]}}}{{{\*\bkmkstart Document1zzF21992034934}{\*\bkmkend Document1zzF2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bcd00c11e398db8b09b4f043e0}{\*\bkmkend Document1zzI752304bc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 \strike0 \ul0 Inwood Laboratories}{\f0 \fs20 \cf1 \b0 \i0 \strike0 \ul0  test for contributory liability applied to determine whether owner of flea markets was secondarily liable for vendor's violations of Lanham Act in selling of counterfeit \uc1\u8220\'6DHard Rock\uc1\u8221\'6D t-shirts from stands in flea markets; owner could be liable for trademark violation by vendor if owner knew or had reason to know of violations.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31992034934"}{\fldrslt \cf2 \ul {\f0 \fs20 \cf2 \b \i0 \strike0 \ul0 [3]}}}{{{\*\bkmkstart Document1zzF31992034934}{\*\bkmkend Document1zzF3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84.1, 382k58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bed00c11e398db8b09b4f043e0}{\*\bkmkend Document1zzI752304be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District court's findings did not support conclusion that owner and operator of flea markets was contributorily liable for vendor's violations of Lanham Act in selling counterfeit \uc1\u8220\'6DHard Rock\uc1\u8221\'6D t-shirts from stands in flea markets; although district court found that owner was willfully blind, it made little mention of owner's state of mind and focused entirely on owner's failure to take precautions against counterfeiting and emphasized in its conclusions of law that owner had duty to take reasonable precautions.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41992034934"}{\fldrslt \cf2 \ul {\f0 \fs20 \cf2 \b \i0 \strike0 \ul0 [4]}}}{{{\*\bkmkstart Document1zzF41992034934}{\*\bkmkend Document1zzF4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0d00c11e398db8b09b4f043e0}{\*\bkmkend Document1zzI752304c0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o be \uc1\u8220\'6Dwillfully blind\uc1\u8221\'6D so as to be contributorily liable for trademark violation, person must suspect wrongdoing and deliberately fail to investigate.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51992034934"}{\fldrslt \cf2 \ul {\f0 \fs20 \cf2 \b \i0 \strike0 \ul0 [5]}}}{{{\*\bkmkstart Document1zzF51992034934}{\*\bkmkend Document1zzF5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2d00c11e398db8b09b4f043e0}{\*\bkmkend Document1zzI752304c2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c1\u8220\'6DReason to know\uc1\u8221\'6D requirement for contributory liability for trademark violation required owner of flea markets or its agent to understand what reasonably prudent person would understand, but did not impose any duty to seek out and prevent violations.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61992034934"}{\fldrslt \cf2 \ul {\f0 \fs20 \cf2 \b \i0 \strike0 \ul0 [6]}}}{{{\*\bkmkstart Document1zzF61992034934}{\*\bkmkend Document1zzF6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4d00c11e398db8b09b4f043e0}{\*\bkmkend Document1zzI752304c4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On remand district court was required to determine whether owner of flea markets had reason to know that \uc1\u8220\'6DHard Rock\uc1\u8221\'6D t-shirts sold by vendor in flea markets were counterfeit but chose not to investigate in order to make owner contributorily liable for vendor's violations of Lanham Act.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71992034934"}{\fldrslt \cf2 \ul {\f0 \fs20 \cf2 \b \i0 \strike0 \ul0 [7]}}}{{{\*\bkmkstart Document1zzF71992034934}{\*\bkmkend Document1zzF7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2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C%29"}{\fldrslt \cf2 \ul {\f0 \fs20 \cf2 \b0 \i0 \strike0 \ul0 382TIX(C)}}}{\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20"}{\fldrslt \cf2 \ul {\f0 \fs20 \cf2 \b0 \i0 \strike0 \ul0 382Tk1620}}}{\f0 \fs20 \cf1 \b0 \i0 \strike0 \ul0  Weight and Sufficienc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22"}{\fldrslt \cf2 \ul {\f0 \fs20 \cf2 \b0 \i0 \strike0 \ul0 382Tk1622}}}{\f0 \fs20 \cf1 \b0 \i0 \strike0 \ul0  k. Infringement in general. }{\field {\*\fldinst HYPERLINK "http://international.westlaw.com/Digest/Default.wl?rs=WLIN1.0&amp;vr=2.0&amp;CMD=MCC&amp;DocName=382Tk1622"}{\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84.1, 382k58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6d00c11e398db8b09b4f043e0}{\*\bkmkend Document1zzI752304c6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Evidence did not support finding that owner and operator of flea markets was vicariously liable for trademark violations by vendor who sold counterfeit \uc1\u8220\'6DHard Rock\uc1\u8221\'6D t-shirts from stands in flea markets.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81992034934"}{\fldrslt \cf2 \ul {\f0 \fs20 \cf2 \b \i0 \strike0 \ul0 [8]}}}{{{\*\bkmkstart Document1zzF81992034934}{\*\bkmkend Document1zzF8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8d00c11e398db8b09b4f043e0}{\*\bkmkend Document1zzI752304c8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ory of joint tort-feasor liability for trademark infringement by another requires finding that defendant and infringer have apparent or actual partnership, have authority to bind one another in transactions with third parties, or exercise joint ownership or control over infringing product. Lanham Trade-Mark Act,  32(1)(a, b), 43(a)(1), as amended, }{\field {\*\fldinst HYPERLINK "http://international.westlaw.com/Find/Default.wl?rs=WLIN1.0&amp;vr=2.0&amp;DB=1000546&amp;DocName=15USCAS1114&amp;FindType=L&amp;ReferencePositionType=T&amp;ReferencePosition=SP_f1c50000821b0"}{\fldrslt \cf2 \ul {\f0 \fs20 \cf2 \b0 \i0 \strike0 \ul0 15 U.S.C.A.  1114(1)(a, b)}}}{\f0 \fs20 \cf1 \b0 \i0 \strike0 \ul0 , }{\field {\*\fldinst HYPERLINK "http://international.westlaw.com/Find/Default.wl?rs=WLIN1.0&amp;vr=2.0&amp;DB=1000546&amp;DocName=15USCAS1125&amp;FindType=L&amp;ReferencePositionType=T&amp;ReferencePosition=SP_7b9b000044381"}{\fldrslt \cf2 \ul {\f0 \fs20 \cf2 \b0 \i0 \strike0 \ul0 1125(a)(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91992034934"}{\fldrslt \cf2 \ul {\f0 \fs20 \cf2 \b \i0 \strike0 \ul0 [9]}}}{{{\*\bkmkstart Document1zzF91992034934}{\*\bkmkend Document1zzF9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ad00c11e398db8b09b4f043e0}{\*\bkmkend Document1zzI752304ca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nder doctrine of vicarious liability applicable to copyright violations, defendant is vicariously liable for copyright infringement if it has right and ability to supervise infringing activity and also has direct financial interest in such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01992034934"}{\fldrslt \cf2 \ul {\f0 \fs20 \cf2 \b \i0 \strike0 \ul0 [10]}}}{{{\*\bkmkstart Document1zzF101992034934}{\*\bkmkend Document1zzF10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714(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F%29"}{\fldrslt \cf2 \ul {\f0 \fs20 \cf2 \b0 \i0 \strike0 \ul0 382TIX(F)}}}{\f0 \fs20 \cf1 \b0 \i0 \strike0 \ul0  Injun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2"}{\fldrslt \cf2 \ul {\f0 \fs20 \cf2 \b0 \i0 \strike0 \ul0 382Tk1712}}}{\f0 \fs20 \cf1 \b0 \i0 \strike0 \ul0  Permanent Injunc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4"}{\fldrslt \cf2 \ul {\f0 \fs20 \cf2 \b0 \i0 \strike0 \ul0 382Tk1714}}}{\f0 \fs20 \cf1 \b0 \i0 \strike0 \ul0  Grounds and Subjects of Relie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14%282%29"}{\fldrslt \cf2 \ul {\f0 \fs20 \cf2 \b0 \i0 \strike0 \ul0 382Tk1714(2)}}}{\f0 \fs20 \cf1 \b0 \i0 \strike0 \ul0  k. Infringement. }{\field {\*\fldinst HYPERLINK "http://international.westlaw.com/Digest/Default.wl?rs=WLIN1.0&amp;vr=2.0&amp;CMD=MCC&amp;DocName=382Tk1714%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620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cd00c11e398db8b09b4f043e0}{\*\bkmkend Document1zzI752304cc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f district court finds that owner and operator of flea markets was contributorily liable for trademark violations by vendor, entry of appropriate injunction would be within district court's discre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11992034934"}{\fldrslt \cf2 \ul {\f0 \fs20 \cf2 \b \i0 \strike0 \ul0 [11]}}}{{{\*\bkmkstart Document1zzF111992034934}{\*\bkmkend Document1zzF11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5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D%29"}{\fldrslt \cf2 \ul {\f0 \fs20 \cf2 \b0 \i0 \strike0 \ul0 382TIX(D)}}}{\f0 \fs20 \cf1 \b0 \i0 \strike0 \ul0  Damages and Profi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52"}{\fldrslt \cf2 \ul {\f0 \fs20 \cf2 \b0 \i0 \strike0 \ul0 382Tk1652}}}{\f0 \fs20 \cf1 \b0 \i0 \strike0 \ul0  Damag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58"}{\fldrslt \cf2 \ul {\f0 \fs20 \cf2 \b0 \i0 \strike0 \ul0 382Tk1658}}}{\f0 \fs20 \cf1 \b0 \i0 \strike0 \ul0  k. Enhanced damages; double or treble damages. }{\field {\*\fldinst HYPERLINK "http://international.westlaw.com/Digest/Default.wl?rs=WLIN1.0&amp;vr=2.0&amp;CMD=MCC&amp;DocName=382Tk1658"}{\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683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754(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G%29"}{\fldrslt \cf2 \ul {\f0 \fs20 \cf2 \b0 \i0 \strike0 \ul0 382TIX(G)}}}{\f0 \fs20 \cf1 \b0 \i0 \strike0 \ul0  Cos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2"}{\fldrslt \cf2 \ul {\f0 \fs20 \cf2 \b0 \i0 \strike0 \ul0 382Tk1752}}}{\f0 \fs20 \cf1 \b0 \i0 \strike0 \ul0  Attorney F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4"}{\fldrslt \cf2 \ul {\f0 \fs20 \cf2 \b0 \i0 \strike0 \ul0 382Tk1754}}}{\f0 \fs20 \cf1 \b0 \i0 \strike0 \ul0  Groun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4%282%29"}{\fldrslt \cf2 \ul {\f0 \fs20 \cf2 \b0 \i0 \strike0 \ul0 382Tk1754(2)}}}{\f0 \fs20 \cf1 \b0 \i0 \strike0 \ul0  k. Exceptional cases; intent or bad faith. }{\field {\*\fldinst HYPERLINK "http://international.westlaw.com/Digest/Default.wl?rs=WLIN1.0&amp;vr=2.0&amp;CMD=MCC&amp;DocName=382Tk1754%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729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ced00c11e398db8b09b4f043e0}{\*\bkmkend Document1zzI752304ce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illful blindness as to counterfeit nature of mark or designation is sufficient to trigger mandatory provisions requiring award of treble damages and attorney fees to prevailing party in trademark infringement action. Lanham Trade-Mark Act,  32, 35(a, b), 43, as amended, }{\field {\*\fldinst HYPERLINK "http://international.westlaw.com/Find/Default.wl?rs=WLIN1.0&amp;vr=2.0&amp;DB=1000546&amp;DocName=15USCAS1114&amp;FindType=L"}{\fldrslt \cf2 \ul {\f0 \fs20 \cf2 \b0 \i0 \strike0 \ul0 15 U.S.C.A.  1114}}}{\f0 \fs20 \cf1 \b0 \i0 \strike0 \ul0 , }{\field {\*\fldinst HYPERLINK "http://international.westlaw.com/Find/Default.wl?rs=WLIN1.0&amp;vr=2.0&amp;DB=1000546&amp;DocName=15USCAS1117&amp;FindType=L"}{\fldrslt \cf2 \ul {\f0 \fs20 \cf2 \b0 \i0 \strike0 \ul0 1117(a, b)}}}{\f0 \fs20 \cf1 \b0 \i0 \strike0 \ul0 , }{\field {\*\fldinst HYPERLINK "http://international.westlaw.com/Find/Default.wl?rs=WLIN1.0&amp;vr=2.0&amp;DB=1000546&amp;DocName=15USCAS1125&amp;FindType=L"}{\fldrslt \cf2 \ul {\f0 \fs20 \cf2 \b0 \i0 \strike0 \ul0 112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21992034934"}{\fldrslt \cf2 \ul {\f0 \fs20 \cf2 \b \i0 \strike0 \ul0 [12]}}}{{{\*\bkmkstart Document1zzF121992034934}{\*\bkmkend Document1zzF12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729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754(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G%29"}{\fldrslt \cf2 \ul {\f0 \fs20 \cf2 \b0 \i0 \strike0 \ul0 382TIX(G)}}}{\f0 \fs20 \cf1 \b0 \i0 \strike0 \ul0  Cos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2"}{\fldrslt \cf2 \ul {\f0 \fs20 \cf2 \b0 \i0 \strike0 \ul0 382Tk1752}}}{\f0 \fs20 \cf1 \b0 \i0 \strike0 \ul0  Attorney F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4"}{\fldrslt \cf2 \ul {\f0 \fs20 \cf2 \b0 \i0 \strike0 \ul0 382Tk1754}}}{\f0 \fs20 \cf1 \b0 \i0 \strike0 \ul0  Groun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4%282%29"}{\fldrslt \cf2 \ul {\f0 \fs20 \cf2 \b0 \i0 \strike0 \ul0 382Tk1754(2)}}}{\f0 \fs20 \cf1 \b0 \i0 \strike0 \ul0  k. Exceptional cases; intent or bad faith. }{\field {\*\fldinst HYPERLINK "http://international.westlaw.com/Digest/Default.wl?rs=WLIN1.0&amp;vr=2.0&amp;CMD=MCC&amp;DocName=382Tk1754%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729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d0d00c11e398db8b09b4f043e0}{\*\bkmkend Document1zzI752304d0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f district court finds owner and operator of flea markets liable as contributory infringer for violations of Lanham Act by its vendor, court should also consider whether its findings amount to intentional use; if owner is liable because it knew that vendor's t-shirts were counterfeit, or because it was willfully blind, award of attorney fees was mandatory; however, if owner is liable, but only because it had reason to know that shirts were counterfeit, then district court should award attorney fees only if it finds that circumstances were exceptional. Lanham Trade-Mark Act,  32, 35(a, b), 43, as amended, }{\field {\*\fldinst HYPERLINK "http://international.westlaw.com/Find/Default.wl?rs=WLIN1.0&amp;vr=2.0&amp;DB=1000546&amp;DocName=15USCAS1114&amp;FindType=L"}{\fldrslt \cf2 \ul {\f0 \fs20 \cf2 \b0 \i0 \strike0 \ul0 15 U.S.C.A.  1114}}}{\f0 \fs20 \cf1 \b0 \i0 \strike0 \ul0 , }{\field {\*\fldinst HYPERLINK "http://international.westlaw.com/Find/Default.wl?rs=WLIN1.0&amp;vr=2.0&amp;DB=1000546&amp;DocName=15USCAS1117&amp;FindType=L"}{\fldrslt \cf2 \ul {\f0 \fs20 \cf2 \b0 \i0 \strike0 \ul0 1117(a, b)}}}{\f0 \fs20 \cf1 \b0 \i0 \strike0 \ul0 , }{\field {\*\fldinst HYPERLINK "http://international.westlaw.com/Find/Default.wl?rs=WLIN1.0&amp;vr=2.0&amp;DB=1000546&amp;DocName=15USCAS1125&amp;FindType=L"}{\fldrslt \cf2 \ul {\f0 \fs20 \cf2 \b0 \i0 \strike0 \ul0 112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31992034934"}{\fldrslt \cf2 \ul {\f0 \fs20 \cf2 \b \i0 \strike0 \ul0 [13]}}}{{{\*\bkmkstart Document1zzF131992034934}{\*\bkmkend Document1zzF13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754(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G%29"}{\fldrslt \cf2 \ul {\f0 \fs20 \cf2 \b0 \i0 \strike0 \ul0 382TIX(G)}}}{\f0 \fs20 \cf1 \b0 \i0 \strike0 \ul0  Cos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2"}{\fldrslt \cf2 \ul {\f0 \fs20 \cf2 \b0 \i0 \strike0 \ul0 382Tk1752}}}{\f0 \fs20 \cf1 \b0 \i0 \strike0 \ul0  Attorney F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4"}{\fldrslt \cf2 \ul {\f0 \fs20 \cf2 \b0 \i0 \strike0 \ul0 382Tk1754}}}{\f0 \fs20 \cf1 \b0 \i0 \strike0 \ul0  Groun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754%282%29"}{\fldrslt \cf2 \ul {\f0 \fs20 \cf2 \b0 \i0 \strike0 \ul0 382Tk1754(2)}}}{\f0 \fs20 \cf1 \b0 \i0 \strike0 \ul0  k. Exceptional cases; intent or bad faith. }{\field {\*\fldinst HYPERLINK "http://international.westlaw.com/Digest/Default.wl?rs=WLIN1.0&amp;vr=2.0&amp;CMD=MCC&amp;DocName=382Tk1754%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729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d2d00c11e398db8b09b4f043e0}{\*\bkmkend Document1zzI752304d2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f district court finds that retail store which sold counterfeit \uc1\u8220\'6DHard Rock\uc1\u8221\'6D t-shirts was willfully blind as to counterfeit nature of t-shirts it sold, award of attorney fees to owner of trademark was mandatory; only if store was not willfully blind does exceptional circumstances standard apply. Lanham Trade-Mark Act,  35(a, b), as amended, }{\field {\*\fldinst HYPERLINK "http://international.westlaw.com/Find/Default.wl?rs=WLIN1.0&amp;vr=2.0&amp;DB=1000546&amp;DocName=15USCAS1117&amp;FindType=L"}{\fldrslt \cf2 \ul {\f0 \fs20 \cf2 \b0 \i0 \strike0 \ul0 15 U.S.C.A.  1117(a, b)}}}{\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41992034934"}{\fldrslt \cf2 \ul {\f0 \fs20 \cf2 \b \i0 \strike0 \ul0 [14]}}}{{{\*\bkmkstart Document1zzF141992034934}{\*\bkmkend Document1zzF141992034934}}\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437}\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fldrslt \cf2 \ul {\f0 \fs20 \cf2 \b0 \i0 \strike0 \ul0 382TVIII}}}{\f0 \fs20 \cf1 \b0 \i0 \strike0 \ul0  Violations of Righ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VIII%28A%29"}{\fldrslt \cf2 \ul {\f0 \fs20 \cf2 \b0 \i0 \strike0 \ul0 382TVIII(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437"}{\fldrslt \cf2 \ul {\f0 \fs20 \cf2 \b0 \i0 \strike0 \ul0 382Tk1437}}}{\f0 \fs20 \cf1 \b0 \i0 \strike0 \ul0  k. Knowledge, intent, and motives; bad faith. }{\field {\*\fldinst HYPERLINK "http://international.westlaw.com/Digest/Default.wl?rs=WLIN1.0&amp;vr=2.0&amp;CMD=MCC&amp;DocName=382Tk1437"}{\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33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33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752304d4d00c11e398db8b09b4f043e0}{\*\bkmkend Document1zzI752304d4d00c11e398db8b09b4f043e0}}\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Sellers bear strict liability for violations of Lanham Act. Lanham Trade-Mark Act,  1 et seq., as amended, }{\field {\*\fldinst HYPERLINK "http://international.westlaw.com/Find/Default.wl?rs=WLIN1.0&amp;vr=2.0&amp;DB=1000546&amp;DocName=15USCAS1051&amp;FindType=L"}{\fldrslt \cf2 \ul {\f0 \fs20 \cf2 \b0 \i0 \strike0 \ul0 15 U.S.C.A.  1051 et seq.}}}\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1145}{\f0 \fs20 \cf1 \b0 \i0 \strike0 \ul0  }{\field {\*\fldinst HYPERLINK "http://international.westlaw.com/Find/Default.wl?rs=WLIN1.0&amp;vr=2.0&amp;DB=PROFILER-WLD&amp;DocName=0326288301&amp;FindType=h"}{\fldrslt \cf2 \ul {\f0 \fs20 \cf2 \b0 \i0 \strike0 \ul0 Eric C. Cohen}}}{\f0 \fs20 \cf1 \b0 \i0 \strike0 \ul0  (argued), }{\field {\*\fldinst HYPERLINK "http://international.westlaw.com/Find/Default.wl?rs=WLIN1.0&amp;vr=2.0&amp;DB=PROFILER-WLD&amp;DocName=0196291201&amp;FindType=h"}{\fldrslt \cf2 \ul {\f0 \fs20 \cf2 \b0 \i0 \strike0 \ul0 Robert B. Breisblatt}}}{\f0 \fs20 \cf1 \b0 \i0 \strike0 \ul0 , }{\field {\*\fldinst HYPERLINK "http://international.westlaw.com/Find/Default.wl?rs=WLIN1.0&amp;vr=2.0&amp;DB=PROFILER-WLD&amp;DocName=0147532601&amp;FindType=h"}{\fldrslt \cf2 \ul {\f0 \fs20 \cf2 \b0 \i0 \strike0 \ul0 Gerald T. Shekleton}}}{\f0 \fs20 \cf1 \b0 \i0 \strike0 \ul0 , }{\field {\*\fldinst HYPERLINK "http://international.westlaw.com/Find/Default.wl?rs=WLIN1.0&amp;vr=2.0&amp;DB=PROFILER-WLD&amp;DocName=0164703801&amp;FindType=h"}{\fldrslt \cf2 \ul {\f0 \fs20 \cf2 \b0 \i0 \strike0 \ul0 Kara F. Cenar}}}{\f0 \fs20 \cf1 \b0 \i0 \strike0 \ul0 , Welsh &amp; Katz, Chicago, Ill., for plaintiff-appellee, cross-appell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Find/Default.wl?rs=WLIN1.0&amp;vr=2.0&amp;DB=PROFILER-WLD&amp;DocName=0205461301&amp;FindType=h"}{\fldrslt \cf2 \ul {\f0 \fs20 \cf2 \b0 \i0 \strike0 \ul0 L. Andrew Brehm}}}{\f0 \fs20 \cf1 \b0 \i0 \strike0 \ul0  (argued), }{\field {\*\fldinst HYPERLINK "http://international.westlaw.com/Find/Default.wl?rs=WLIN1.0&amp;vr=2.0&amp;DB=PROFILER-WLD&amp;DocName=0121217501&amp;FindType=h"}{\fldrslt \cf2 \ul {\f0 \fs20 \cf2 \b0 \i0 \strike0 \ul0 Michael B. Roche}}}{\f0 \fs20 \cf1 \b0 \i0 \strike0 \ul0 , }{\field {\*\fldinst HYPERLINK "http://international.westlaw.com/Find/Default.wl?rs=WLIN1.0&amp;vr=2.0&amp;DB=PROFILER-WLD&amp;DocName=0164667401&amp;FindType=h"}{\fldrslt \cf2 \ul {\f0 \fs20 \cf2 \b0 \i0 \strike0 \ul0 Daniel M. Blouin}}}{\f0 \fs20 \cf1 \b0 \i0 \strike0 \ul0 , Schuyler, Roche &amp; Zwirner, Chicago, Ill., for defendant-appellant, cross-appelle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Find/Default.wl?rs=WLIN1.0&amp;vr=2.0&amp;DB=PROFILER-WLD&amp;DocName=0183241601&amp;FindType=h"}{\fldrslt \cf2 \ul {\f0 \fs20 \cf2 \b0 \i0 \strike0 \ul0 Gregory B. Beggs}}}{\f0 \fs20 \cf1 \b0 \i0 \strike0 \ul0  (argued), }{\field {\*\fldinst HYPERLINK "http://international.westlaw.com/Find/Default.wl?rs=WLIN1.0&amp;vr=2.0&amp;DB=PROFILER-WLD&amp;DocName=0196525201&amp;FindType=h"}{\fldrslt \cf2 \ul {\f0 \fs20 \cf2 \b0 \i0 \strike0 \ul0 Hugh A. Abrams}}}{\f0 \fs20 \cf1 \b0 \i0 \strike0 \ul0 , Neuman, Williams, Anderson &amp; Olson, Chicago, Ill., for defendant-appellee in No. 90\uc1\u8211\'6D345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Cyriac D. Kappil, }{\field {\*\fldinst HYPERLINK "http://international.westlaw.com/Find/Default.wl?rs=WLIN1.0&amp;vr=2.0&amp;DB=PROFILER-WLD&amp;DocName=0109523801&amp;FindType=h"}{\fldrslt \cf2 \ul {\f0 \fs20 \cf2 \b0 \i0 \strike0 \ul0 Royal B. Martin, Jr.}}}{\f0 \fs20 \cf1 \b0 \i0 \strike0 \ul0 , }{\field {\*\fldinst HYPERLINK "http://international.westlaw.com/Find/Default.wl?rs=WLIN1.0&amp;vr=2.0&amp;DB=PROFILER-WLD&amp;DocName=0221770501&amp;FindType=h"}{\fldrslt \cf2 \ul {\f0 \fs20 \cf2 \b0 \i0 \strike0 \ul0 William G. Sullivan}}}{\f0 \fs20 \cf1 \b0 \i0 \strike0 \ul0 , Asst. Atty. Gen., Silets &amp; Martin, }{\field {\*\fldinst HYPERLINK "http://international.westlaw.com/Find/Default.wl?rs=WLIN1.0&amp;vr=2.0&amp;DB=PROFILER-WLD&amp;DocName=0183241601&amp;FindType=h"}{\fldrslt \cf2 \ul {\f0 \fs20 \cf2 \b0 \i0 \strike0 \ul0 Gregory B. Beggs}}}{\f0 \fs20 \cf1 \b0 \i0 \strike0 \ul0  (argued), }{\field {\*\fldinst HYPERLINK "http://international.westlaw.com/Find/Default.wl?rs=WLIN1.0&amp;vr=2.0&amp;DB=PROFILER-WLD&amp;DocName=0196525201&amp;FindType=h"}{\fldrslt \cf2 \ul {\f0 \fs20 \cf2 \b0 \i0 \strike0 \ul0 Hugh A. Abrams}}}{\f0 \fs20 \cf1 \b0 \i0 \strike0 \ul0 , Neuman, Williams, Anderson &amp; Olson, Chicago, Ill., for defendant-appellee in No. 90\uc1\u8211\'6D345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Before }{\field {\*\fldinst HYPERLINK "http://international.westlaw.com/Find/Default.wl?rs=WLIN1.0&amp;vr=2.0&amp;DB=PROFILER-WLD&amp;DocName=0181684701&amp;FindType=h"}{\fldrslt \cf2 \ul {\f0 \fs20 \cf2 \b0 \i0 \strike0 \ul0 CUDAHY}}}{\f0 \fs20 \cf1 \b0 \i0 \strike0 \ul0  and }{\field {\*\fldinst HYPERLINK "http://international.westlaw.com/Find/Default.wl?rs=WLIN1.0&amp;vr=2.0&amp;DB=PROFILER-WLD&amp;DocName=0156624201&amp;FindType=h"}{\fldrslt \cf2 \ul {\f0 \fs20 \cf2 \b0 \i0 \strike0 \ul0 MANION}}}{\f0 \fs20 \cf1 \b0 \i0 \strike0 \ul0 , Circuit Judges, and }{\field {\*\fldinst HYPERLINK "http://international.westlaw.com/Find/Default.wl?rs=WLIN1.0&amp;vr=2.0&amp;DocName=0196592101&amp;FindType=h"}{\fldrslt \cf2 \ul {\f0 \fs20 \cf2 \b0 \i0 \strike0 \ul0 REYNOLDS}}}{\f0 \fs20 \cf1 \b0 \i0 \strike0 \ul0 , Senior District Judge.}{\field {\*\fldinst HYPERLINK \\l "Document1zzB0011992034934"}{\fldrslt \cf2 \ul {\f0 \fs20 \cf2 \b0 \i0 \strike0 \ul0 \fs20 \super FN*}}}{{{\*\bkmkstart Document1zzF0011992034934}{\*\bkmkend Document1zzF0011992034934}}\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11992034934"}{\fldrslt \cf2 \ul {\f0 \fs20 \cf2 \b0 \i0 \strike0 \ul0 FN*}}}{{{\*\bkmkstart Document1zzB0011992034934}{\*\bkmkend Document1zzB0011992034934}}\f0 \fs24 \cf1 \b0 \i0 \strike0 \ul0 }{\f0 \fs20 \cf1 \b0 \i0 \strike0 \ul0  The Honorable }{\field {\*\fldinst HYPERLINK "http://international.westlaw.com/Find/Default.wl?rs=WLIN1.0&amp;vr=2.0&amp;DB=PROFILER-WLD&amp;DocName=0240256301&amp;FindType=h"}{\fldrslt \cf2 \ul {\f0 \fs20 \cf2 \b0 \i0 \strike0 \ul0 John W. Reynolds}}}{\f0 \fs20 \cf1 \b0 \i0 \strike0 \ul0 , Senior District Judge for the Eastern District of Wisconsin, is sitting by design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Find/Default.wl?rs=WLIN1.0&amp;vr=2.0&amp;DB=PROFILER-WLD&amp;DocName=0181684701&amp;FindType=h"}{\fldrslt \cf2 \ul {\f0 \fs20 \cf2 \b0 \i0 \strike0 \ul0 CUDAHY}}}{\f0 \fs20 \cf1 \b0 \i0 \strike0 \ul0 , Circuit Jud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Hard Rock Cafe Licensing Corporation (Hard Rock) owns trademarks on several clothing items, including t-shirts and sweatshirts and apparently attempts to exploit its trademark monopoly to the full. In the summer of 1989, Hard Rock sent out specially trained private investigators to look for counterfeit Hard Rock Cafe merchandise. The investigators found Iqbal Parvez selling counterfeit Hard Rock t-shirts from stands in the Tri\uc1\u8211\'6DState Swap\uc1\u8211\'6DO\uc1\u8211\'6DRama and the Melrose Park Swap\uc1\u8211\'6DO\uc1\u8211\'6DRama, flea markets owned and operated by Concession Services Incorporated (CSI). The investigators also discovered that Harry's Sweat Shop (Harry's) was selling similar items. Hard Rock brought suit against Parvez, CSI, Harry's and others not relevant to this appeal under the Lanham Trademark Act, }{\field {\*\fldinst HYPERLINK "http://international.westlaw.com/Find/Default.wl?rs=WLIN1.0&amp;vr=2.0&amp;DB=1000546&amp;DocName=15USCAS1051&amp;FindType=L"}{\fldrslt \cf2 \ul {\f0 \fs20 \cf2 \b0 \i0 \strike0 \ul0 15 U.S.C.  1051 }}}{\field {\*\fldinst HYPERLINK "http://international.westlaw.com/Find/Default.wl?rs=WLIN1.0&amp;vr=2.0&amp;DB=1000546&amp;DocName=15USCAS1051&amp;FindType=L"}{\fldrslt \cf2 \ul {\f0 \fs20 \cf2 \b0 \i \strike0 \ul0 et seq.}}}{\field {\*\fldinst HYPERLINK "http://international.westlaw.com/Find/Default.wl?rs=WLIN1.0&amp;vr=2.0&amp;DB=1000546&amp;DocName=15USCAS1051&amp;FindType=L"}{\fldrslt \cf2 \ul {\f0 \fs20 \cf2 \b0 \i0 \strike0 \ul0  (1988)}}}{\f0 \fs20 \cf1 \b0 \i0 \strike0 \ul0 . Most of the defendants settled, including Parvez, who paid Hard Rock some $30,000. CSI and Harry's went to tri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ter a bench trial, the district court found that both remaining defendants violated the Act and entered permanent injunctions forbidding Harry's to sell merchandise bearing Hard Rock's trademarks (whether counterfeit or genuine) and forbidding CSI to permit the sale of such merchandise at its flea markets. The court also awarded treble damages against Harry's. The court did not, however, award attorney's fees against either defend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ll of the parties who participated in the trial appealed. CSI believes that it is not liable and that, in any event, entry of the injunction was inappropriate. Hard Rock wants attorney's fees from both defendants. Harry's appealed from the finding of liability and the entry of the injunction as well, but filed its appeal one day too }{\f0 \fs20 \cf1 \b \i0 \strike0 \ul0 *1146}{\f0 \fs20 \cf1 \b0 \i0 \strike0 \ul0  late; its appeal has therefore been dismissed. Finding errors of law and a fatal ambiguity in the findings of fact, we vacate the judgment against CSI, vacate the denial of attorney's fees and remand for further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Most of the facts are undisputed. The following account draws from the district court's findings, the record on appeal and the submissions of the parties. Where there are disputes of fact we will note them and defer to the district court's resolution unless clearly erroneous. }{\field {\*\fldinst HYPERLINK "http://international.westlaw.com/Find/Default.wl?rs=WLIN1.0&amp;vr=2.0&amp;DB=708&amp;FindType=Y&amp;ReferencePositionType=S&amp;SerialNum=1985114055&amp;ReferencePosition=1511"}{\fldrslt \cf2 \ul {\f0 \fs20 \cf2 \b0 \i \strike0 \ul0 Anderson v. Bessemer City,}}}{\field {\*\fldinst HYPERLINK "http://international.westlaw.com/Find/Default.wl?rs=WLIN1.0&amp;vr=2.0&amp;DB=708&amp;FindType=Y&amp;ReferencePositionType=S&amp;SerialNum=1985114055&amp;ReferencePosition=1511"}{\fldrslt \cf2 \ul {\f0 \fs20 \cf2 \b0 \i0 \strike0 \ul0  470 U.S. 564, 573, 105 S.Ct. 1504, 1511, 84 L.Ed.2d 518 (198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A. }{\f0 \fs20 \cf1 \b0 \i \strike0 \ul0 The Parties and Their Practic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1. }{\f0 \fs20 \cf1 \b0 \i \strike0 \ul0 Concession Services,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the summer of 1989, CSI owned and operated three \uc1\u8220\'6DSwap\uc1\u8211\'6DO\uc1\u8211\'6DRama\uc1\u8221\'6D flea markets in the Chicago area: the Tri\uc1\u8211\'6DState, in Alsip, Illinois; the Melrose Park, in Melrose Park, Illinois; and the Brighton Park, in Chicago itself. Although Parvez sold counterfeits at the Tri\uc1\u8211\'6DState Swap\uc1\u8211\'6DO\uc1\u8211\'6DRama and at Melrose Park, testimony at trial concentrated on the operations at the Tri\uc1\u8211\'6DState. We too will refer mainly to the Tri\uc1\u8211\'6DState Swap\uc1\u8211\'6DO\uc1\u8211\'6DRama, although CSI's operations are apparently similar at all three flea marke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CSI generates revenue from a flea market in four ways. First, it rents space to vendors for flat fees that vary by the day of the week and the location of the space. Second, CSI charges a reservation and storage fee to those vendors who want to reserve the same space on a month-to-month basis. Third, CSI charges shoppers a nominal 75 admission charge. Fourth, CSI runs concession stands inside the market. To promote its business, CSI advertises the markets, announcing \uc1\u8220\'6DBARGAINS\uc1\u8221\'6D to be had, but does not advertise the presence of any individual vendors or any particular good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Supervision of the flea markets is minimal. CSI posts a sign at the Tri\uc1\u8211\'6DState prohibiting vendors from selling \uc1\u8220\'6Dillegal goods.\uc1\u8221\'6D It also has \uc1\u8220\'6DRules For Sellers\uc1\u8221\'6D which prohibit the sale of food or beverages,}{\field {\*\fldinst HYPERLINK \\l "Document1zzB00211992034934"}{\fldrslt \cf2 \ul {\f0 \fs20 \cf2 \b0 \i0 \strike0 \ul0 \fs20 \super FN1}}}{{{\*\bkmkstart Document1zzF00211992034934}{\*\bkmkend Document1zzF00211992034934}}\f0 \fs24 \cf1 \b0 \i0 \strike0 \ul0 }{\f0 \fs20 \cf1 \b0 \i0 \strike0 \ul0  alcohol, weapons, fireworks, live animals, drugs and drug paraphernalia and subversive or un-American literature. Other than these limitations, vendors can, and do, sell almost any conceivable item. Two off-duty police officers provide security and crowd control (an arrangement that does not apply to the other markets). These officers also have some duty to ensure that the vendors obey the Sellers' Rules. The manager of the Tri\uc1\u8211\'6DState, Albert Barelli, walks around the flea market about five times a day, looking for problems and violations of the rules. No one looks over the vendors' wares before they enter the market and set up their stalls, and any examination after that is cursory. Moreover, Barelli does not keep records of the names and addresses of the vendors. The only penalty for violating the Seller's Rules is expulsion from the marke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211992034934"}{\fldrslt \cf2 \ul {\f0 \fs20 \cf2 \b0 \i0 \strike0 \ul0 FN1.}}}{{{\*\bkmkstart Document1zzB00211992034934}{\*\bkmkend Document1zzB00211992034934}}\f0 \fs24 \cf1 \b0 \i0 \strike0 \ul0 }{\f0 \fs20 \cf1 \b0 \i0 \strike0 \ul0  The parties loudly dispute the purpose of the rule against selling food and beverages. CSI characterizes the rule as a safety rule. CSI Br. at 12. Hard Rock contends that the rule is designed to protect CSI's concession sales from competition. Hard Rock Br. at 4. But resolving the dispute is not necessary, or even helpful, to deciding the issues before 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James Pierski, the vice president in charge of CSI's flea markets, testified that CSI has a policy of cooperating with any trademark owner that notifies CSI of possible infringing activity. But there is no evidence that this policy has ever been carried into effect. Before this case, there have been a few seizures of counterfeit goods at Swap\uc1\u8211\'6DO\uc1\u8211\'6DRama flea markets. In no case was CSI informed of a pending seizure, involved in a seizure or notified as to the ultimate disposition of the seized goods. On the other hand, CSI did not investigate any of the seizures, though it knew they had occurr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2. }{\f0 \fs20 \cf1 \b0 \i \strike0 \ul0 Harry's Sweat Shop}\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Harry's is a small store in Darien, Illinois, owned and operated by Harry Spatero. The store sells athletic shoes, t-shirts, jackets with the names of professional sports teams and the like. Spatero testified}{\f0 \fs20 \cf1 \b \i0 \strike0 \ul0 *1147}{\f0 \fs20 \cf1 \b0 \i0 \strike0 \ul0  that the store contains over 20,000 different items. When buying t-shirts, Harry's is somewhat indiscriminate. The store buys seconds, overruns and closeouts from a variety of sources. Harry's buys most of its t-shirts from Supply Brokers of Pennsylvania, a firm which specializes in buying up stocks from stores going out of business. Spatero testified that Supply Brokers sends him largely unidentified boxes of shirts which he may choose to return after looking them over. But Spatero testified that Harry's also bought shirts from people who came around in unmarked vans, offering shirts at a discount. The store kept no records of the sources of its inventor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3. }{\f0 \fs20 \cf1 \b0 \i \strike0 \ul0 Hard Rock Licensing Corp.}\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Hard Rock owns the rights to a variety of Hard Rock trademarks. The corporation grants licenses to use its trademarks to the limited partnerships that own and operate the various Hard Rock Cafe restaurants. These restaurants are the only authorized distributors of Hard Rock Cafe merchandise, but apparently this practice of exclusivity is neither publicized nor widely known. The shirts themselves are produced by Winterland Productions, which prints logos on blank, first quality t-shirts that it buys from Hanes, Fruit-of-the-Loom and Anvil. According to the manager of the Chicago Hard Rock Cafe, Scott Floersheimer, Winterland has an agreement with Hard Rock to retain all defective Hard Rock shirts.}{\field {\*\fldinst HYPERLINK \\l "Document1zzB00321992034934"}{\fldrslt \cf2 \ul {\f0 \fs20 \cf2 \b0 \i0 \strike0 \ul0 \fs20 \super FN2}}}{{{\*\bkmkstart Document1zzF00321992034934}{\*\bkmkend Document1zzF00321992034934}}\f0 \fs24 \cf1 \b0 \i0 \strike0 \ul0 }{\f0 \fs20 \cf1 \b0 \i0 \strike0 \ul0  Thus, if Winterland performs as agreed, all legitimate Hard Rock shirts sold to the public are well-made and cleanly prin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321992034934"}{\fldrslt \cf2 \ul {\f0 \fs20 \cf2 \b0 \i0 \strike0 \ul0 FN2.}}}{{{\*\bkmkstart Document1zzB00321992034934}{\*\bkmkend Document1zzB00321992034934}}\f0 \fs24 \cf1 \b0 \i0 \strike0 \ul0 }{\f0 \fs20 \cf1 \b0 \i0 \strike0 \ul0  CSI contends that the testimony was not competent evidence because it was not based on first-hand knowledge. Nonetheless, no evidence suggests that the shirts seized from Parvez and Harry's came from Winterla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Chicago Hard Rock Cafe has done very well from its business. Since 1986, it has sold over 500,000 t-shirts at an average gross profit of $10.12 per shi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B. }{\f0 \fs20 \cf1 \b0 \i \strike0 \ul0 The Investig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ational Investigative Services Corporation (NISCOR) carried out the search for counterfeit merchandise on Hard Rock's behalf. Another firm, Trademark Facts, Inc., trained NISCOR's investigators to recognize counterfeit merchandise. Recognizing counterfeit Hard Rock goods was apparently easy. Any shirt not sold in a Hard Rock Cafe restaurant was, unless second-hand, counterfeit. Other than this, the investigators were instructed to check for the manufacturer of the t-shirt, a registration or trademark symbol, the quality of the printed design, the color of the design, the quality of the shirt stock and the price. But as to these latter factors (except for the price), Floersheimer testified that even he would have trouble distinguishing a good counterfeit from a legitimate t-shi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investigators visited both the Melrose Park and the Tri\uc1\u8211\'6DState Swap\uc1\u8211\'6DO\uc1\u8211\'6DRamas and observed Iqbal Parvez (or his employees) offering more than a hundred Hard Rock t-shirts for sale. Cynthia Myers, the chief investigator on the project, testified that these shirts were obviously counterfeit. The shirts were poor quality stock, with cut labels and were being sold for $3 apiece (a legitimate Hard Rock shirt, we are told, goes for over $14). Harry's had four Hard Rock shirts for sale, sitting on a discount table for $3.99 each. The district court found that these too were of obviously low quality, with cut labels and cracked and worn designs. Nonetheless, both Parvez and Harry's were selling t-shirts made by approved manufacturers. Parvez was selling Hanes t-shirts, and Harry's was selling Fruit-of-the-Loom.}\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t no point before filing suit did Hard Rock warn Harry's or CSI (or Parvez, whose supplier Hard Rock was trying to track down) that the shirts were counterfei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C. }{\f0 \fs20 \cf1 \b0 \i \strike0 \ul0 The District Court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Hard Rock brought suit against the defendants in September 1989, alleging violations of sections 32 and 43 of the Lanham Act. }{\field {\*\fldinst HYPERLINK "http://international.westlaw.com/Find/Default.wl?rs=WLIN1.0&amp;vr=2.0&amp;DB=1000546&amp;DocName=15USCAS1114&amp;FindType=L"}{\fldrslt \cf2 \ul {\f0 \fs20 \cf2 \b0 \i0 \strike0 \ul0 15 U.S.C.  1114}}}{\f0 \fs20 \cf1 \b0 \i0 \strike0 \ul0  &amp; }{\field {\*\fldinst HYPERLINK "http://international.westlaw.com/Find/Default.wl?rs=WLIN1.0&amp;vr=2.0&amp;DB=1000546&amp;DocName=15USCAS1125&amp;FindType=L"}{\fldrslt \cf2 \ul {\f0 \fs20 \cf2 \b0 \i0 \strike0 \ul0 1125 (1988)}}}{\f0 \fs20 \cf1 \b0 \i0 \strike0 \ul0 . Pending trial, the court entered temporary restraining orders and then preliminary injunctions}{\f0 \fs20 \cf1 \b \i0 \strike0 \ul0 *1148}{\f0 \fs20 \cf1 \b0 \i0 \strike0 \ul0  against both CSI and Harry's. Harry's got rid of its remaining Hard Rock t-shirts, and CSI told any vendors selling Hard Rock merchandise in its flea markets to get rid of their stock as well. There have been no more viola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ter a bench trial, the district court entered permanent injunctions against both defendants and ordered Harry's to pay treble damages based on Hard Rock's lost profits on four t-shirts (in sum, $120). Findings of Fact, Conclusions of Law and Order at 8 (Sept. 12, 1990) (hereinafter Mem.Op.). The court denied Hard Rock's request for attorney's fees. }{\f0 \fs20 \cf1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court's reasoning is crucial to the resolution of this appeal. Accordingly, we think it appropriate to quote from it at some length. The court concluded that both defendants were \uc1\u8220\'6Dguilty of willful blindness that counterfeit goods were being sold on [their] premises.\uc1\u8221\'6D }{\f0 \fs20 \cf1 \b0 \i \strike0 \ul0 Id.}{\f0 \fs20 \cf1 \b0 \i0 \strike0 \ul0  at 7. Another sentence follows, however, which somewhat dilutes the impact of the preceding finding: \uc1\u8220\'6DNeither defendant took reasonable steps to detect or prevent the sale of Hard Rock Cafe counterfeit T-shirts on its premise [sic].\uc1\u8221\'6D }{\f0 \fs20 \cf1 \b0 \i \strike0 \ul0 Id.}{\f0 \fs20 \cf1 \b0 \i0 \strike0 \ul0  This suggests mere neglig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illful blindness, the court said, \uc1\u8220\'6Dis a sufficient basis for a finding of violation of the Lanham Act. }{\field {\*\fldinst HYPERLINK "http://international.westlaw.com/Find/Default.wl?rs=WLIN1.0&amp;vr=2.0&amp;DB=350&amp;FindType=Y&amp;ReferencePositionType=S&amp;SerialNum=1989079096&amp;ReferencePosition=590"}{\fldrslt \cf2 \ul {\f0 \fs20 \cf2 \b0 \i \strike0 \ul0 Louis Vuitton S.A. v. Lee,}}}{\field {\*\fldinst HYPERLINK "http://international.westlaw.com/Find/Default.wl?rs=WLIN1.0&amp;vr=2.0&amp;DB=350&amp;FindType=Y&amp;ReferencePositionType=S&amp;SerialNum=1989079096&amp;ReferencePosition=590"}{\fldrslt \cf2 \ul {\f0 \fs20 \cf2 \b0 \i0 \strike0 \ul0  875 F.2d 584, 590 (7th Cir.1989)}}}{\f0 \fs20 \cf1 \b0 \i0 \strike0 \ul0 .\uc1\u8221\'6D }{\f0 \fs20 \cf1 \b0 \i \strike0 \ul0 Id.}{\f0 \fs20 \cf1 \b0 \i0 \strike0 \ul0  As to CSI's argument that it did not actually sell the offending goods, the court observed that CSI is not \uc1\u8220\'6Dmerely a landlord; it also advertises and promoted the activity on its premises, sells admission tickets to buyers and supervises the premises. Under these circumstances it must also take reasonable precautions against the sale of counterfeit products.\uc1\u8221\'6D }{\f0 \fs20 \cf1 \b0 \i \strike0 \ul0 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1992034934"}{\fldrslt \cf2 \ul {\f0 \fs20 \cf2 \b0 \i0 \strike0 \ul0 [1]}}}{{{\*\bkmkstart Document1zzB11992034934}{\*\bkmkend Document1zzB11992034934}}\f0 \fs24 \cf1 \b0 \i0 \strike0 \ul0 }{\f0 \fs20 \cf1 \b0 \i0 \strike0 \ul0  The Lanham Trademark Act protects consumers from deceptive claims about the nature and origin of products. }{\field {\*\fldinst HYPERLINK "http://international.westlaw.com/Find/Default.wl?rs=WLIN1.0&amp;vr=2.0&amp;DB=1000546&amp;DocName=15USCAS1114&amp;FindType=L&amp;ReferencePositionType=T&amp;ReferencePosition=SP_9f800000f2221"}{\fldrslt \cf2 \ul {\f0 \fs20 \cf2 \b0 \i0 \strike0 \ul0 15 U.S.C.  1114(1)(a) &amp; (b)}}}{\f0 \fs20 \cf1 \b0 \i0 \strike0 \ul0  (use of mark violates Act if \uc1\u8220\'6Dlikely to cause confusion, or to cause mistake, or to deceive\uc1\u8221\'6D); }{\field {\*\fldinst HYPERLINK "http://international.westlaw.com/Find/Default.wl?rs=WLIN1.0&amp;vr=2.0&amp;DB=1000546&amp;DocName=15USCAS1125&amp;FindType=L&amp;ReferencePositionType=T&amp;ReferencePosition=SP_7b9b000044381"}{\fldrslt \cf2 \ul {\f0 \fs20 \cf2 \b0 \i0 \strike0 \ul0 15 U.S.C.  1125(a)(1)}}}{\f0 \fs20 \cf1 \b0 \i0 \strike0 \ul0  (false designation of origin violates Act if \uc1\u8220\'6Dlikely to cause confusion, or to cause mistake, or to deceive\uc1\u8221\'6D). But the Lanham Act also protects trademarks as a form of intellectual property. In this case, the Act protects Hard Rock's investment in a fashionable image and a reputation for selling high quality goods. }{\f0 \fs20 \cf1 \b0 \i \strike0 \ul0 See }{\f0 \fs20 \cf1 \b0 \i0 \strike0 \ul0 }{\field {\*\fldinst HYPERLINK "http://international.westlaw.com/Find/Default.wl?rs=WLIN1.0&amp;vr=2.0&amp;DB=708&amp;FindType=Y&amp;ReferencePositionType=S&amp;SerialNum=1982124667&amp;ReferencePosition=2188"}{\fldrslt \cf2 \ul {\f0 \fs20 \cf2 \b0 \i \strike0 \ul0 Inwood Laboratories, Inc. v. Ives Laboratories, Inc.,}}}{\field {\*\fldinst HYPERLINK "http://international.westlaw.com/Find/Default.wl?rs=WLIN1.0&amp;vr=2.0&amp;DB=708&amp;FindType=Y&amp;ReferencePositionType=S&amp;SerialNum=1982124667&amp;ReferencePosition=2188"}{\fldrslt \cf2 \ul {\f0 \fs20 \cf2 \b0 \i0 \strike0 \ul0  456 U.S. 844, 854 n. 14, 102 S.Ct. 2182, 2188 n. 14, 72 L.Ed.2d 606 (1982)}}}{\f0 \fs20 \cf1 \b0 \i0 \strike0 \ul0  (citing S.Rep. No. 1333, 79th Cong., 2d Sess. 3 (194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A. }{\f0 \fs20 \cf1 \b0 \i \strike0 \ul0 Secondary Liabil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21992034934"}{\fldrslt \cf2 \ul {\f0 \fs20 \cf2 \b0 \i0 \strike0 \ul0 [2]}}}{{{\*\bkmkstart Document1zzB21992034934}{\*\bkmkend Document1zzB21992034934}}\f0 \fs24 \cf1 \b0 \i0 \strike0 \ul0 }{\f0 \fs20 \cf1 \b0 \i0 \strike0 \ul0  The most interesting issue in this case is CSI's liability for Parvez's sales. Hard Rock argues that CSI has incurred both contributory and vicarious liability for the counterfeits, and we take the theories of liability in that orde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t is well established that \uc1\u8220\'6Dif a manufacturer or distributor intentionally induces another to infringe a trademark, or if it continues to supply its product to one whom it knows or has reason to know is engaging in trademark infringement, the manufacturer or distributor is contributorially responsible for any harm done as a result of the deceit.\uc1\u8221\'6D }{\f0 \fs20 \cf1 \b0 \i \strike0 \ul0 Id.}{\f0 \fs20 \cf1 \b0 \i0 \strike0 \ul0  at 854, }{\field {\*\fldinst HYPERLINK "http://international.westlaw.com/Find/Default.wl?rs=WLIN1.0&amp;vr=2.0&amp;DB=708&amp;FindType=Y&amp;ReferencePositionType=S&amp;SerialNum=1982124667&amp;ReferencePosition=2188"}{\fldrslt \cf2 \ul {\f0 \fs20 \cf2 \b0 \i0 \strike0 \ul0 102 S.Ct. at 2188}}}{\f0 \fs20 \cf1 \b0 \i0 \strike0 \ul0  (footnote omitted). Despite this apparently definitive statement, it is not clear how the doctrine applies to people who do not actually manufacture or distribute the good that is ultimately palmed off as made by someone else. A temporary help service, for example, might not be liable if it furnished Parvez the workers he employed to erect his stand, even if the help service knew that Parvez would sell counterfeit goods. Thus we must ask whether the operator of a flea market is more like the manufacturer of a mislabeled good or more like a temporary help service supplying the purveyor of goods. To answer questions of this sort, we have treated trademark infringement as a species of tort and have turned to the common law to guide our inquiry into the appropriate boundaries of liability. }{\field {\*\fldinst HYPERLINK "http://international.westlaw.com/Find/Default.wl?rs=WLIN1.0&amp;vr=2.0&amp;DB=350&amp;FindType=Y&amp;ReferencePositionType=S&amp;SerialNum=1989130346&amp;ReferencePosition=311"}{\fldrslt \cf2 \ul {\f0 \fs20 \cf2 \b0 \i \strike0 \ul0 David Berg &amp; Co. v. Gatto Int'l Trading Co.,}}}{\field {\*\fldinst HYPERLINK "http://international.westlaw.com/Find/Default.wl?rs=WLIN1.0&amp;vr=2.0&amp;DB=350&amp;FindType=Y&amp;ReferencePositionType=S&amp;SerialNum=1989130346&amp;ReferencePosition=311"}{\fldrslt \cf2 \ul {\f0 \fs20 \cf2 \b0 \i0 \strike0 \ul0  884 F.2d 306, 311 (7th Cir.1989)}}}{\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CSI characterizes its relationship with Parvez as that of landlord and tenant. }{\f0 \fs20 \cf1 \b \i0 \strike0 \ul0 *1149}{\f0 \fs20 \cf1 \b0 \i0 \strike0 \ul0  Hard Rock calls CSI a licensor, not a landlord. Either way, the Restatement of Torts tells us that CSI is responsible for the torts of those it permits on its premises \uc1\u8220\'6Dknowing or having reason to know that the other is acting or will act tortiously....\uc1\u8221\'6D }{\field {\*\fldinst HYPERLINK "http://international.westlaw.com/Find/Default.wl?rs=WLIN1.0&amp;vr=2.0&amp;DB=0101577&amp;FindType=Y&amp;SerialNum=0290694797"}{\fldrslt \cf2 \ul {\f0 \fs20 \cf2 \b0 \i0 \strike0 \ul0 Restatement (Second) of Torts  877(c)}}}{\f0 \fs20 \cf1 \b0 \i0 \strike0 \ul0  &amp; cmt. d (1979). The common law, then, imposes the same duty on landlords and licensors that the Supreme Court has imposed on manufacturers and distributors. In the absence of any suggestion that a trademark violation should not be treated as a common law tort, we believe that the }{\f0 \fs20 \cf1 \b0 \i \strike0 \ul0 Inwood Labs.}{\f0 \fs20 \cf1 \b0 \i0 \strike0 \ul0  test for contributory liability applies. CSI may be liable for trademark violations by Parvez if it knew or had reason to know of them. But the factual findings must support that conclus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31992034934"}{\fldrslt \cf2 \ul {\f0 \fs20 \cf2 \b0 \i0 \strike0 \ul0 [3]}}}{{{\*\bkmkstart Document1zzB31992034934}{\*\bkmkend Document1zzB31992034934}}\f0 \fs24 \cf1 \b0 \i0 \strike0 \ul0 }{\field {\*\fldinst HYPERLINK \\l "Document1zzF41992034934"}{\fldrslt \cf2 \ul {\f0 \fs20 \cf2 \b0 \i0 \strike0 \ul0 [4]}}}{{{\*\bkmkstart Document1zzB41992034934}{\*\bkmkend Document1zzB41992034934}}\f0 \fs24 \cf1 \b0 \i0 \strike0 \ul0 }{\f0 \fs20 \cf1 \b0 \i0 \strike0 \ul0  The district court found CSI to be willfully blind. Since we have held that willful blindness is equivalent to actual knowledge for purposes of the Lanham Act, }{\field {\*\fldinst HYPERLINK "http://international.westlaw.com/Find/Default.wl?rs=WLIN1.0&amp;vr=2.0&amp;DB=350&amp;FindType=Y&amp;ReferencePositionType=S&amp;SerialNum=1989079096&amp;ReferencePosition=590"}{\fldrslt \cf2 \ul {\f0 \fs20 \cf2 \b0 \i \strike0 \ul0 Lee,}}}{\field {\*\fldinst HYPERLINK "http://international.westlaw.com/Find/Default.wl?rs=WLIN1.0&amp;vr=2.0&amp;DB=350&amp;FindType=Y&amp;ReferencePositionType=S&amp;SerialNum=1989079096&amp;ReferencePosition=590"}{\fldrslt \cf2 \ul {\f0 \fs20 \cf2 \b0 \i0 \strike0 \ul0  875 F.2d at 590,}}}{\f0 \fs20 \cf1 \b0 \i0 \strike0 \ul0  this finding should be enough to hold CSI liable (unless clearly erroneous). But we very much doubt that the district court defined willful blindness as it should have. To be willfully blind, a person must suspect wrongdoing and deliberately fail to investigate. }{\f0 \fs20 \cf1 \b0 \i \strike0 \ul0 Id.}{\f0 \fs20 \cf1 \b0 \i0 \strike0 \ul0  The district court, however, made little mention of CSI's state of mind and focused almost entirely on CSI's failure to take precautions against counterfeiting. Mem.Op. at 5\uc1\u8211\'6D6. In its conclusions of law, the court emphasized that CSI had a duty to take reasonable precautions. Mem.Op. at 7. In short, it looks as if the district court found CSI to be negligent, not willfully bli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51992034934"}{\fldrslt \cf2 \ul {\f0 \fs20 \cf2 \b0 \i0 \strike0 \ul0 [5]}}}{{{\*\bkmkstart Document1zzB51992034934}{\*\bkmkend Document1zzB51992034934}}\f0 \fs24 \cf1 \b0 \i0 \strike0 \ul0 }{\f0 \fs20 \cf1 \b0 \i0 \strike0 \ul0  This ambiguity in the court's findings would not matter if CSI could be liable for failing to take reasonable precautions. But CSI has no affirmative duty to take precautions against the sale of counterfeits. Although the \uc1\u8220\'6Dreason to know\uc1\u8221\'6D part of the standard for contributory liability requires CSI (or its agents) to understand what a reasonably prudent person would understand, it does not impose any duty to seek out and prevent violations. }{\field {\*\fldinst HYPERLINK "http://international.westlaw.com/Find/Default.wl?rs=WLIN1.0&amp;vr=2.0&amp;DB=0101577&amp;FindType=Y&amp;SerialNum=0290693570"}{\fldrslt \cf2 \ul {\f0 \fs20 \cf2 \b0 \i0 \strike0 \ul0 Restatement (Second) of Torts  12(1)}}}{\f0 \fs20 \cf1 \b0 \i0 \strike0 \ul0  &amp; cmt. a (1965). We decline to extend the protection that Hard Rock finds in the common law to require CSI, and other landlords, to be more dutiful guardians of Hard Rock's commercial interests. Thus the district court's findings do not support the conclusion that CSI bears contributory liability for Parvez's transgress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61992034934"}{\fldrslt \cf2 \ul {\f0 \fs20 \cf2 \b0 \i0 \strike0 \ul0 [6]}}}{{{\*\bkmkstart Document1zzB61992034934}{\*\bkmkend Document1zzB61992034934}}\f0 \fs24 \cf1 \b0 \i0 \strike0 \ul0 }{\f0 \fs20 \cf1 \b0 \i0 \strike0 \ul0  Before moving on, we should emphasize that we have found only that the district court applied an incorrect standard. We have not found that the evidence cannot support the conclusion that CSI was in fact willfully blind. At the Tri\uc1\u8211\'6DState, Barelli saw Parvez's shirts and had the opportunity to note that they had cut labels and were being sold cheap. Further, Barelli testified that he did not ask vendors whether their goods were counterfeit because they were sure to lie to him. One might infer from these facts that Barelli suspected that the shirts were counterfeits but chose not to investigat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On the other hand, we do not wish to prejudge the matter. For it is undisputed that Hard Rock made no effort to broadcast the information that legitimate Hard Rock t-shirts could only be found in Hard Rock Cafes. Moreover, there does not seem to be any particular reason to believe that inexpensive t-shirts with cut labels are obviously counterfeit, no matter what logo they bear. }{\f0 \fs20 \cf1 \b0 \i \strike0 \ul0 Cf. }{\f0 \fs20 \cf1 \b0 \i0 \strike0 \ul0 }{\field {\*\fldinst HYPERLINK "http://international.westlaw.com/Find/Default.wl?rs=WLIN1.0&amp;vr=2.0&amp;DB=350&amp;FindType=Y&amp;ReferencePositionType=S&amp;SerialNum=1989079096&amp;ReferencePosition=590"}{\fldrslt \cf2 \ul {\f0 \fs20 \cf2 \b0 \i \strike0 \ul0 Lee,}}}{\field {\*\fldinst HYPERLINK "http://international.westlaw.com/Find/Default.wl?rs=WLIN1.0&amp;vr=2.0&amp;DB=350&amp;FindType=Y&amp;ReferencePositionType=S&amp;SerialNum=1989079096&amp;ReferencePosition=590"}{\fldrslt \cf2 \ul {\f0 \fs20 \cf2 \b0 \i0 \strike0 \ul0  875 F.2d at 590}}}{\f0 \fs20 \cf1 \b0 \i0 \strike0 \ul0  (genuine Vuitton and Gucci bags unlikely to display poor workmanship or purple vinyl linings). The circumstantial evidence that Barelli suspected the shirts to be counterfeit is, at best, thin. On remand, the district court may choose to develop this issue more full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71992034934"}{\fldrslt \cf2 \ul {\f0 \fs20 \cf2 \b0 \i0 \strike0 \ul0 [7]}}}{{{\*\bkmkstart Document1zzB71992034934}{\*\bkmkend Document1zzB71992034934}}\f0 \fs24 \cf1 \b0 \i0 \strike0 \ul0 }{\f0 \fs20 \cf1 \b0 \i0 \strike0 \ul0  Perhaps recognizing that the district court's opinion is unclear, Hard Rock urges us to find CSI vicariously liable for Parvez's sales, regardless of its knowledge of the counterfeiting. Indeed, if we accept this theory, CSI is liable for Parvez's sales even if it was not negligent.}{\field {\*\fldinst HYPERLINK \\l "Document1zzB00431992034934"}{\fldrslt \cf2 \ul {\f0 \fs20 \cf2 \b0 \i0 \strike0 \ul0 \fs20 \super FN3}}}{{{\*\bkmkstart Document1zzF00431992034934}{\*\bkmkend Document1zzF00431992034934}}\f0 \fs24 \cf1 \b0 \i0 \strike0 \ul0 }{\f0 \fs20 \cf1 \b0 \i0 \strike0 \ul0  }{\f0 \fs20 \cf1 \b0 \i \strike0 \ul0 See, e.g., }{\f0 \fs20 \cf1 \b \i0 \strike0 \ul0 *1150}{\f0 \fs20 \cf1 \b0 \i0 \strike0 \ul0  }{\field {\*\fldinst HYPERLINK "http://international.westlaw.com/Find/Default.wl?rs=WLIN1.0&amp;vr=2.0&amp;DB=350&amp;FindType=Y&amp;ReferencePositionType=S&amp;SerialNum=1963114430&amp;ReferencePosition=309"}{\fldrslt \cf2 \ul {\f0 \fs20 \cf2 \b0 \i \strike0 \ul0 Shapiro, Bernstein &amp; Co. v. H.L. Green Co.,}}}{\field {\*\fldinst HYPERLINK "http://international.westlaw.com/Find/Default.wl?rs=WLIN1.0&amp;vr=2.0&amp;DB=350&amp;FindType=Y&amp;ReferencePositionType=S&amp;SerialNum=1963114430&amp;ReferencePosition=309"}{\fldrslt \cf2 \ul {\f0 \fs20 \cf2 \b0 \i0 \strike0 \ul0  316 F.2d 304, 309 (2d Cir.1963)}}}{\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431992034934"}{\fldrslt \cf2 \ul {\f0 \fs20 \cf2 \b0 \i0 \strike0 \ul0 FN3.}}}{{{\*\bkmkstart Document1zzB00431992034934}{\*\bkmkend Document1zzB00431992034934}}\f0 \fs24 \cf1 \b0 \i0 \strike0 \ul0 }{\f0 \fs20 \cf1 \b0 \i0 \strike0 \ul0  Unfortunately, counsel for both sides have done their best to confuse this issue. Although the type of vicarious liability that Hard Rock advocates is a form of strict liability, Hard Rock continues to assert CSI's negligence as an element of its case. Either because it did not realize the incongruity in Hard Rock's position, or because it did not wish to discuss the possibility of strict liability, CSI has offered us no assistance on this point. Nor has CSI pointed out that Hard Rock appears to have waived its argument for strict liability in the proceedings below. Accordingly, CSI has waived Hard Rock's waiver, and we must forge through the thickets ungui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81992034934"}{\fldrslt \cf2 \ul {\f0 \fs20 \cf2 \b0 \i0 \strike0 \ul0 [8]}}}{{{\*\bkmkstart Document1zzB81992034934}{\*\bkmkend Document1zzB81992034934}}\f0 \fs24 \cf1 \b0 \i0 \strike0 \ul0 }{\f0 \fs20 \cf1 \b0 \i0 \strike0 \ul0  We have recognized that a joint tortfeasor may bear vicarious liability for trademark infringement by another. }{\field {\*\fldinst HYPERLINK "http://international.westlaw.com/Find/Default.wl?rs=WLIN1.0&amp;vr=2.0&amp;DB=350&amp;FindType=Y&amp;ReferencePositionType=S&amp;SerialNum=1989130346&amp;ReferencePosition=311"}{\fldrslt \cf2 \ul {\f0 \fs20 \cf2 \b0 \i \strike0 \ul0 David Berg,}}}{\field {\*\fldinst HYPERLINK "http://international.westlaw.com/Find/Default.wl?rs=WLIN1.0&amp;vr=2.0&amp;DB=350&amp;FindType=Y&amp;ReferencePositionType=S&amp;SerialNum=1989130346&amp;ReferencePosition=311"}{\fldrslt \cf2 \ul {\f0 \fs20 \cf2 \b0 \i0 \strike0 \ul0  884 F.2d at 311.}}}{\f0 \fs20 \cf1 \b0 \i0 \strike0 \ul0  This theory of liability requires a finding that the defendant and the infringer have an apparent or actual partnership, have authority to bind one another in transactions with third parties or exercise joint ownership or control over the infringing product. }{\f0 \fs20 \cf1 \b0 \i \strike0 \ul0 Id.}{\f0 \fs20 \cf1 \b0 \i0 \strike0 \ul0  The case before us does not fit into the joint tortfeasor model, and Hard Rock does not argue that it do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91992034934"}{\fldrslt \cf2 \ul {\f0 \fs20 \cf2 \b0 \i0 \strike0 \ul0 [9]}}}{{{\*\bkmkstart Document1zzB91992034934}{\*\bkmkend Document1zzB91992034934}}\f0 \fs24 \cf1 \b0 \i0 \strike0 \ul0 }{\f0 \fs20 \cf1 \b0 \i0 \strike0 \ul0  Instead, Hard Rock wants us to apply the more expansive doctrine of vicarious liability applicable to copyright violations. Under the test developed by the Second Circuit, a defendant is vicariously liable for copyright infringement if it has \uc1\u8220\'6Dthe right and ability to supervise the infringing activity and also has a direct financial interest in such activities.\uc1\u8221\'6D }{\field {\*\fldinst HYPERLINK "http://international.westlaw.com/Find/Default.wl?rs=WLIN1.0&amp;vr=2.0&amp;DB=350&amp;FindType=Y&amp;ReferencePositionType=S&amp;SerialNum=1971110796&amp;ReferencePosition=1162"}{\fldrslt \cf2 \ul {\f0 \fs20 \cf2 \b0 \i \strike0 \ul0 Gershwin Publishing Corp. v. Columbia Artists Management, Inc.,}}}{\field {\*\fldinst HYPERLINK "http://international.westlaw.com/Find/Default.wl?rs=WLIN1.0&amp;vr=2.0&amp;DB=350&amp;FindType=Y&amp;ReferencePositionType=S&amp;SerialNum=1971110796&amp;ReferencePosition=1162"}{\fldrslt \cf2 \ul {\f0 \fs20 \cf2 \b0 \i0 \strike0 \ul0  443 F.2d 1159, 1162 (2d Cir.1971)}}}{\f0 \fs20 \cf1 \b0 \i0 \strike0 \ul0  (hereinafter }{\f0 \fs20 \cf1 \b0 \i \strike0 \ul0 CAMI}{\f0 \fs20 \cf1 \b0 \i0 \strike0 \ul0  ); }{\field {\*\fldinst HYPERLINK "http://international.westlaw.com/Find/Default.wl?rs=WLIN1.0&amp;vr=2.0&amp;DB=345&amp;FindType=Y&amp;ReferencePositionType=S&amp;SerialNum=1978141311&amp;ReferencePosition=1040"}{\fldrslt \cf2 \ul {\f0 \fs20 \cf2 \b0 \i \strike0 \ul0 F.E.L. Publications, Ltd. v. National Conf. of Catholic Bishops,}}}{\field {\*\fldinst HYPERLINK "http://international.westlaw.com/Find/Default.wl?rs=WLIN1.0&amp;vr=2.0&amp;DB=345&amp;FindType=Y&amp;ReferencePositionType=S&amp;SerialNum=1978141311&amp;ReferencePosition=1040"}{\fldrslt \cf2 \ul {\f0 \fs20 \cf2 \b0 \i0 \strike0 \ul0  466 F.Supp. 1034, 1040 (N.D.Ill.1978)}}}{\f0 \fs20 \cf1 \b0 \i0 \strike0 \ul0 ; }{\f0 \fs20 \cf1 \b0 \i \strike0 \ul0 see also }{\f0 \fs20 \cf1 \b0 \i0 \strike0 \ul0 }{\field {\*\fldinst HYPERLINK "http://international.westlaw.com/Find/Default.wl?rs=WLIN1.0&amp;vr=2.0&amp;DB=350&amp;FindType=Y&amp;ReferencePositionType=S&amp;SerialNum=1930124029&amp;ReferencePosition=355"}{\fldrslt \cf2 \ul {\f0 \fs20 \cf2 \b0 \i \strike0 \ul0 Dreamland Ball Room, Inc. v. Shapiro, Bernstein &amp; Co.,}}}{\field {\*\fldinst HYPERLINK "http://international.westlaw.com/Find/Default.wl?rs=WLIN1.0&amp;vr=2.0&amp;DB=350&amp;FindType=Y&amp;ReferencePositionType=S&amp;SerialNum=1930124029&amp;ReferencePosition=355"}{\fldrslt \cf2 \ul {\f0 \fs20 \cf2 \b0 \i0 \strike0 \ul0  36 F.2d 354, 355 (7th Cir.1929)}}}{\f0 \fs20 \cf1 \b0 \i0 \strike0 \ul0  (owner of dance hall liable for copyright violations by band hired to entertain paying customers); }{\field {\*\fldinst HYPERLINK "http://international.westlaw.com/Find/Default.wl?rs=WLIN1.0&amp;vr=2.0&amp;DB=350&amp;FindType=Y&amp;ReferencePositionType=S&amp;SerialNum=1977105205&amp;ReferencePosition=1215"}{\fldrslt \cf2 \ul {\f0 \fs20 \cf2 \b0 \i \strike0 \ul0 Famous Music Corp. v. Bay State Harness Horse Racing &amp; Breeding Ass'n,}}}{\field {\*\fldinst HYPERLINK "http://international.westlaw.com/Find/Default.wl?rs=WLIN1.0&amp;vr=2.0&amp;DB=350&amp;FindType=Y&amp;ReferencePositionType=S&amp;SerialNum=1977105205&amp;ReferencePosition=1215"}{\fldrslt \cf2 \ul {\f0 \fs20 \cf2 \b0 \i0 \strike0 \ul0  554 F.2d 1213, 1215 (1st Cir.1977)}}}{\f0 \fs20 \cf1 \b0 \i0 \strike0 \ul0  (owner of racetrack liable for copyright violations by company hired to supply music over public address system). The purpose of the doctrine is to prevent an entity that profits from infringement from hiding behind undercapitalized \uc1\u8220\'6Ddummy\uc1\u8221\'6D operations when the copyright owner eventually sues. }{\field {\*\fldinst HYPERLINK "http://international.westlaw.com/Find/Default.wl?rs=WLIN1.0&amp;vr=2.0&amp;DB=350&amp;FindType=Y&amp;ReferencePositionType=S&amp;SerialNum=1963114430&amp;ReferencePosition=309"}{\fldrslt \cf2 \ul {\f0 \fs20 \cf2 \b0 \i \strike0 \ul0 Shapiro, Bernstein,}}}{\field {\*\fldinst HYPERLINK "http://international.westlaw.com/Find/Default.wl?rs=WLIN1.0&amp;vr=2.0&amp;DB=350&amp;FindType=Y&amp;ReferencePositionType=S&amp;SerialNum=1963114430&amp;ReferencePosition=309"}{\fldrslt \cf2 \ul {\f0 \fs20 \cf2 \b0 \i0 \strike0 \ul0  316 F.2d at 309}}}{\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parties have argued vigorously about the application of this doctrine to the facts.}{\field {\*\fldinst HYPERLINK \\l "Document1zzB00541992034934"}{\fldrslt \cf2 \ul {\f0 \fs20 \cf2 \b0 \i0 \strike0 \ul0 \fs20 \super FN4}}}{{{\*\bkmkstart Document1zzF00541992034934}{\*\bkmkend Document1zzF00541992034934}}\f0 \fs24 \cf1 \b0 \i0 \strike0 \ul0 }{\f0 \fs20 \cf1 \b0 \i0 \strike0 \ul0  But we need not decide the question; for the Supreme Court tells us that secondary liability for trademark infringement should, in any event, be more narrowly drawn than secondary liability for copyright infringement. }{\field {\*\fldinst HYPERLINK "http://international.westlaw.com/Find/Default.wl?rs=WLIN1.0&amp;vr=2.0&amp;DB=708&amp;FindType=Y&amp;ReferencePositionType=S&amp;SerialNum=1984103021&amp;ReferencePosition=787"}{\fldrslt \cf2 \ul {\f0 \fs20 \cf2 \b0 \i \strike0 \ul0 Sony Corp. of America v. Universal City Studios, Inc.,}}}{\field {\*\fldinst HYPERLINK "http://international.westlaw.com/Find/Default.wl?rs=WLIN1.0&amp;vr=2.0&amp;DB=708&amp;FindType=Y&amp;ReferencePositionType=S&amp;SerialNum=1984103021&amp;ReferencePosition=787"}{\fldrslt \cf2 \ul {\f0 \fs20 \cf2 \b0 \i0 \strike0 \ul0  464 U.S. 417, 439 n. 19, 104 S.Ct. 774, 787 n. 19, 78 L.Ed.2d 574 (1984)}}}{\f0 \fs20 \cf1 \b0 \i0 \strike0 \ul0  (citing \uc1\u8220\'6Dfundamental differences\uc1\u8221\'6D between copyright and trademark law). If Hard Rock referred us to some principle of common law that supported its analogy to copyright, we would be more understanding of its claims. But it has not. Further, there is no hint that CSI is playing at the sort of obfuscation that inspired the Second Circuit to develop its more expansive form of vicarious copyright liability. Hard Rock must look to Congress to provide the level of protection it demands of CSI he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541992034934"}{\fldrslt \cf2 \ul {\f0 \fs20 \cf2 \b0 \i0 \strike0 \ul0 FN4.}}}{{{\*\bkmkstart Document1zzB00541992034934}{\*\bkmkend Document1zzB00541992034934}}\f0 \fs24 \cf1 \b0 \i0 \strike0 \ul0 }{\f0 \fs20 \cf1 \b0 \i0 \strike0 \ul0  We are inclined to favor CSI's side of the dispute. CSI neither hired Parvez to entertain its customers, }{\f0 \fs20 \cf1 \b0 \i \strike0 \ul0 cf. }{\f0 \fs20 \cf1 \b0 \i0 \strike0 \ul0 }{\field {\*\fldinst HYPERLINK "http://international.westlaw.com/Find/Default.wl?rs=WLIN1.0&amp;vr=2.0&amp;DB=350&amp;FindType=Y&amp;ReferencePositionType=S&amp;SerialNum=1930124029&amp;ReferencePosition=355"}{\fldrslt \cf2 \ul {\f0 \fs20 \cf2 \b0 \i \strike0 \ul0 Dreamland Ball Room,}}}{\field {\*\fldinst HYPERLINK "http://international.westlaw.com/Find/Default.wl?rs=WLIN1.0&amp;vr=2.0&amp;DB=350&amp;FindType=Y&amp;ReferencePositionType=S&amp;SerialNum=1930124029&amp;ReferencePosition=355"}{\fldrslt \cf2 \ul {\f0 \fs20 \cf2 \b0 \i0 \strike0 \ul0  36 F.2d at 355,}}}{\f0 \fs20 \cf1 \b0 \i0 \strike0 \ul0  nor did it take a percentage of his sales, }{\f0 \fs20 \cf1 \b0 \i \strike0 \ul0 cf. }{\f0 \fs20 \cf1 \b0 \i0 \strike0 \ul0 }{\field {\*\fldinst HYPERLINK "http://international.westlaw.com/Find/Default.wl?rs=WLIN1.0&amp;vr=2.0&amp;DB=350&amp;FindType=Y&amp;ReferencePositionType=S&amp;SerialNum=1963114430&amp;ReferencePosition=306"}{\fldrslt \cf2 \ul {\f0 \fs20 \cf2 \b0 \i \strike0 \ul0 Shapiro, Bernstein,}}}{\field {\*\fldinst HYPERLINK "http://international.westlaw.com/Find/Default.wl?rs=WLIN1.0&amp;vr=2.0&amp;DB=350&amp;FindType=Y&amp;ReferencePositionType=S&amp;SerialNum=1963114430&amp;ReferencePosition=306"}{\fldrslt \cf2 \ul {\f0 \fs20 \cf2 \b0 \i0 \strike0 \ul0  316 F.2d at 306}}}{\f0 \fs20 \cf1 \b0 \i0 \strike0 \ul0  (department store took 10%\uc1\u8211\'6D12% of record department's gross receipts); }{\field {\*\fldinst HYPERLINK "http://international.westlaw.com/Find/Default.wl?rs=WLIN1.0&amp;vr=2.0&amp;DB=350&amp;FindType=Y&amp;ReferencePositionType=S&amp;SerialNum=1971110796&amp;ReferencePosition=1161"}{\fldrslt \cf2 \ul {\f0 \fs20 \cf2 \b0 \i \strike0 \ul0 CAMI,}}}{\field {\*\fldinst HYPERLINK "http://international.westlaw.com/Find/Default.wl?rs=WLIN1.0&amp;vr=2.0&amp;DB=350&amp;FindType=Y&amp;ReferencePositionType=S&amp;SerialNum=1971110796&amp;ReferencePosition=1161"}{\fldrslt \cf2 \ul {\f0 \fs20 \cf2 \b0 \i0 \strike0 \ul0  443 F.2d at 1161}}}{\f0 \fs20 \cf1 \b0 \i0 \strike0 \ul0  (management company took percentage of infringer's performance fees). Further, whether CSI is a landlord or a licensor, CSI exercises no more control over its tenants than any landlord concerned with the safety and convenience of visitors and of its tenants as a group. }{\field {\*\fldinst HYPERLINK "http://international.westlaw.com/Find/Default.wl?rs=WLIN1.0&amp;vr=2.0&amp;DB=350&amp;FindType=Y&amp;ReferencePositionType=S&amp;SerialNum=1938130103&amp;ReferencePosition=688"}{\fldrslt \cf2 \ul {\f0 \fs20 \cf2 \b0 \i \strike0 \ul0 Deutsch v. Arnold,}}}{\field {\*\fldinst HYPERLINK "http://international.westlaw.com/Find/Default.wl?rs=WLIN1.0&amp;vr=2.0&amp;DB=350&amp;FindType=Y&amp;ReferencePositionType=S&amp;SerialNum=1938130103&amp;ReferencePosition=688"}{\fldrslt \cf2 \ul {\f0 \fs20 \cf2 \b0 \i0 \strike0 \ul0  98 F.2d 686, 688 (2d Cir.1938)}}}{\f0 \fs20 \cf1 \b0 \i0 \strike0 \ul0  (ignorant landlord not liable for copyright infringement by tena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sum, we find that CSI may bear contributory liability for Parvez's unlawful sales, but we see no evidence on the record that would support a finding that CSI is vicariously liable. Accordingly, because the district court's findings fail to establish that CSI knew or had reason to know that Parvez was selling counterfeits, we must vacate the judgment against CSI and remand for further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 \i0 \strike0 \ul0 *1151}{\f0 \fs20 \cf1 \b0 \i0 \strike0 \ul0  B. }{\f0 \fs20 \cf1 \b0 \i \strike0 \ul0 Injunctive Relief}\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01992034934"}{\fldrslt \cf2 \ul {\f0 \fs20 \cf2 \b0 \i0 \strike0 \ul0 [10]}}}{{{\*\bkmkstart Document1zzB101992034934}{\*\bkmkend Document1zzB101992034934}}\f0 \fs24 \cf1 \b0 \i0 \strike0 \ul0 }{\f0 \fs20 \cf1 \b0 \i0 \strike0 \ul0  CSI argues that entry of a permanent injunction is inappropriate even if it is liable, because there is no reason to believe that it will permit more vendors to infringe Hard Rock's trademarks. In this Circuit, however, \uc1\u8220\'6D[i]t is within the discretion of the trial court to grant or deny an injunction against conduct which has ceased and is not likely to recur.\uc1\u8221\'6D }{\field {\*\fldinst HYPERLINK "http://international.westlaw.com/Find/Default.wl?rs=WLIN1.0&amp;vr=2.0&amp;DB=350&amp;FindType=Y&amp;ReferencePositionType=S&amp;SerialNum=1982113208&amp;ReferencePosition=207"}{\fldrslt \cf2 \ul {\f0 \fs20 \cf2 \b0 \i \strike0 \ul0 Schutt Mfg. Co. v. Riddell, Inc.,}}}{\field {\*\fldinst HYPERLINK "http://international.westlaw.com/Find/Default.wl?rs=WLIN1.0&amp;vr=2.0&amp;DB=350&amp;FindType=Y&amp;ReferencePositionType=S&amp;SerialNum=1982113208&amp;ReferencePosition=207"}{\fldrslt \cf2 \ul {\f0 \fs20 \cf2 \b0 \i0 \strike0 \ul0  673 F.2d 202, 207 (7th Cir.1982)}}}{\f0 \fs20 \cf1 \b0 \i0 \strike0 \ul0 ; }{\field {\*\fldinst HYPERLINK "http://international.westlaw.com/Find/Default.wl?rs=WLIN1.0&amp;vr=2.0&amp;DB=350&amp;FindType=Y&amp;ReferencePositionType=S&amp;SerialNum=1973112727&amp;ReferencePosition=813"}{\fldrslt \cf2 \ul {\f0 \fs20 \cf2 \b0 \i \strike0 \ul0 Scotch Whisky Ass'n v. Barton Distilling Co.,}}}{\field {\*\fldinst HYPERLINK "http://international.westlaw.com/Find/Default.wl?rs=WLIN1.0&amp;vr=2.0&amp;DB=350&amp;FindType=Y&amp;ReferencePositionType=S&amp;SerialNum=1973112727&amp;ReferencePosition=813"}{\fldrslt \cf2 \ul {\f0 \fs20 \cf2 \b0 \i0 \strike0 \ul0  489 F.2d 809, 813 (7th Cir.1973)}}}{\f0 \fs20 \cf1 \b0 \i0 \strike0 \ul0 . More generally, a plaintiff in a trademark ca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180\ri0\fi0\sl288\slmult1 \f0 \fs24 \cf1 \b0 \i0 \strike0 \ul0 {\f0 \fs20 \cf1 \b0 \i0 \strike0 \ul0 is entitled to effective relief; and any doubt in respect of the extent thereof must be resolved in its favor as the innocent producer and against the [defendant], which has shown by its conduct that it is not to be trust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350&amp;FindType=Y&amp;ReferencePositionType=S&amp;SerialNum=1986135830&amp;ReferencePosition=1135"}{\fldrslt \cf2 \ul {\f0 \fs20 \cf2 \b0 \i \strike0 \ul0 Polo Fashions, Inc. v. Dick Bruhn, Inc.,}}}{\field {\*\fldinst HYPERLINK "http://international.westlaw.com/Find/Default.wl?rs=WLIN1.0&amp;vr=2.0&amp;DB=350&amp;FindType=Y&amp;ReferencePositionType=S&amp;SerialNum=1986135830&amp;ReferencePosition=1135"}{\fldrslt \cf2 \ul {\f0 \fs20 \cf2 \b0 \i0 \strike0 \ul0  793 F.2d 1132, 1135 (9th Cir.1986)}}}{\f0 \fs20 \cf1 \b0 \i0 \strike0 \ul0  (quoting }{\field {\*\fldinst HYPERLINK "http://international.westlaw.com/Find/Default.wl?rs=WLIN1.0&amp;vr=2.0&amp;DB=708&amp;FindType=Y&amp;ReferencePositionType=S&amp;SerialNum=1924120932&amp;ReferencePosition=618"}{\fldrslt \cf2 \ul {\f0 \fs20 \cf2 \b0 \i \strike0 \ul0 William R. Warner &amp; Co. v. Eli Lilly &amp; Co.,}}}{\field {\*\fldinst HYPERLINK "http://international.westlaw.com/Find/Default.wl?rs=WLIN1.0&amp;vr=2.0&amp;DB=708&amp;FindType=Y&amp;ReferencePositionType=S&amp;SerialNum=1924120932&amp;ReferencePosition=618"}{\fldrslt \cf2 \ul {\f0 \fs20 \cf2 \b0 \i0 \strike0 \ul0  265 U.S. 526, 532, 44 S.Ct. 615, 618, 68 L.Ed. 1161 (1924)}}}{\f0 \fs20 \cf1 \b0 \i0 \strike0 \ul0 ); }{\f0 \fs20 \cf1 \b0 \i \strike0 \ul0 see also }{\f0 \fs20 \cf1 \b0 \i0 \strike0 \ul0 }{\field {\*\fldinst HYPERLINK "http://international.westlaw.com/Find/Default.wl?rs=WLIN1.0&amp;vr=2.0&amp;DB=708&amp;FindType=Y&amp;ReferencePositionType=S&amp;SerialNum=1947114593&amp;ReferencePosition=1139"}{\fldrslt \cf2 \ul {\f0 \fs20 \cf2 \b0 \i \strike0 \ul0 Champion Spark Plug Co. v. Sanders,}}}{\field {\*\fldinst HYPERLINK "http://international.westlaw.com/Find/Default.wl?rs=WLIN1.0&amp;vr=2.0&amp;DB=708&amp;FindType=Y&amp;ReferencePositionType=S&amp;SerialNum=1947114593&amp;ReferencePosition=1139"}{\fldrslt \cf2 \ul {\f0 \fs20 \cf2 \b0 \i0 \strike0 \ul0  331 U.S. 125, 130, 67 S.Ct. 1136, 1139, 91 L.Ed. 1386 (1947)}}}{\f0 \fs20 \cf1 \b0 \i0 \strike0 \ul0 ; }{\field {\*\fldinst HYPERLINK "http://international.westlaw.com/Find/Default.wl?rs=WLIN1.0&amp;vr=2.0&amp;DB=0119215&amp;FindType=Y&amp;SerialNum=0295706144"}{\fldrslt \cf2 \ul {\f0 \fs20 \cf2 \b0 \i0 \strike0 \ul0 2 J. Thomas McCarthy, }}}{\field {\*\fldinst HYPERLINK "http://international.westlaw.com/Find/Default.wl?rs=WLIN1.0&amp;vr=2.0&amp;DB=0119215&amp;FindType=Y&amp;SerialNum=0295706144"}{\fldrslt \cf2 \ul {\f0 \fs20 \cf2 \b0 \i \strike0 \ul0 Trademarks and Unfair Competition}}}{\field {\*\fldinst HYPERLINK "http://international.westlaw.com/Find/Default.wl?rs=WLIN1.0&amp;vr=2.0&amp;DB=0119215&amp;FindType=Y&amp;SerialNum=0295706144"}{\fldrslt \cf2 \ul {\f0 \fs20 \cf2 \b0 \i0 \strike0 \ul0   30:2 at 466 (2d ed. 1984)}}}{\f0 \fs20 \cf1 \b0 \i0 \strike0 \ul0 . On remand, if the district court finds that CSI is liable, the entry of an appropriate injunction will again be within its discretion. To paraphrase the Ninth Circuit: if CSI sincerely intends not to permit the sale of Hard Rock merchandise at its flea markets, the injunction harms it little; if it does, the injunction gives Hard Rock substantial protection of its trademarks. }{\field {\*\fldinst HYPERLINK "http://international.westlaw.com/Find/Default.wl?rs=WLIN1.0&amp;vr=2.0&amp;DB=350&amp;FindType=Y&amp;ReferencePositionType=S&amp;SerialNum=1986135830&amp;ReferencePosition=1135"}{\fldrslt \cf2 \ul {\f0 \fs20 \cf2 \b0 \i \strike0 \ul0 Polo Fashions,}}}{\field {\*\fldinst HYPERLINK "http://international.westlaw.com/Find/Default.wl?rs=WLIN1.0&amp;vr=2.0&amp;DB=350&amp;FindType=Y&amp;ReferencePositionType=S&amp;SerialNum=1986135830&amp;ReferencePosition=1135"}{\fldrslt \cf2 \ul {\f0 \fs20 \cf2 \b0 \i0 \strike0 \ul0  793 F.2d at 1135\uc1\u8211\'6D3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C. }{\f0 \fs20 \cf1 \b0 \i \strike0 \ul0 Attorney's Fe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11992034934"}{\fldrslt \cf2 \ul {\f0 \fs20 \cf2 \b0 \i0 \strike0 \ul0 [11]}}}{{{\*\bkmkstart Document1zzB111992034934}{\*\bkmkend Document1zzB111992034934}}\f0 \fs24 \cf1 \b0 \i0 \strike0 \ul0 }{\f0 \fs20 \cf1 \b0 \i0 \strike0 \ul0  Section 35 of the Lanham Act, }{\field {\*\fldinst HYPERLINK "http://international.westlaw.com/Find/Default.wl?rs=WLIN1.0&amp;vr=2.0&amp;DB=1000546&amp;DocName=15USCAS1117&amp;FindType=L"}{\fldrslt \cf2 \ul {\f0 \fs20 \cf2 \b0 \i0 \strike0 \ul0 15 U.S.C.  1117 (1988)}}}{\f0 \fs20 \cf1 \b0 \i0 \strike0 \ul0 , provides that prevailing plaintiffs may be awarded attorney's fees in two circumstances. If a defendant has sold counterfeit goods by mistake or through negligence, attorney's fees may be awarded \uc1\u8220\'6Din exceptional circumstances.\uc1\u8221\'6D }{\field {\*\fldinst HYPERLINK "http://international.westlaw.com/Find/Default.wl?rs=WLIN1.0&amp;vr=2.0&amp;DB=1000546&amp;DocName=15USCAS1117&amp;FindType=L&amp;ReferencePositionType=T&amp;ReferencePosition=SP_8b3b0000958a4"}{\fldrslt \cf2 \ul {\f0 \fs20 \cf2 \b0 \i0 \strike0 \ul0  1117(a)}}}{\f0 \fs20 \cf1 \b0 \i0 \strike0 \ul0 . But if the violation \uc1\u8220\'6Dconsists of intentionally using a mark or designation, knowing such mark or designation is a counterfeit mark,\uc1\u8221\'6D treble damages and attorney's fees }{\f0 \fs20 \cf1 \b0 \i \strike0 \ul0 must}{\f0 \fs20 \cf1 \b0 \i0 \strike0 \ul0  be awarded }{\f0 \fs20 \cf1 \b0 \i \strike0 \ul0 unless}{\f0 \fs20 \cf1 \b0 \i0 \strike0 \ul0  there are \uc1\u8220\'6Dextenuating circumstances.\uc1\u8221\'6D }{\field {\*\fldinst HYPERLINK "http://international.westlaw.com/Find/Default.wl?rs=WLIN1.0&amp;vr=2.0&amp;DB=1000546&amp;DocName=15USCAS1117&amp;FindType=L&amp;ReferencePositionType=T&amp;ReferencePosition=SP_a83b000018c76"}{\fldrslt \cf2 \ul {\f0 \fs20 \cf2 \b0 \i0 \strike0 \ul0  1117(b)}}}{\f0 \fs20 \cf1 \b0 \i0 \strike0 \ul0 . Willful blindness is sufficient to trigger the mandatory provisions of subsection b. }{\field {\*\fldinst HYPERLINK "http://international.westlaw.com/Find/Default.wl?rs=WLIN1.0&amp;vr=2.0&amp;DB=350&amp;FindType=Y&amp;ReferencePositionType=S&amp;SerialNum=1989079096&amp;ReferencePosition=590"}{\fldrslt \cf2 \ul {\f0 \fs20 \cf2 \b0 \i \strike0 \ul0 Lee,}}}{\field {\*\fldinst HYPERLINK "http://international.westlaw.com/Find/Default.wl?rs=WLIN1.0&amp;vr=2.0&amp;DB=350&amp;FindType=Y&amp;ReferencePositionType=S&amp;SerialNum=1989079096&amp;ReferencePosition=590"}{\fldrslt \cf2 \ul {\f0 \fs20 \cf2 \b0 \i0 \strike0 \ul0  875 F.2d at 590}}}{\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1. }{\f0 \fs20 \cf1 \b0 \i \strike0 \ul0 Concession Services,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21992034934"}{\fldrslt \cf2 \ul {\f0 \fs20 \cf2 \b0 \i0 \strike0 \ul0 [12]}}}{{{\*\bkmkstart Document1zzB121992034934}{\*\bkmkend Document1zzB121992034934}}\f0 \fs24 \cf1 \b0 \i0 \strike0 \ul0 }{\f0 \fs20 \cf1 \b0 \i0 \strike0 \ul0  In response to Hard Rock's claim for attorney's fees, CSI argues that it cannot be liable for mandatory attorney's fees under subsection b because even if it is a contributory infringer, it did not \uc1\u8220\'6Dintentionally us[e]\uc1\u8221\'6D a counterfeit mark. We reject this argument. If CSI can bear contributory liability under substantive provisions that impose liability on those who \uc1\u8220\'6Duse [ ]\uc1\u8221\'6D a counterfeit mark \uc1\u8220\'6Din commerce,\uc1\u8221\'6D }{\field {\*\fldinst HYPERLINK "http://international.westlaw.com/Find/Default.wl?rs=WLIN1.0&amp;vr=2.0&amp;DB=1000546&amp;DocName=15USCAS1114&amp;FindType=L"}{\fldrslt \cf2 \ul {\f0 \fs20 \cf2 \b0 \i0 \strike0 \ul0 15 U.S.C.  1114}}}{\f0 \fs20 \cf1 \b0 \i0 \strike0 \ul0  &amp; }{\field {\*\fldinst HYPERLINK "http://international.westlaw.com/Find/Default.wl?rs=WLIN1.0&amp;vr=2.0&amp;DB=1000546&amp;DocName=15USCAS1125&amp;FindType=L"}{\fldrslt \cf2 \ul {\f0 \fs20 \cf2 \b0 \i0 \strike0 \ul0 1125}}}{\f0 \fs20 \cf1 \b0 \i0 \strike0 \ul0  (}{\field {\*\fldinst HYPERLINK "http://international.westlaw.com/Find/Default.wl?rs=WLIN1.0&amp;vr=2.0&amp;DB=1000546&amp;DocName=15USCAS32&amp;FindType=L"}{\fldrslt \cf2 \ul {\f0 \fs20 \cf2 \b0 \i0 \strike0 \ul0 sections 32}}}{\f0 \fs20 \cf1 \b0 \i0 \strike0 \ul0  and }{\field {\*\fldinst HYPERLINK "http://international.westlaw.com/Find/Default.wl?rs=WLIN1.0&amp;vr=2.0&amp;DB=1000546&amp;DocName=15USCAS43&amp;FindType=L"}{\fldrslt \cf2 \ul {\f0 \fs20 \cf2 \b0 \i0 \strike0 \ul0 43}}}{\f0 \fs20 \cf1 \b0 \i0 \strike0 \ul0  of the Act), there is no reason to believe that it cannot \uc1\u8220\'6Dintentionally us[e]\uc1\u8221\'6D a counterfeit within the meaning of section 35(b).}\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On remand, if the district court finds CSI liable as a contributory infringer, it should consider whether its findings also amount to intentional use. If CSI is liable because it knew that the t-shirts were counterfeit, or because it was willfully blind, an award of attorney's fees is mandatory under section 35(b). If, however, CSI is liable, but only because it had \uc1\u8220\'6Dreason to know\uc1\u8221\'6D that the shirts were counterfeits,}{\field {\*\fldinst HYPERLINK \\l "Document1zzB00651992034934"}{\fldrslt \cf2 \ul {\f0 \fs20 \cf2 \b0 \i0 \strike0 \ul0 \fs20 \super FN5}}}{{{\*\bkmkstart Document1zzF00651992034934}{\*\bkmkend Document1zzF00651992034934}}\f0 \fs24 \cf1 \b0 \i0 \strike0 \ul0 }{\f0 \fs20 \cf1 \b0 \i0 \strike0 \ul0  then the district court should award attorney's fees only if it finds that the circumstances were exception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651992034934"}{\fldrslt \cf2 \ul {\f0 \fs20 \cf2 \b0 \i0 \strike0 \ul0 FN5.}}}{{{\*\bkmkstart Document1zzB00651992034934}{\*\bkmkend Document1zzB00651992034934}}\f0 \fs24 \cf1 \b0 \i0 \strike0 \ul0 }{\f0 \fs20 \cf1 \b0 \i0 \strike0 \ul0  We realize that finding the line between \uc1\u8220\'6Dwillful blindness\uc1\u8221\'6D and \uc1\u8220\'6Dreason to know\uc1\u8221\'6D may be like finding the horizon over Lake Michigan in a snowstorm. Nonetheless, we emphasize that the former is a subjective standard\uc1\u8212\'6Dwhat did Barelli suspect, and what did he do with his suspicion?\uc1\u8212\'6Dwhereas the latter is an objective standard\uc1\u8212\'6Dwould a reasonably prudent man in Barelli's shoes have known that the t-shirts were counterfeits? }{\f0 \fs20 \cf1 \b0 \i \strike0 \ul0 See}{\f0 \fs20 \cf1 \b0 \i0 \strike0 \ul0  }{\field {\*\fldinst HYPERLINK "http://international.westlaw.com/Find/Default.wl?rs=WLIN1.0&amp;vr=2.0&amp;DB=0119215&amp;FindType=Y&amp;SerialNum=0295706804"}{\fldrslt \cf2 \ul {\f0 \fs20 \cf2 \b0 \i0 \strike0 \ul0 2 J. Thomas McCarthy, }}}{\field {\*\fldinst HYPERLINK "http://international.westlaw.com/Find/Default.wl?rs=WLIN1.0&amp;vr=2.0&amp;DB=0119215&amp;FindType=Y&amp;SerialNum=0295706804"}{\fldrslt \cf2 \ul {\f0 \fs20 \cf2 \b0 \i \strike0 \ul0 Trademarks and Unfair Competition}}}{\field {\*\fldinst HYPERLINK "http://international.westlaw.com/Find/Default.wl?rs=WLIN1.0&amp;vr=2.0&amp;DB=0119215&amp;FindType=Y&amp;SerialNum=0295706804"}{\fldrslt \cf2 \ul {\f0 \fs20 \cf2 \b0 \i0 \strike0 \ul0   25:2 at 246 (2d ed. 198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nally, CSI also argues that Hard Rock failed to come up with competent evidence to support an award of attorney's fees and that it already received its fees when it settled with the primary infringer, Parvez. But since the district court refused to }{\f0 \fs20 \cf1 \b \i0 \strike0 \ul0 *1152}{\f0 \fs20 \cf1 \b0 \i0 \strike0 \ul0  award attorney's fees, it never had a chance to pass on these questions. We decline to do so here and leave these arguments for the district court on reman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2. }{\f0 \fs20 \cf1 \b0 \i \strike0 \ul0 Harry's Sweat Shop}\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31992034934"}{\fldrslt \cf2 \ul {\f0 \fs20 \cf2 \b0 \i0 \strike0 \ul0 [13]}}}{{{\*\bkmkstart Document1zzB131992034934}{\*\bkmkend Document1zzB131992034934}}\f0 \fs24 \cf1 \b0 \i0 \strike0 \ul0 }{\field {\*\fldinst HYPERLINK \\l "Document1zzF141992034934"}{\fldrslt \cf2 \ul {\f0 \fs20 \cf2 \b0 \i0 \strike0 \ul0 [14]}}}{{{\*\bkmkstart Document1zzB141992034934}{\*\bkmkend Document1zzB141992034934}}\f0 \fs24 \cf1 \b0 \i0 \strike0 \ul0 }{\f0 \fs20 \cf1 \b0 \i0 \strike0 \ul0  The district court's findings about Harry's suffer from the same defect as the findings about CSI. It is simply not clear whether the court used the phrase \uc1\u8220\'6Dwillful blindness\uc1\u8221\'6D to mean that Harry's suspected the goods were counterfeit but decided not to investigate or to mean that Harry's failed to take precautions. The evidence would support either conclusion. Unfortunately, because of the ambiguity, we must remand this question as well, although the finding of liability stands.}{\field {\*\fldinst HYPERLINK \\l "Document1zzB00761992034934"}{\fldrslt \cf2 \ul {\f0 \fs20 \cf2 \b0 \i0 \strike0 \ul0 \fs20 \super FN6}}}{{{\*\bkmkstart Document1zzF00761992034934}{\*\bkmkend Document1zzF00761992034934}}\f0 \fs24 \cf1 \b0 \i0 \strike0 \ul0 }{\f0 \fs20 \cf1 \b0 \i0 \strike0 \ul0  If the district court finds that Harry's was willfully blind as to the counterfeit nature of the t-shirts it sold, it must award attorney's fees to Hard Rock under section 35(b). Only if Harry's was not willfully blind does the \uc1\u8220\'6Dexceptional circumstances\uc1\u8221\'6D standard from section 35(a) apply.}{\field {\*\fldinst HYPERLINK \\l "Document1zzB00871992034934"}{\fldrslt \cf2 \ul {\f0 \fs20 \cf2 \b0 \i0 \strike0 \ul0 \fs20 \super FN7}}}{{{\*\bkmkstart Document1zzF00871992034934}{\*\bkmkend Document1zzF00871992034934}}\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761992034934"}{\fldrslt \cf2 \ul {\f0 \fs20 \cf2 \b0 \i0 \strike0 \ul0 FN6.}}}{{{\*\bkmkstart Document1zzB00761992034934}{\*\bkmkend Document1zzB00761992034934}}\f0 \fs24 \cf1 \b0 \i0 \strike0 \ul0 }{\f0 \fs20 \cf1 \b0 \i0 \strike0 \ul0  We note in passing that the district court did not have to find that Harry's was willfully blind to establish its liability. Sellers bear strict liability for violations of the Lanham Act. }{\field {\*\fldinst HYPERLINK "http://international.westlaw.com/Find/Default.wl?rs=WLIN1.0&amp;vr=2.0&amp;DB=350&amp;FindType=Y&amp;ReferencePositionType=S&amp;SerialNum=1983139950&amp;ReferencePosition=359"}{\fldrslt \cf2 \ul {\f0 \fs20 \cf2 \b0 \i \strike0 \ul0 Henri's Food Products Co. v. Kraft, Inc.,}}}{\field {\*\fldinst HYPERLINK "http://international.westlaw.com/Find/Default.wl?rs=WLIN1.0&amp;vr=2.0&amp;DB=350&amp;FindType=Y&amp;ReferencePositionType=S&amp;SerialNum=1983139950&amp;ReferencePosition=359"}{\fldrslt \cf2 \ul {\f0 \fs20 \cf2 \b0 \i0 \strike0 \ul0  717 F.2d 352, 359 (7th Cir.1983)}}}{\f0 \fs20 \cf1 \b0 \i0 \strike0 \ul0 ; }{\field {\*\fldinst HYPERLINK "http://international.westlaw.com/Find/Default.wl?rs=WLIN1.0&amp;vr=2.0&amp;DB=350&amp;FindType=Y&amp;ReferencePositionType=S&amp;SerialNum=1965114641&amp;ReferencePosition=613"}{\fldrslt \cf2 \ul {\f0 \fs20 \cf2 \b0 \i \strike0 \ul0 Tisch Hotels, Inc. v. Americana Inn, Inc.,}}}{\field {\*\fldinst HYPERLINK "http://international.westlaw.com/Find/Default.wl?rs=WLIN1.0&amp;vr=2.0&amp;DB=350&amp;FindType=Y&amp;ReferencePositionType=S&amp;SerialNum=1965114641&amp;ReferencePosition=613"}{\fldrslt \cf2 \ul {\f0 \fs20 \cf2 \b0 \i0 \strike0 \ul0  350 F.2d 609, 613 (7th Cir.1965)}}}{\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871992034934"}{\fldrslt \cf2 \ul {\f0 \fs20 \cf2 \b0 \i0 \strike0 \ul0 FN7.}}}{{{\*\bkmkstart Document1zzB00871992034934}{\*\bkmkend Document1zzB00871992034934}}\f0 \fs24 \cf1 \b0 \i0 \strike0 \ul0 }{\f0 \fs20 \cf1 \b0 \i0 \strike0 \ul0  Harry's also argues that Hard Rock failed to present competent evidence to support an award of fees. Again, we leave the resolution of this issue to the district cou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or the foregoing reasons, we VACATE the finding of liability as to CSI, VACATE the denial of Hard Rock's request for attorney's fees against both defendants and REMAND for further proceedings consistent with this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C.A.7 (Ill.),199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Hard Rock Cafe Licensing Corp. v. Concession Services,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955 F.2d 1143, 60 USLW 2560, 21 U.S.P.Q.2d 1764}\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