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info{\author 15.8.2.4.V2}}{\viewkind1}{\viewzk2}\dntblnsbd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tbl;\red0\green0\blue0;\red0\green0\blue255;\red0\green255\blue255;\red0\green128\blue0;\red255\green0\blue255;\red255\green0\blue0;\red255\green255\blue0;\red255\green255\blue255;\red0\green0\blue139;\red0\green139\blue139;\red0\green100\blue0;\red139\green0\blue139;\red139\green0\blue0;\red128\green128\blue0;\red169\green169\blue169;\red211\green211\blue21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ftimes\fcharset0\fprq2 Times New Roman;}{\f1\froman\fcharset0\fprq2 Times New Roman;}{\f2\fswiss\fcharset0\fprq2 Helvetica;}{\f3\fsans-serif\fcharset0\fprq2 Arial;}{\f4\fserif\fcharset0\fprq2 Times New Roman;}{\f5\fswiss\fcharset0\fprq2 Arial;}{\f6\fmodern\fcharset0\fprq1 Courier;}{\f7\ftech\fcharset0\fprq2 Symbol;}{\f8\fdecor\fcharset0\fprq2 ZapfDingbats;}{\f9\fmonospace\fcharset0\fprq1 Courier New;}{\f10\fmingliu\fcharset0\fprq2 NSimSun;}{\f11\fmsmincho\fcharset0\fprq2 MS Mincho;}{\f12\fverdana\fcharset0\fprq2 Verdana;}{\f13\fWingdings 3\fcharset0\fprq2 Wingdings 3;}{\f14\fgeorgiab\fcharset0\fprq2 georgiab;}{\f15\fgeorgiai\fcharset0\fprq2 georgiai;}{\f16\fAR PL New Sung\fcharset0\fprq2 AR PL New Sung;}{\f17\fFZSSFW\fcharset0\fprq2 FZSSFW;}{\f18\fWingdings\fcharset0\fprq2 Wingdings;}{\f19\fartro\fcharset0\fprq2 artro;}{\f20\ftrado\fcharset0\fprq2 trado;}{\f21\ffzshusong\fcharset0\fprq2 fzshusong;}{\f22\fartrbdo\fcharset0\fprq2 artrbdo;}{\f23\fFZFSFW\fcharset0\fprq2 FZFSFW;}{\f24\fFZXH1JW\fcharset0\fprq2 FZXH1JW;}{\f25\fsimpfxo\fcharset0\fprq2 simpfxo;}{\f26\fAdobeArabic-BoldItalic\fcharset0\fprq2 AdobeArabic-BoldItalic;}{\f27\fsazanami-mincho\fcharset0\fprq2 sazanami-mincho;}{\f28\fsimpo\fcharset0\fprq2 simpo;}{\f29\fmsgothic\fcharset0\fprq2 msgothic;}{\f30\fWingdings 2\fcharset0\fprq2 Wingdings 2;}{\f31\ffzhei\fcharset0\fprq2 fzhei;}{\f32\fFZCSJW\fcharset0\fprq2 FZCSJW;}{\f33\fFZSHJW\fcharset0\fprq2 FZSHJW;}{\f34\fFZHTFW\fcharset0\fprq2 FZHTFW;}{\f35\fFZXH1FW\fcharset0\fprq2 FZXH1FW;}{\f36\fCompacta Std\fcharset0\fprq2 Compacta Std;}{\f37\fFZKTFW\fcharset0\fprq2 FZKTFW;}{\f38\fgeorgiaz\fcharset0\fprq2 georgiaz;}{\f39\fFZSHFW\fcharset0\fprq2 FZSHFW;}{\f40\fmsmincho\fcharset0\fprq2 msmincho;}{\f41\fFZCSFW\fcharset0\fprq2 FZCSFW;}{\f42\fsimpbdo\fcharset0\fprq2 simpbdo;}{\f43\fgeorgia\fcharset0\fprq2 georgia;}{\f44\fFZFSJW\fcharset0\fprq2 FZFSJ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hauto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t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pictu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overridet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d \sbknone \pgwsxn11909\pghsxn16834\marglsxn1440\margrsxn1440\margtsxn2016\margbsxn1800\cols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d\sbkpage \pgwsxn11909\pghsxn16834\marglsxn1440\margrsxn1440\margtsxn2520\margbsxn1800\pgnrestart\pgnstarts1{\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6480\cellx648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0 \i0 \strike0 \ul0 {\*\shppict{\pict\pngblip\picwgoal1080\pichgoal540 89504e470d0a1a0a0000000d49484452000000e10000007004030000016da03a390000002b744558744372656174696f6e2054696d650054687520342053657020323030382031353a33333a3231202d303630307194decc0000000774494d4507d80905121801e2c97970000000097048597300000e7400000e74016b24b3d60000000467414d410000b18f0bfc61050000001b504c5445ffffffc3d5dfb4bec384afc95091b82c7db11671ad086fad006badcadfcace0000000174524e530040e6d8660000081e4944415478daed5a4b73db46126e6000728e905cbbe21161ca151eb1a11de30847b48d239d44118e4cac6cf188ad5d47380edff3b3d3dd83c1437c98b4acdd7515bb24680633dd5fbf66a6072580e3c83d381a363bcae17ef94e8ac8741cd317123e40c0cd00148bd63ac786540a72ec46d2c70e8a012905f6138057aeea76f095f08fd4f6646a1ab0c354a3ef44923260b436a6460e4c94b03d574cb00b0b89f3650e52cb68a2b412c4904b16a14025728c2d0f16dde885f326499ce8a9acfa04f52174daa16b3821dcf285e01f88c0e9db7e9326d05120cb4ea76a59df80f2c19781c4f478ff6a287146c641f6685462d401e30fbf29cb8b7d298dab254d8cb829148d12ce38773c2b1ad2124e491ebd0799807eb264f92ac885fedeb1d0ad02bccd16ee653bb80904dbaf84fd29b15a798e01fb3b3fede27a30a822e8963dd51ec4b063aa247081b20333f84d3d9a43a2280f7219f962114d6001aa4bab5191241fcd538a33aa148b4dcc5b1ea4e449f20783512248c10b1cec82d61aa68a07636c46cae7bc931780db536e34a7414a50a5a41954949f04000eaa367123e8c10c3a1ea52f4263fb2d798938aff1378318e13dda2312fe998e21c3c535f1c7dddc23eb93c39bf199be42ea87e0f6e1d0e2dbc7665b2770b935dba974d9ec38c7821e0ba8cd93721ff8946c73e26ad9b36d414cefbd99a276d11e9213b3cef610ad4f90d13dd9b3388993a717204316d2a1cd01fbf8678c9b839e10a78f8d8d99281716cca8e8cc58f620e477da58d0c6146bb6258de961754a68338325c0c6182a932cd8d656b3ffe6f46e55bef2151841588fac9921f7f4bfdb9cdf0e871a3c65f6cbdaf4150b91639c68a58193e9a0e24c27267a1b82c8d09d555c7c1222546a83cbe42d2ace6519f75eb0245bea4972ca42f4926b294b62ce3de26495707e778d1d77a1bceb67668e6b84f40839de8cdee928d577ef505b4fdfe7b8870772359a8e0b9b6fc5588c3d38d399cef4d5517f6f25fb29c69019839398e8883667de89a06e75529ec4d86f95b69f03f72846e7045d5b538f35f2f34287d43fca40618ea1213f9f6d338a7d376f31a3a767ce91629b11cfd63daaf3f1280b73746ddb488cbb2179b28c27f467d91e9a82ad867651468f81a74861750ae320e229c4234f62e4e378c55ad229eefcc3f83768313edbe11f8699f1a45e443728f496a00a29d0543c11e377d8589a89313f788192619e295f32f0910bfd4425c72b184e8743664c5fa3a8317ba05055d448491446f508565809d70f7adb469c42d62ce8b1a9e241a5d6842c658e8d2d7d9a8c624183aecaeae21187075c6c8999b3342f36db8c38945119d3e3a94c68eab42c0b3dcebf1474b28bb117a26a68928d1aeab9e688c8dcc84ab12e7adf627486c3e192ace941571183357bceae921155af5cc0a614948ab1ab391e5dba960a1300130f76748c487591288a55cda843561579f0e5bc2ac99d79596e17ad642d12cbc89693df969828b5cf01d6acb4cc5758eab532aa64ec9238818c9a04c7ceac923da0a73f9b57a16d33b2425d644c29d8f26f4abc29e34113c05de1781634193393f86c794c093608a95ccdc397663f916b9341b84c24f9570085208d204d98dfa5b49f2d4df58a5784683c2a651bcb38eac57a34d5a037a36c4513a77495806c39d25427fb1b93a2916f569930017dc12ebed577a8eedbe223297dfb11e0873b2cd6d7115ce3e08f346504deb73b96e799ce74a6339de94cffbf74f447c7c7d3659f6f5ffdfe675dc24e2373bf28a1cc57cf477ca63d82dcfeb6f8fe9322ee147fda05fc51d63d2df5ff2b6972ac8d4f9b3bbb11bfacbcfe7177fc2f4797fd2f9833beaebf59bb5a473b070e204e5766c2f1888eae3f1be05da1461934d00f78d5209ee4f4b4be50c5abb886cfd6075d733f69229e44b2bc112315b38eb6ce73f5fc1057477f3ea2d0f626e9e944e87125727c88eb318850584ff6360164f6b61beb835be5a3102bd91942f76cf4a6ac87b8d55adf85a537a8b3f90513eaf9cdadfe7873739334105f985192f5fcc66afbe697b2e1dcfcd454d7f8cfa544f5ca0c159cb5995e5f0f5f14fa775608e58d46b794cfb1f94441769688f4d1e2cf3ffe89cfdf1a11c1e44f6c6b5223da1ce93058b93ebad449cbf9df9184ab8a27dce155f1baf443818c55d60d56d9dc3a326cb835334c313b34359d74dd90ca33d2d66ad91b479f12d1aeace9cc4669dafa58d8339e2ce6c63852c6d18be68abcc2196dd17b115dda51ba4622277f6482a49a933ce6f68cf3cdfaa08eab17f58c71e5e24f20f21e66b280d3703aab82d4a062c1969a049b9a4e8830798d98e3affe702c62e9440ae2606583d4a49836baacf4f4605306aec30b80e957021753ccc49f837d882fcbfc65c401a9cfeee2e4771e6e601dceafdc863ec119337abbb9af88e5bb6f51e03ada85881eb81b3231a2aff97b1e3b3037325b446eef584f131acf682da1ca693ff02a7c88e816d654e35587d2d0ec5f7438c49b8772d0a371e5695c1fec594fff0b769053e066f810b1de855d73faa138d74ca1c361ba782805b3a6a85e4a1d9a19c5721722c628d942ac0f53df20a2cbca73c8d11341939dd63eede9517d5478fa8311173f48e90a316a22b26faeaa40a50611d3222d154e97b4c6af2f82974d4f6146d42a1465f1e1eaf5aef3833706df9e71d9069a11b85a969ec9563615bb1a83e605631135cfbfb4517ba06d2b6badfe99a15f1621469f5786c8d81b5812bd06fac7c781fecfc52509a0efd56eb60e4ac4abaa6612b4f77bc1fbefa189d8ad8e658e815d3dcead59621b0416efca7652c64b7355e464c63f66f443157da1abad2123ec9f42e7f9919793cb66e1df3fc0f489bbebb3ef8fc33bd399ce74a6339de97f4e7f0125d63df47fc94ec90000000049454e44ae426082}}}\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clpadl0\clpadfl3\clpadr0\clpadfr3\clpadt0\clpadft3\clpadb0\clpadfb3\clwWidth2880\cellx9360 \intbl \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2880\cellx288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4 \fs20 \cf1 \b0 \i0 \strike0 \ul0 }\intb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clpadl0\clpadfl3\clpadr0\clpadfr3\clpadt0\clpadft3\clpadb0\clpadfb3\clwWidth3600\cellx648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3 \fs24 \cf1 \b0 \i0 \strike0 \ul0 {\f0 \fs20 \cf1 \b0 \i0 \strike0 \ul0 FOR EDUCATIONAL USE ONLY}\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clpadl0\clpadfl3\clpadr0\clpadfr3\clpadt0\clpadft3\clpadb0\clpadfb3\clwWidth288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r \cbpat0 \sa0\sb0\li0\ri0\fi0\sl288\slmult1 \f3 \fs24 \cf1 \b0 \i0 \strike0 \ul0 {\f0 \fs20 \cf1 \b0 \i0 \strike0 \ul0 Page \chpgn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936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0 \i0 \strike0 \ul0 194 F.3d 980, 44 Fed.R.Serv.3d 1207, 52 U.S.P.Q.2d 1481, 99 Cal. Daily Op. Serv. 8534, 1999 Daily Journal D.A.R. 10,923}\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936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 \i0 \strike0 \ul0 (Cite as: 194 F.3d 980)}\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3 \fs24 \cf1 \b0 \i0 \strike0 \ul0 {\f0 \fs20 \cf1 \b0 \i0 \strike0 \ul0  2015 Thomson Reuters. No Claim to Orig. US Gov. Work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2880\cellx288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4 \fs20 \cf1 \b0 \i0 \strike0 \ul0 }\intb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clpadl0\clpadfl3\clpadr0\clpadfr3\clpadt0\clpadft3\clpadb0\clpadfb3\clwWidth3600\cellx648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3 \fs24 \cf1 \b0 \i0 \strike0 \ul0 {\f0 \fs20 \cf1 \b0 \i0 \strike0 \ul0 FOR EDUCATIONAL USE ONLY}\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clpadl0\clpadfl3\clpadr0\clpadfr3\clpadt0\clpadft3\clpadb0\clpadfb3\clwWidth288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r \cbpat0 \sa0\sb0\li0\ri0\fi0\sl288\slmult1 \f3 \fs24 \cf1 \b0 \i0 \strike0 \ul0 {\f0 \fs20 \cf1 \b0 \i0 \strike0 \ul0 Page \chpgn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936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0 \i0 \strike0 \ul0 194 F.3d 980, 44 Fed.R.Serv.3d 1207, 52 U.S.P.Q.2d 1481, 99 Cal. Daily Op. Serv. 8534, 1999 Daily Journal D.A.R. 10,923}\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936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 \i0 \strike0 \ul0 (Cite as: 194 F.3d 980)}\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3 \fs24 \cf1 \b0 \i0 \strike0 \ul0 {\f0 \fs20 \cf1 \b0 \i0 \strike0 \ul0  2015 Thomson Reuters. No Claim to Orig. US Gov. Work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bkmkstart Document0zzSDUNumber1}{\*\bkmkend Document0zzSDUNumber1}}\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f0 \fs20 \cf1 \b0 \i0 \strike0 \ul0 {\*\shppict{\pict\pngblip\picwgoal200\pichgoal200 89504e470d0a1a0a0000000d4948445200000019000000190803000000f33775510000000774494d4507d10b1e101c296a4312d6000000097048597300000b1200000b1201d2dd7efc0000001b504c5445ffffff000000393939bdbdbdffff42bdbd313939107b7b7b7b7b211f206cb80000000174524e530040e6d8660000005e4944415478dacdd14112c020080340a9a0fcffc5b54e4569e0de5c3719752c250f8df41a8b36a2ab47c22c2d1a3e32a204c35782a1090c4ff1432f6b5823e1f90a14b189179dc7c00d8eba1357dff2ad2f11a8db2f40dd24ffb9bf4a961b19c4033488cfc07e0000000049454e44ae42608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United States Court of Appeal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Ninth Circui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LOCKHEED MARTIN CORPORATION, Plaintiff\uc1\u8211\'6DCounter\uc1\u8211\'6DDefendant\uc1\u8211\'6DAppella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v.}\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 \i0 \strike0 \ul0 NETWORK}{\f0 \fs20 \cf1 \b0 \i0 \strike0 \ul0  }{\f0 \fs20 \cf1 \b \i0 \strike0 \ul0 SOLUTIONS}{\f0 \fs20 \cf1 \b0 \i0 \strike0 \ul0 , INC., Defendant\uc1\u8211\'6DCounter\uc1\u8211\'6DClaimant\uc1\u8211\'6DAppelle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No. 97\uc1\u8211\'6D56734.}\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Argued and Submitted June 8, 1999.}\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Filed Oct. 25, 1999}\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ircraft manufacturer brought action against registrar of Internet domain names, alleging contributory service mark infringement, infringement, unfair competition, and service mark dilution, based on third parties' registration of domain names that allegedly infringed manufacturer's \uc1\u8220\'6DSkunk Works\uc1\u8221\'6D mark. The United States District Court for the Central District of California, }{\field {\*\fldinst HYPERLINK "http://international.westlaw.com/Find/Default.wl?rs=WLIN1.0&amp;vr=2.0&amp;DB=PROFILER-WLD&amp;DocName=0136641801&amp;FindType=h"}{\fldrslt \cf2 \ul {\f0 \fs20 \cf2 \b0 \i0 \strike0 \ul0 Dean D. Pregerson}}}{\f0 \fs20 \cf1 \b0 \i0 \strike0 \ul0 , J., }{\field {\*\fldinst HYPERLINK "http://international.westlaw.com/Find/Default.wl?rs=WLIN1.0&amp;vr=2.0&amp;DB=345&amp;FindType=Y&amp;SerialNum=1997230287"}{\fldrslt \cf2 \ul {\f0 \fs20 \cf2 \b0 \i0 \strike0 \ul0 985 F.Supp. 949,}}}{\f0 \fs20 \cf1 \b0 \i0 \strike0 \ul0  granted summary judgment for registrar, and manufacturer appealed. The Court of Appeals, }{\field {\*\fldinst HYPERLINK "http://international.westlaw.com/Find/Default.wl?rs=WLIN1.0&amp;vr=2.0&amp;DB=PROFILER-WLD&amp;DocName=0255710201&amp;FindType=h"}{\fldrslt \cf2 \ul {\f0 \fs20 \cf2 \b0 \i0 \strike0 \ul0 Trott}}}{\f0 \fs20 \cf1 \b0 \i0 \strike0 \ul0 , Circuit Judge, held that: (1) registrar did not supply \uc1\u8220\'6Dproduct\uc1\u8221\'6D to third parties that registered domain names, so registrar was not liable for contributory infringement, and (2) manufacturer was not entitled to amend its complai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ffirm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West Headnot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11999238791"}{\fldrslt \cf2 \ul {\f0 \fs20 \cf2 \b \i0 \strike0 \ul0 [1]}}}{{{\*\bkmkstart Document1zzF11999238791}{\*\bkmkend Document1zzF11999238791}}\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66}\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A%29"}{\fldrslt \cf2 \ul {\f0 \fs20 \cf2 \b0 \i0 \strike0 \ul0 382TIX(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4"}{\fldrslt \cf2 \ul {\f0 \fs20 \cf2 \b0 \i0 \strike0 \ul0 382Tk1564}}}{\f0 \fs20 \cf1 \b0 \i0 \strike0 \ul0  Persons Li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6"}{\fldrslt \cf2 \ul {\f0 \fs20 \cf2 \b0 \i0 \strike0 \ul0 382Tk1566}}}{\f0 \fs20 \cf1 \b0 \i0 \strike0 \ul0  k. Contributory liability. }{\field {\*\fldinst HYPERLINK "http://international.westlaw.com/Digest/Default.wl?rs=WLIN1.0&amp;vr=2.0&amp;CMD=MCC&amp;DocName=382Tk1566"}{\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374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f0f624489b7811e38578f7ccc38dcbee}{\*\bkmkend Document1zzIf0f624489b78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Contributory infringement occurs when the defendant either intentionally induces a third party to infringe the plaintiff's mark or supplies a product to a third party with actual or constructive knowledge that the product is being used to infringe the service mark.}\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21999238791"}{\fldrslt \cf2 \ul {\f0 \fs20 \cf2 \b \i0 \strike0 \ul0 [2]}}}{{{\*\bkmkstart Document1zzF21999238791}{\*\bkmkend Document1zzF21999238791}}\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66}\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A%29"}{\fldrslt \cf2 \ul {\f0 \fs20 \cf2 \b0 \i0 \strike0 \ul0 382TIX(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4"}{\fldrslt \cf2 \ul {\f0 \fs20 \cf2 \b0 \i0 \strike0 \ul0 382Tk1564}}}{\f0 \fs20 \cf1 \b0 \i0 \strike0 \ul0  Persons Li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6"}{\fldrslt \cf2 \ul {\f0 \fs20 \cf2 \b0 \i0 \strike0 \ul0 382Tk1566}}}{\f0 \fs20 \cf1 \b0 \i0 \strike0 \ul0  k. Contributory liability. }{\field {\*\fldinst HYPERLINK "http://international.westlaw.com/Digest/Default.wl?rs=WLIN1.0&amp;vr=2.0&amp;CMD=MCC&amp;DocName=382Tk1566"}{\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374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f0f6244a9b7811e38578f7ccc38dcbee}{\*\bkmkend Document1zzIf0f6244a9b78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Upon claim of contributory trademark or service mark infringement that arises outside of \uc1\u8220\'6Dproduct\uc1\u8221\'6D context, court considers the extent of control exercised by the defendant over the third party's means of infringement; direct control and monitoring of the instrumentality used by a third party to infringe the plaintiff's mark permits expansion of the \uc1\u8220\'6Dsupplies a product\uc1\u8221\'6D requirement for contributory infringe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31999238791"}{\fldrslt \cf2 \ul {\f0 \fs20 \cf2 \b \i0 \strike0 \ul0 [3]}}}{{{\*\bkmkstart Document1zzF31999238791}{\*\bkmkend Document1zzF31999238791}}\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66}\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A%29"}{\fldrslt \cf2 \ul {\f0 \fs20 \cf2 \b0 \i0 \strike0 \ul0 382TIX(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4"}{\fldrslt \cf2 \ul {\f0 \fs20 \cf2 \b0 \i0 \strike0 \ul0 382Tk1564}}}{\f0 \fs20 \cf1 \b0 \i0 \strike0 \ul0  Persons Li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6"}{\fldrslt \cf2 \ul {\f0 \fs20 \cf2 \b0 \i0 \strike0 \ul0 382Tk1566}}}{\f0 \fs20 \cf1 \b0 \i0 \strike0 \ul0  k. Contributory liability. }{\field {\*\fldinst HYPERLINK "http://international.westlaw.com/Digest/Default.wl?rs=WLIN1.0&amp;vr=2.0&amp;CMD=MCC&amp;DocName=382Tk1566"}{\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374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f0f6244c9b7811e38578f7ccc38dcbee}{\*\bkmkend Document1zzIf0f6244c9b78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Registrar of Internet domain names, which also performed routing services, did not supply a \uc1\u8220\'6Dproduct\uc1\u8221\'6D to third parties that registered domain names, nor did registrar direct and control third parties' uses of those names, and registrar thus was not liable for contributory infringement of manufacturer's \uc1\u8220\'6DSkunk Works\uc1\u8221\'6D service mark, even if that mark was infringed by third parties' registered domain nam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41999238791"}{\fldrslt \cf2 \ul {\f0 \fs20 \cf2 \b \i0 \strike0 \ul0 [4]}}}{{{\*\bkmkstart Document1zzF41999238791}{\*\bkmkend Document1zzF41999238791}}\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65}\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A%29"}{\fldrslt \cf2 \ul {\f0 \fs20 \cf2 \b0 \i0 \strike0 \ul0 382TIX(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4"}{\fldrslt \cf2 \ul {\f0 \fs20 \cf2 \b0 \i0 \strike0 \ul0 382Tk1564}}}{\f0 \fs20 \cf1 \b0 \i0 \strike0 \ul0  Persons Li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5"}{\fldrslt \cf2 \ul {\f0 \fs20 \cf2 \b0 \i0 \strike0 \ul0 382Tk1565}}}{\f0 \fs20 \cf1 \b0 \i0 \strike0 \ul0  k. In general. }{\field {\*\fldinst HYPERLINK "http://international.westlaw.com/Digest/Default.wl?rs=WLIN1.0&amp;vr=2.0&amp;CMD=MCC&amp;DocName=382Tk1565"}{\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374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f0f6244e9b7811e38578f7ccc38dcbee}{\*\bkmkend Document1zzIf0f6244e9b78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Registrar of Internet domain names was not subject to liability under Lanham Act as printer or publisher, based on alleged infringement of manufacturer's service mark resulting from registration of domain names, absent predicate finding of service mark infringement or unfair competition. Lanham Trade\uc1\u8211\'6DMark Act,  32(2), as amended, }{\field {\*\fldinst HYPERLINK "http://international.westlaw.com/Find/Default.wl?rs=WLIN1.0&amp;vr=2.0&amp;DB=1000546&amp;DocName=15USCAS1114&amp;FindType=L&amp;ReferencePositionType=T&amp;ReferencePosition=SP_58730000872b1"}{\fldrslt \cf2 \ul {\f0 \fs20 \cf2 \b0 \i0 \strike0 \ul0 15 U.S.C.A.  1114(2)}}}{\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51999238791"}{\fldrslt \cf2 \ul {\f0 \fs20 \cf2 \b \i0 \strike0 \ul0 [5]}}}{{{\*\bkmkstart Document1zzF51999238791}{\*\bkmkend Document1zzF51999238791}}\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54}\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A%29"}{\fldrslt \cf2 \ul {\f0 \fs20 \cf2 \b0 \i0 \strike0 \ul0 382TIX(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54"}{\fldrslt \cf2 \ul {\f0 \fs20 \cf2 \b0 \i0 \strike0 \ul0 382Tk1554}}}{\f0 \fs20 \cf1 \b0 \i0 \strike0 \ul0  k. Nature and form of remedy. }{\field {\*\fldinst HYPERLINK "http://international.westlaw.com/Digest/Default.wl?rs=WLIN1.0&amp;vr=2.0&amp;CMD=MCC&amp;DocName=382Tk1554"}{\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540.1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714(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F%29"}{\fldrslt \cf2 \ul {\f0 \fs20 \cf2 \b0 \i0 \strike0 \ul0 382TIX(F)}}}{\f0 \fs20 \cf1 \b0 \i0 \strike0 \ul0  Injunction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712"}{\fldrslt \cf2 \ul {\f0 \fs20 \cf2 \b0 \i0 \strike0 \ul0 382Tk1712}}}{\f0 \fs20 \cf1 \b0 \i0 \strike0 \ul0  Permanent Injunction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714"}{\fldrslt \cf2 \ul {\f0 \fs20 \cf2 \b0 \i0 \strike0 \ul0 382Tk1714}}}{\f0 \fs20 \cf1 \b0 \i0 \strike0 \ul0  Grounds and Subjects of Relief}\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714%282%29"}{\fldrslt \cf2 \ul {\f0 \fs20 \cf2 \b0 \i0 \strike0 \ul0 382Tk1714(2)}}}{\f0 \fs20 \cf1 \b0 \i0 \strike0 \ul0  k. Infringement. }{\field {\*\fldinst HYPERLINK "http://international.westlaw.com/Digest/Default.wl?rs=WLIN1.0&amp;vr=2.0&amp;CMD=MCC&amp;DocName=382Tk1714%282%29"}{\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541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714(3)}\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F%29"}{\fldrslt \cf2 \ul {\f0 \fs20 \cf2 \b0 \i0 \strike0 \ul0 382TIX(F)}}}{\f0 \fs20 \cf1 \b0 \i0 \strike0 \ul0  Injunction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712"}{\fldrslt \cf2 \ul {\f0 \fs20 \cf2 \b0 \i0 \strike0 \ul0 382Tk1712}}}{\f0 \fs20 \cf1 \b0 \i0 \strike0 \ul0  Permanent Injunction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714"}{\fldrslt \cf2 \ul {\f0 \fs20 \cf2 \b0 \i0 \strike0 \ul0 382Tk1714}}}{\f0 \fs20 \cf1 \b0 \i0 \strike0 \ul0  Grounds and Subjects of Relief}\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714%283%29"}{\fldrslt \cf2 \ul {\f0 \fs20 \cf2 \b0 \i0 \strike0 \ul0 382Tk1714(3)}}}{\f0 \fs20 \cf1 \b0 \i0 \strike0 \ul0  k. Unfair competition. }{\field {\*\fldinst HYPERLINK "http://international.westlaw.com/Digest/Default.wl?rs=WLIN1.0&amp;vr=2.0&amp;CMD=MCC&amp;DocName=382Tk1714%283%29"}{\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541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f0f624509b7811e38578f7ccc38dcbee}{\*\bkmkend Document1zzIf0f624509b78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Lanham Act section referencing printers and publishers does not create an independent cause of action, but limits the remedies available to a plaintiff from an innocent infringer, requiring infringement of a trademark right or success on an unfair competition claim for injunctive relief. Lanham Trade\uc1\u8211\'6DMark Act,  32(2), as amended, }{\field {\*\fldinst HYPERLINK "http://international.westlaw.com/Find/Default.wl?rs=WLIN1.0&amp;vr=2.0&amp;DB=1000546&amp;DocName=15USCAS1114&amp;FindType=L&amp;ReferencePositionType=T&amp;ReferencePosition=SP_58730000872b1"}{\fldrslt \cf2 \ul {\f0 \fs20 \cf2 \b0 \i0 \strike0 \ul0 15 U.S.C.A.  1114(2)}}}{\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61999238791"}{\fldrslt \cf2 \ul {\f0 \fs20 \cf2 \b \i0 \strike0 \ul0 [6]}}}{{{\*\bkmkstart Document1zzF61999238791}{\*\bkmkend Document1zzF61999238791}}\f0 \fs24 \cf1 \b0 \i0 \strike0 \ul0 }{\f0 \fs20 \cf1 \b \i0 \strike0 \ul0  Federal Courts 170B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3587(1)}\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170B"}{\fldrslt \cf2 \ul {\f0 \fs20 \cf2 \b0 \i0 \strike0 \ul0 170B}}}{\f0 \fs20 \cf1 \b0 \i0 \strike0 \ul0  Federal Cour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XVII"}{\fldrslt \cf2 \ul {\f0 \fs20 \cf2 \b0 \i0 \strike0 \ul0 170BXVII}}}{\f0 \fs20 \cf1 \b0 \i0 \strike0 \ul0  Courts of Appeal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XVII%28K%29"}{\fldrslt \cf2 \ul {\f0 \fs20 \cf2 \b0 \i0 \strike0 \ul0 170BXVII(K)}}}{\f0 \fs20 \cf1 \b0 \i0 \strike0 \ul0  Scope and Extent of Review}\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XVII%28K%292"}{\fldrslt \cf2 \ul {\f0 \fs20 \cf2 \b0 \i0 \strike0 \ul0 170BXVII(K)2}}}{\f0 \fs20 \cf1 \b0 \i0 \strike0 \ul0  Standard of Review}\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k3576"}{\fldrslt \cf2 \ul {\f0 \fs20 \cf2 \b0 \i0 \strike0 \ul0 170Bk3576}}}{\f0 \fs20 \cf1 \b0 \i0 \strike0 \ul0  Procedural Matter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k3587"}{\fldrslt \cf2 \ul {\f0 \fs20 \cf2 \b0 \i0 \strike0 \ul0 170Bk3587}}}{\f0 \fs20 \cf1 \b0 \i0 \strike0 \ul0  Pleading}\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k3587%281%29"}{\fldrslt \cf2 \ul {\f0 \fs20 \cf2 \b0 \i0 \strike0 \ul0 170Bk3587(1)}}}{\f0 \fs20 \cf1 \b0 \i0 \strike0 \ul0  k. In general. }{\field {\*\fldinst HYPERLINK "http://international.westlaw.com/Digest/Default.wl?rs=WLIN1.0&amp;vr=2.0&amp;CMD=MCC&amp;DocName=170Bk3587%281%29"}{\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170Bk763.1)}\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f0f624529b7811e38578f7ccc38dcbee}{\*\bkmkend Document1zzIf0f624529b78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Court of Appeals considers four factors when reviewing a decision whether to permit an amendment to a complaint: (1) bad faith on the part of the plaintiffs; (2) undue delay; (3) prejudice to the opposing party; and (4) futility of the proposed amendment. }{\field {\*\fldinst HYPERLINK "http://international.westlaw.com/Find/Default.wl?rs=WLIN1.0&amp;vr=2.0&amp;DB=1004365&amp;DocName=USFRCPR15&amp;FindType=L"}{\fldrslt \cf2 \ul {\f0 \fs20 \cf2 \b0 \i0 \strike0 \ul0 Fed.Rules Civ.Proc.Rule 15(a), 28 U.S.C.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71999238791"}{\fldrslt \cf2 \ul {\f0 \fs20 \cf2 \b \i0 \strike0 \ul0 [7]}}}{{{\*\bkmkstart Document1zzF71999238791}{\*\bkmkend Document1zzF71999238791}}\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89}\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B%29"}{\fldrslt \cf2 \ul {\f0 \fs20 \cf2 \b0 \i0 \strike0 \ul0 382TIX(B)}}}{\f0 \fs20 \cf1 \b0 \i0 \strike0 \ul0  Pleading}\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89"}{\fldrslt \cf2 \ul {\f0 \fs20 \cf2 \b0 \i0 \strike0 \ul0 382Tk1589}}}{\f0 \fs20 \cf1 \b0 \i0 \strike0 \ul0  k. Amended and supplemental pleadings. }{\field {\*\fldinst HYPERLINK "http://international.westlaw.com/Digest/Default.wl?rs=WLIN1.0&amp;vr=2.0&amp;CMD=MCC&amp;DocName=382Tk1589"}{\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562.1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f0f624549b7811e38578f7ccc38dcbee}{\*\bkmkend Document1zzIf0f624549b78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Manufacturer was not entitled to amend its service mark infringement complaint against registrar of Internet domain names to include contributory dilution cause of action and allegations of additional offending domain-name combinations, in view of manufacturer's delay in seeking amendment, potential prejudice to registrar, and likely futility of amendment. }{\field {\*\fldinst HYPERLINK "http://international.westlaw.com/Find/Default.wl?rs=WLIN1.0&amp;vr=2.0&amp;DB=1004365&amp;DocName=USFRCPR15&amp;FindType=L"}{\fldrslt \cf2 \ul {\f0 \fs20 \cf2 \b0 \i0 \strike0 \ul0 Fed.Rules Civ.Proc.Rule 15(a), 28 U.S.C.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81999238791"}{\fldrslt \cf2 \ul {\f0 \fs20 \cf2 \b \i0 \strike0 \ul0 [8]}}}{{{\*\bkmkstart Document1zzF81999238791}{\*\bkmkend Document1zzF81999238791}}\f0 \fs24 \cf1 \b0 \i0 \strike0 \ul0 }{\f0 \fs20 \cf1 \b \i0 \strike0 \ul0  Federal Civil Procedure 170A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834}\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170A"}{\fldrslt \cf2 \ul {\f0 \fs20 \cf2 \b0 \i0 \strike0 \ul0 170A}}}{\f0 \fs20 \cf1 \b0 \i0 \strike0 \ul0  Federal Civil Procedur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VII"}{\fldrslt \cf2 \ul {\f0 \fs20 \cf2 \b0 \i0 \strike0 \ul0 170AVII}}}{\f0 \fs20 \cf1 \b0 \i0 \strike0 \ul0  Plea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VII%28E%29"}{\fldrslt \cf2 \ul {\f0 \fs20 \cf2 \b0 \i0 \strike0 \ul0 170AVII(E)}}}{\f0 \fs20 \cf1 \b0 \i0 \strike0 \ul0  Amendmen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k834"}{\fldrslt \cf2 \ul {\f0 \fs20 \cf2 \b0 \i0 \strike0 \ul0 170Ak834}}}{\f0 \fs20 \cf1 \b0 \i0 \strike0 \ul0  k. Injustice or prejudice. }{\field {\*\fldinst HYPERLINK "http://international.westlaw.com/Digest/Default.wl?rs=WLIN1.0&amp;vr=2.0&amp;CMD=MCC&amp;DocName=170Ak834"}{\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 \i0 \strike0 \ul0 Federal Civil Procedure 170A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840}\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170A"}{\fldrslt \cf2 \ul {\f0 \fs20 \cf2 \b0 \i0 \strike0 \ul0 170A}}}{\f0 \fs20 \cf1 \b0 \i0 \strike0 \ul0  Federal Civil Procedur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VII"}{\fldrslt \cf2 \ul {\f0 \fs20 \cf2 \b0 \i0 \strike0 \ul0 170AVII}}}{\f0 \fs20 \cf1 \b0 \i0 \strike0 \ul0  Plea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VII%28E%29"}{\fldrslt \cf2 \ul {\f0 \fs20 \cf2 \b0 \i0 \strike0 \ul0 170AVII(E)}}}{\f0 \fs20 \cf1 \b0 \i0 \strike0 \ul0  Amendmen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k839"}{\fldrslt \cf2 \ul {\f0 \fs20 \cf2 \b0 \i0 \strike0 \ul0 170Ak839}}}{\f0 \fs20 \cf1 \b0 \i0 \strike0 \ul0  Complai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k840"}{\fldrslt \cf2 \ul {\f0 \fs20 \cf2 \b0 \i0 \strike0 \ul0 170Ak840}}}{\f0 \fs20 \cf1 \b0 \i0 \strike0 \ul0  k. Time for amendment. }{\field {\*\fldinst HYPERLINK "http://international.westlaw.com/Digest/Default.wl?rs=WLIN1.0&amp;vr=2.0&amp;CMD=MCC&amp;DocName=170Ak840"}{\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f0f624569b7811e38578f7ccc38dcbee}{\*\bkmkend Document1zzIf0f624569b78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 need to reopen discovery and therefore delay the proceedings supports a district court's finding of prejudice from a delayed motion to amend the complaint. }{\field {\*\fldinst HYPERLINK "http://international.westlaw.com/Find/Default.wl?rs=WLIN1.0&amp;vr=2.0&amp;DB=1004365&amp;DocName=USFRCPR15&amp;FindType=L"}{\fldrslt \cf2 \ul {\f0 \fs20 \cf2 \b0 \i0 \strike0 \ul0 Fed.Rules Civ.Proc.Rule 15(a), 28 U.S.C.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91999238791"}{\fldrslt \cf2 \ul {\f0 \fs20 \cf2 \b \i0 \strike0 \ul0 [9]}}}{{{\*\bkmkstart Document1zzF91999238791}{\*\bkmkend Document1zzF91999238791}}\f0 \fs24 \cf1 \b0 \i0 \strike0 \ul0 }{\f0 \fs20 \cf1 \b \i0 \strike0 \ul0  Federal Civil Procedure 170A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851}\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170A"}{\fldrslt \cf2 \ul {\f0 \fs20 \cf2 \b0 \i0 \strike0 \ul0 170A}}}{\f0 \fs20 \cf1 \b0 \i0 \strike0 \ul0  Federal Civil Procedur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VII"}{\fldrslt \cf2 \ul {\f0 \fs20 \cf2 \b0 \i0 \strike0 \ul0 170AVII}}}{\f0 \fs20 \cf1 \b0 \i0 \strike0 \ul0  Plea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VII%28E%29"}{\fldrslt \cf2 \ul {\f0 \fs20 \cf2 \b0 \i0 \strike0 \ul0 170AVII(E)}}}{\f0 \fs20 \cf1 \b0 \i0 \strike0 \ul0  Amendmen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Ak851"}{\fldrslt \cf2 \ul {\f0 \fs20 \cf2 \b0 \i0 \strike0 \ul0 170Ak851}}}{\f0 \fs20 \cf1 \b0 \i0 \strike0 \ul0  k. Form and sufficiency of amendment; futility. }{\field {\*\fldinst HYPERLINK "http://international.westlaw.com/Digest/Default.wl?rs=WLIN1.0&amp;vr=2.0&amp;CMD=MCC&amp;DocName=170Ak851"}{\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f0f624589b7811e38578f7ccc38dcbee}{\*\bkmkend Document1zzIf0f624589b78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Where the legal basis for a cause of action is tenuous, futility supports the refusal to grant leave to amend a complaint. }{\field {\*\fldinst HYPERLINK "http://international.westlaw.com/Find/Default.wl?rs=WLIN1.0&amp;vr=2.0&amp;DB=1004365&amp;DocName=USFRCPR15&amp;FindType=L"}{\fldrslt \cf2 \ul {\f0 \fs20 \cf2 \b0 \i0 \strike0 \ul0 Fed.Rules Civ.Proc.Rule 15(a), 28 U.S.C.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1999238791}{\*\bkmkend Document1zz1999238791}}\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800}\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XI"}{\fldrslt \cf2 \ul {\f0 \fs20 \cf2 \b0 \i0 \strike0 \ul0 382TXI}}}{\f0 \fs20 \cf1 \b0 \i0 \strike0 \ul0  Trademarks and Trade Names Adjudica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800"}{\fldrslt \cf2 \ul {\f0 \fs20 \cf2 \b0 \i0 \strike0 \ul0 382Tk1800}}}{\f0 \fs20 \cf1 \b0 \i0 \strike0 \ul0  k. Alphabetical listing. }{\field {\*\fldinst HYPERLINK "http://international.westlaw.com/Digest/Default.wl?rs=WLIN1.0&amp;vr=2.0&amp;CMD=MCC&amp;DocName=382Tk1800"}{\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736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f0f6245a9b7811e38578f7ccc38dcbee}{\*\bkmkend Document1zzIf0f6245a9b78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Skunk Wo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 \i0 \strike0 \ul0 *981}{\f0 \fs20 \cf1 \b0 \i0 \strike0 \ul0  }{\field {\*\fldinst HYPERLINK "http://international.westlaw.com/Find/Default.wl?rs=WLIN1.0&amp;vr=2.0&amp;DB=PROFILER-WLD&amp;DocName=0141583301&amp;FindType=h"}{\fldrslt \cf2 \ul {\f0 \fs20 \cf2 \b0 \i0 \strike0 \ul0 David W. Quinto}}}{\f0 \fs20 \cf1 \b0 \i0 \strike0 \ul0 , Quinn Emanuel Urquhart Oliver &amp; Hedges, Los Angeles, California, for the plaintiff-counter-defendant-appella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Find/Default.wl?rs=WLIN1.0&amp;vr=2.0&amp;DB=PROFILER-WLD&amp;DocName=0327902201&amp;FindType=h"}{\fldrslt \cf2 \ul {\f0 \fs20 \cf2 \b0 \i0 \strike0 \ul0 Ronald L. Johnston}}}{\f0 \fs20 \cf1 \b0 \i0 \strike0 \ul0 , }{\field {\*\fldinst HYPERLINK "http://international.westlaw.com/Find/Default.wl?rs=WLIN1.0&amp;vr=2.0&amp;DB=PROFILER-WLD&amp;DocName=0327903101&amp;FindType=h"}{\fldrslt \cf2 \ul {\f0 \fs20 \cf2 \b0 \i0 \strike0 \ul0 Suzanne V. Wilson}}}{\f0 \fs20 \cf1 \b0 \i0 \strike0 \ul0 , Blanc Williams Johnston &amp; Kronstadt, Los Angeles, California, for the defendant-counter-claimant-appelle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Appeal from the United States District Court for the Central District of California; }{\field {\*\fldinst HYPERLINK "http://international.westlaw.com/Find/Default.wl?rs=WLIN1.0&amp;vr=2.0&amp;DB=PROFILER-WLD&amp;DocName=0136641801&amp;FindType=h"}{\fldrslt \cf2 \ul {\f0 \fs20 \cf2 \b0 \i0 \strike0 \ul0 Dean D. Pregerson}}}{\f0 \fs20 \cf1 \b0 \i0 \strike0 \ul0 , District Judge, Presiding. D.C. No. CV\uc1\u8211\'6D96\uc1\u8211\'6D07438\uc1\u8211\'6DDDP (ANx).}\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Before: }{\field {\*\fldinst HYPERLINK "http://international.westlaw.com/Find/Default.wl?rs=WLIN1.0&amp;vr=2.0&amp;DB=PROFILER-WLD&amp;DocName=0106648401&amp;FindType=h"}{\fldrslt \cf2 \ul {\f0 \fs20 \cf2 \b0 \i0 \strike0 \ul0 NELSON}}}{\f0 \fs20 \cf1 \b0 \i0 \strike0 \ul0 , }{\field {\*\fldinst HYPERLINK "http://international.westlaw.com/Find/Default.wl?rs=WLIN1.0&amp;vr=2.0&amp;DB=PROFILER-WLD&amp;DocName=0245335801&amp;FindType=h"}{\fldrslt \cf2 \ul {\f0 \fs20 \cf2 \b0 \i0 \strike0 \ul0 REINHARDT}}}{\f0 \fs20 \cf1 \b0 \i0 \strike0 \ul0 , and }{\field {\*\fldinst HYPERLINK "http://international.westlaw.com/Find/Default.wl?rs=WLIN1.0&amp;vr=2.0&amp;DB=PROFILER-WLD&amp;DocName=0255710201&amp;FindType=h"}{\fldrslt \cf2 \ul {\f0 \fs20 \cf2 \b0 \i0 \strike0 \ul0 TROTT}}}{\f0 \fs20 \cf1 \b0 \i0 \strike0 \ul0 , Circuit Judg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Find/Default.wl?rs=WLIN1.0&amp;vr=2.0&amp;DB=PROFILER-WLD&amp;DocName=0255710201&amp;FindType=h"}{\fldrslt \cf2 \ul {\f0 \fs20 \cf2 \b0 \i0 \strike0 \ul0 TROTT}}}{\f0 \fs20 \cf1 \b0 \i0 \strike0 \ul0 , Circuit Judg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Plaintiff Lockheed Martin Corp. (\uc1\u8220\'6DLockheed\uc1\u8221\'6D) appeals summary judgment in favor of Defendant Network Solutions, Inc. (\uc1\u8220\'6DNSI\uc1\u8221\'6D) on Lockheed's action for trademark infringement, unfair competition, dilution, and contributory infringement under the Lanham Trademark Act of 1946, }{\field {\*\fldinst HYPERLINK "http://international.westlaw.com/Find/Default.wl?rs=WLIN1.0&amp;vr=2.0&amp;DB=1000546&amp;DocName=15USCAS1051&amp;FindType=L"}{\fldrslt \cf2 \ul {\f0 \fs20 \cf2 \b0 \i0 \strike0 \ul0 15 U.S.C.  1051}}}{\f0 \fs20 \cf1 \b0 \i0 \strike0 \ul0 \uc1\u8211\'6D}{\field {\*\fldinst HYPERLINK "http://international.westlaw.com/Find/Default.wl?rs=WLIN1.0&amp;vr=2.0&amp;DB=1000546&amp;DocName=15USCAS1127&amp;FindType=L"}{\fldrslt \cf2 \ul {\f0 \fs20 \cf2 \b0 \i0 \strike0 \ul0 1127 (1994 &amp; Supp. I 1995)}}}{\f0 \fs20 \cf1 \b0 \i0 \strike0 \ul0 , as amended (the \uc1\u8220\'6DLanham Act\uc1\u8221\'6D). The district court published its decision granting summary judgment to NSI and refusing to grant Lockheed's motion for leave to amend its complaint. }{\field {\*\fldinst HYPERLINK "http://international.westlaw.com/Find/Default.wl?rs=WLIN1.0&amp;vr=2.0&amp;DB=345&amp;FindType=Y&amp;SerialNum=1997230287"}{\fldrslt \cf2 \ul {\f0 \fs20 \cf2 \b0 \i0 \strike0 \ul0 985 F.Supp. 949 (C.D.Cal.1997)}}}{\f0 \fs20 \cf1 \b0 \i0 \strike0 \ul0 . Lockheed contends that (1) genuine issues of material fact remain on its contributory infringement claim, (2) the district court erred in holding that }{\field {\*\fldinst HYPERLINK "http://international.westlaw.com/Find/Default.wl?rs=WLIN1.0&amp;vr=2.0&amp;DB=1000546&amp;DocName=15USCAS1114&amp;FindType=L&amp;ReferencePositionType=T&amp;ReferencePosition=SP_58730000872b1"}{\fldrslt \cf2 \ul {\f0 \fs20 \cf2 \b0 \i0 \strike0 \ul0 15 U.S.C.  1114(2)}}}{\f0 \fs20 \cf1 \b0 \i0 \strike0 \ul0  did not create an independent basis for liability, and (3) the district court should have permitted Lockheed to amend the complaint to add a cause of action for contributory dilution. We have jurisdiction under }{\field {\*\fldinst HYPERLINK "http://international.westlaw.com/Find/Default.wl?rs=WLIN1.0&amp;vr=2.0&amp;DB=1000546&amp;DocName=28USCAS1291&amp;FindType=L"}{\fldrslt \cf2 \ul {\f0 \fs20 \cf2 \b0 \i0 \strike0 \ul0 28 U.S.C.  1291 (1994)}}}{\f0 \fs20 \cf1 \b0 \i0 \strike0 \ul0 , and we affirm the judgment of the district cour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 \i0 \strike0 \ul0 I}\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is appeal concerns the NSI registration scheme for domain-name combinations, which we discussed in our recent }{\field {\*\fldinst HYPERLINK "http://international.westlaw.com/Find/Default.wl?rs=WLIN1.0&amp;vr=2.0&amp;DB=506&amp;FindType=Y&amp;SerialNum=1999197423"}{\fldrslt \cf2 \ul {\f0 \fs20 \cf2 \b0 \i \strike0 \ul0 Avery Dennison Corp. v. Sumpton,}}}{\field {\*\fldinst HYPERLINK "http://international.westlaw.com/Find/Default.wl?rs=WLIN1.0&amp;vr=2.0&amp;DB=506&amp;FindType=Y&amp;SerialNum=1999197423"}{\fldrslt \cf2 \ul {\f0 \fs20 \cf2 \b0 \i0 \strike0 \ul0  189 F.3d 868 (9th Cir.1999)}}}{\f0 \fs20 \cf1 \b0 \i0 \strike0 \ul0 , decision. An interested reader may wish to review the district court's in-depth discussion of the Internet technology that forms the basis of this cause of action. }{\field {\*\fldinst HYPERLINK "http://international.westlaw.com/Find/Default.wl?rs=WLIN1.0&amp;vr=2.0&amp;DB=345&amp;FindType=Y&amp;ReferencePositionType=S&amp;SerialNum=1997230287&amp;ReferencePosition=951"}{\fldrslt \cf2 \ul {\f0 \fs20 \cf2 \b0 \i0 \strike0 \ul0 985 F.Supp. at 951\uc1\u8211\'6D53}}}{\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When a third party seeks to maintain an Internet web site, that party must reserve a location, called an Internet Protocol (\uc1\u8220\'6DIP\uc1\u8221\'6D) Address, and do the necessary programming. When an Internet user accesses the third party's web site, the user }{\f0 \fs20 \cf1 \b \i0 \strike0 \ul0 *982}{\f0 \fs20 \cf1 \b0 \i0 \strike0 \ul0  enters the domain-name combination that corresponds to the IP Address and is routed to the host computer. An industry of surrogate hosts has developed, where an Internet Service Provider licenses space on its computers to a third-party web-site operator, permitting the operator to maintain a web site without keeping his or her computer continually connected to the Internet. The Internet Service Providers do not provide the translation service from an entered domain-name combination to the appropriate IP Address. A separate organization has the responsibility to perform the translation func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 \i0 \strike0 \ul0 A}\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t all relevant times, NSI was the sole National Science Foundation contractor in charge of registering domain-name combinations for the top-level domains . gov, .edu, .com, .org, and .net. (For clarity, we set off Internet-related character strings with the caret symbols (\uc1\u8220\'6D \uc1\u8221\'6D).) After registration, NSI entered the combination and the corresponding IP Address in its database, permitting automatic translation when an Internet user entered a domain-name combination. NSI is no longer the exclusive registrar. Since oral argument on this appeal, a new competitive scheme has been implemented. }{\f0 \fs20 \cf1 \b0 \i \strike0 \ul0 See}{\f0 \fs20 \cf1 \b0 \i0 \strike0 \ul0  Jeri Clausing, }{\f0 \fs20 \cf1 \b0 \i \strike0 \ul0 3\uc1\u8211\'6DWeek Delay in Opening Up Internet Name Registration,}{\f0 \fs20 \cf1 \b0 \i0 \strike0 \ul0  N.Y. Times, June 28, 1999, at C1.}\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When registering with NSI to receive a domain-name combination, an applicant submits NSI's \uc1\u8220\'6Dtemplate\uc1\u8221\'6D electronically over the Internet. On approval, NSI puts the domain-name combination in its database in conjunction with the correct IP Address. NSI then routes Internet users who enter a certain domain-name combination to the registrant's computer. At the time of argument on this appeal, NSI was receiving approximately 130,000 registrations per month, although evidence indicates that the number of monthly registrations has been increasing steadily and is possibly much larger today. Ninety percent of templates are processed electronically, and the entire registration process for each application requires between a few minutes and a few hours. Ten percent of the time, an employee of NSI reviews the application. Human intervention might occur because of an error in filling out the form or because the applied-for domain name includes a \uc1\u8220\'6Dprohibited\uc1\u8221\'6D character string\uc1\u8212\'6Dsuch as specific variations on the words Olympic, Red Cross, or NASA, and certain \uc1\u8220\'6Dobscene\uc1\u8221\'6D words. NSI also performs a conflict check on all applications, which compares an application to other registered domain-name combinations. However, NSI does not consult third parties during the registration process, check for a registrant's right to use a particular word in a domain-name combination, or monitor the use of a combination once registered. NSI is also not an Internet Service Provider. It performs none of the \uc1\u8220\'6Dhosting\uc1\u8221\'6D functions for a web sit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NSI does maintain a post-registration dispute-resolution procedure. Anyone who feels that his or her rights are violated by the domain-name combination maintained by a registrant can submit a certified copy of a trademark registration to NSI. NSI then requires the registrant to obtain a declaratory judgment of the right to maintain the domain-name combination. If the registrant fails to do so, its registration is termina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 \i0 \strike0 \ul0 B}\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Lockheed owns and operates \uc1\u8220\'6DThe Skunk Works,\uc1\u8221\'6D an aircraft design and construction laboratory. Since 1943, The Skunk Works has developed prototypes of this country's first jet fighter, the U\uc1\u8211\'6D2 and SR\uc1\u8211\'6D71 spy planes, and the F\uc1\u8211\'6D117 and F\uc1\u8211\'6D22 fighter planes. The Skunk Works is currently involved in designing a possible replacement for the space shuttle. \uc1\u8220\'6DSkunk Works\uc1\u8221\'6D is a registered and incontestable service mark.}\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 \i0 \strike0 \ul0 *983}{\f0 \fs20 \cf1 \b0 \i0 \strike0 \ul0  }{\f0 \fs20 \cf1 \b \i0 \strike0 \ul0 II}\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ird parties, not involved in this litigation, have registered domain-name combinations with NSI which are variations on the phrase \uc1\u8220\'6Dskunk works.\uc1\u8221\'6D These include: &lt;skunkworks.com&gt;, &lt;skunkworks.net&gt;, &lt;skunkwrks.com&gt;, &lt; skunkwerks.com&gt;, &lt;skunkworx.com&gt;, &lt;theskunkworks.com&gt;, &lt;skunkworks1.com&gt;, &lt; skunkworks.org&gt;, &lt;skunkwear.com&gt;, &lt;the-skunkwerks.com&gt;, &lt;skunkwurks.com&gt;, and &lt; theencryptedskunkworks.com&gt;. Lockheed alleges that many of these registrations infringe and dilute its \uc1\u8220\'6DSkunk Works\uc1\u8221\'6D service mark.}\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Lockheed sent two letters, on May 7 and June 18, 1996, bringing the &lt; skunkworks.com&gt; and &lt;skunkworks.net&gt; registrations to NSI's attention. Lockheed's letters informed NSI of its belief that the third-party registrants were infringing or diluting Lockheed's service mark. Lockheed requested that NSI cancel the allegedly offending registrations. Lockheed also requested that NSI cease registering domain-name combinations that included \uc1\u8220\'6DSkunk Works\uc1\u8221\'6D or variations on the phrase and report to Lockheed all such domain-name combinations contained in its registry. NSI took no action on Lockheed's requests, informing Lockheed by letter that Lockheed had failed to comply with the terms of NSI's dispute resolution policy. Due to Lockheed's dealings with the third-party registrants, &lt;skunkworks.com&gt; and &lt;skunkworks.net&gt; ceased being used, but NSI did not immediately cancel the registrations and later permitted a new registrant to register &lt;skunkworks.com&g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Lockheed sued NSI on October 22, 1996, claiming contributory service mark infringement, infringement, unfair competition, and service mark dilution, all in violation of the Lanham Act, and also seeking declaratory relief. The complaint alleged that four specific domain-name registrations infringed or diluted Lockheed's \uc1\u8220\'6DSkunk Works\uc1\u8221\'6D service mark. The parties stipulated to April 1, 1997, as the cut-off date for motions to amend the pleadings. Lockheed later proposed, over NSI's objection, that the cutoff date be moved to July 7, 1997. NSI moved for summary judgment. On August 19, 1997, Lockheed moved to amend its complaint to add a cause of action for contributory dilution and to allege several additional domain-name combinations registered with NSI. The district court denied the motion to amend and granted summary judgment to NSI.}\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 \i0 \strike0 \ul0 III}\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We review the district court's grant of summary judgment de novo. }{\field {\*\fldinst HYPERLINK "http://international.westlaw.com/Find/Default.wl?rs=WLIN1.0&amp;vr=2.0&amp;DB=506&amp;FindType=Y&amp;ReferencePositionType=S&amp;SerialNum=1998085029&amp;ReferencePosition=852"}{\fldrslt \cf2 \ul {\f0 \fs20 \cf2 \b0 \i \strike0 \ul0 Margolis v. Ryan,}}}{\field {\*\fldinst HYPERLINK "http://international.westlaw.com/Find/Default.wl?rs=WLIN1.0&amp;vr=2.0&amp;DB=506&amp;FindType=Y&amp;ReferencePositionType=S&amp;SerialNum=1998085029&amp;ReferencePosition=852"}{\fldrslt \cf2 \ul {\f0 \fs20 \cf2 \b0 \i0 \strike0 \ul0  140 F.3d 850, 852 (9th Cir.1998)}}}{\f0 \fs20 \cf1 \b0 \i0 \strike0 \ul0 . Viewing the evidence in the light most favorable to the non-moving party, summary judgment is appropriate if no genuine issues of material fact remain and the non-moving party is entitled to judgment as a matter of law. }{\f0 \fs20 \cf1 \b0 \i \strike0 \ul0 See id.}{\f0 \fs20 \cf1 \b0 \i0 \strike0 \ul0  We review for an abuse of discretion the district court's decision denying a motion to amend a complaint. }{\field {\*\fldinst HYPERLINK "http://international.westlaw.com/Find/Default.wl?rs=WLIN1.0&amp;vr=2.0&amp;DB=506&amp;FindType=Y&amp;ReferencePositionType=S&amp;SerialNum=1999076135&amp;ReferencePosition=879"}{\fldrslt \cf2 \ul {\f0 \fs20 \cf2 \b0 \i \strike0 \ul0 Griggs v. Pace Am. Group, Inc.,}}}{\field {\*\fldinst HYPERLINK "http://international.westlaw.com/Find/Default.wl?rs=WLIN1.0&amp;vr=2.0&amp;DB=506&amp;FindType=Y&amp;ReferencePositionType=S&amp;SerialNum=1999076135&amp;ReferencePosition=879"}{\fldrslt \cf2 \ul {\f0 \fs20 \cf2 \b0 \i0 \strike0 \ul0  170 F.3d 877, 879 (9th Cir.1999)}}}{\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 \i0 \strike0 \ul0 IV}\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11999238791"}{\fldrslt \cf2 \ul {\f0 \fs20 \cf2 \b0 \i0 \strike0 \ul0 [1]}}}{{{\*\bkmkstart Document1zzB11999238791}{\*\bkmkend Document1zzB11999238791}}\f0 \fs24 \cf1 \b0 \i0 \strike0 \ul0 }{\f0 \fs20 \cf1 \b0 \i0 \strike0 \ul0  Contributory infringement occurs when the defendant either intentionally induces a third party to infringe the plaintiff's mark or supplies a product to a third party with actual or constructive knowledge that the product is being used to infringe the service mark. }{\field {\*\fldinst HYPERLINK "http://international.westlaw.com/Find/Default.wl?rs=WLIN1.0&amp;vr=2.0&amp;DB=708&amp;FindType=Y&amp;SerialNum=1982124667"}{\fldrslt \cf2 \ul {\f0 \fs20 \cf2 \b0 \i \strike0 \ul0 Inwood Lab., Inc. v. Ives Lab., Inc.,}}}{\field {\*\fldinst HYPERLINK "http://international.westlaw.com/Find/Default.wl?rs=WLIN1.0&amp;vr=2.0&amp;DB=708&amp;FindType=Y&amp;SerialNum=1982124667"}{\fldrslt \cf2 \ul {\f0 \fs20 \cf2 \b0 \i0 \strike0 \ul0  456 U.S. 844, 853\uc1\u8211\'6D54, 102 S.Ct. 2182, 72 L.Ed.2d 606 (1982)}}}{\f0 \fs20 \cf1 \b0 \i0 \strike0 \ul0 . Lockheed alleges only the latter basis for contributory infringement liability and therefore must prove that NSI supplies a product to third parties with actual or constructive knowledge that its product is being used to infringe \uc1\u8220\'6DSkunk Works.\uc1\u8221\'6D }{\field {\*\fldinst HYPERLINK "http://international.westlaw.com/Find/Default.wl?rs=WLIN1.0&amp;vr=2.0&amp;DB=708&amp;FindType=Y&amp;SerialNum=1982124667"}{\fldrslt \cf2 \ul {\f0 \fs20 \cf2 \b0 \i \strike0 \ul0 Id.}}}{\field {\*\fldinst HYPERLINK "http://international.westlaw.com/Find/Default.wl?rs=WLIN1.0&amp;vr=2.0&amp;DB=708&amp;FindType=Y&amp;SerialNum=1982124667"}{\fldrslt \cf2 \ul {\f0 \fs20 \cf2 \b0 \i0 \strike0 \ul0  at 854, 102 S.Ct. 2182}}}{\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district court assumed for purposes of summary judgment that third parties were infringing Lockheed's \uc1\u8220\'6DSkunk Works\uc1\u8221\'6D service mark, and NSI does not }{\f0 \fs20 \cf1 \b \i0 \strike0 \ul0 *984}{\f0 \fs20 \cf1 \b0 \i0 \strike0 \ul0  ask us to affirm on the alternate ground that no genuine issue of material fact exists as to infringement. We are thus left to consider two issues on Lockheed's contributory infringement cause of action: (1) whether NSI supplied a product to third parties and (2) whether NSI had actual or constructive knowledge of any infringement. Because we accept the district court's excellent analysis on the first question, }{\f0 \fs20 \cf1 \b0 \i \strike0 \ul0 see}{\f0 \fs20 \cf1 \b0 \i0 \strike0 \ul0  }{\field {\*\fldinst HYPERLINK "http://international.westlaw.com/Find/Default.wl?rs=WLIN1.0&amp;vr=2.0&amp;DB=345&amp;FindType=Y&amp;ReferencePositionType=S&amp;SerialNum=1997230287&amp;ReferencePosition=960"}{\fldrslt \cf2 \ul {\f0 \fs20 \cf2 \b0 \i0 \strike0 \ul0 985 F.Supp. at 960\uc1\u8211\'6D62,}}}{\f0 \fs20 \cf1 \b0 \i0 \strike0 \ul0  we affirm summary judgment without reaching the secon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 \i0 \strike0 \ul0 A}\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Under the plain language of the }{\f0 \fs20 \cf1 \b0 \i \strike0 \ul0 Inwood Lab.}{\f0 \fs20 \cf1 \b0 \i0 \strike0 \ul0  formulation, to be liable for contributory infringement, NSI must supply a \uc1\u8220\'6Dproduct\uc1\u8221\'6D to a third party with which the third party infringes Lockheed's service mark. }{\field {\*\fldinst HYPERLINK "http://international.westlaw.com/Find/Default.wl?rs=WLIN1.0&amp;vr=2.0&amp;DB=708&amp;FindType=Y&amp;SerialNum=1982124667"}{\fldrslt \cf2 \ul {\f0 \fs20 \cf2 \b0 \i0 \strike0 \ul0 456 U.S. at 854, 102 S.Ct. 2182.}}}{\f0 \fs20 \cf1 \b0 \i0 \strike0 \ul0  In }{\f0 \fs20 \cf1 \b0 \i \strike0 \ul0 Inwood Lab.,}{\f0 \fs20 \cf1 \b0 \i0 \strike0 \ul0  the Supreme Court considered an action against a manufacturer of generic pharmaceuticals. }{\field {\*\fldinst HYPERLINK "http://international.westlaw.com/Find/Default.wl?rs=WLIN1.0&amp;vr=2.0&amp;DB=708&amp;FindType=Y&amp;SerialNum=1982124667"}{\fldrslt \cf2 \ul {\f0 \fs20 \cf2 \b0 \i \strike0 \ul0 Id.}}}{\field {\*\fldinst HYPERLINK "http://international.westlaw.com/Find/Default.wl?rs=WLIN1.0&amp;vr=2.0&amp;DB=708&amp;FindType=Y&amp;SerialNum=1982124667"}{\fldrslt \cf2 \ul {\f0 \fs20 \cf2 \b0 \i0 \strike0 \ul0  at 847, 102 S.Ct. 2182.}}}{\f0 \fs20 \cf1 \b0 \i0 \strike0 \ul0  Non-party pharmacists packaged the defendant's less-expensive generic pills, but labeled them with the plaintiff's brand name. }{\field {\*\fldinst HYPERLINK "http://international.westlaw.com/Find/Default.wl?rs=WLIN1.0&amp;vr=2.0&amp;DB=708&amp;FindType=Y&amp;SerialNum=1982124667"}{\fldrslt \cf2 \ul {\f0 \fs20 \cf2 \b0 \i \strike0 \ul0 Id.}}}{\field {\*\fldinst HYPERLINK "http://international.westlaw.com/Find/Default.wl?rs=WLIN1.0&amp;vr=2.0&amp;DB=708&amp;FindType=Y&amp;SerialNum=1982124667"}{\fldrslt \cf2 \ul {\f0 \fs20 \cf2 \b0 \i0 \strike0 \ul0  at 850, 102 S.Ct. 2182.}}}{\f0 \fs20 \cf1 \b0 \i0 \strike0 \ul0  The plaintiff stated a cause of action for contributory infringement by alleging that the defendant \uc1\u8220\'6Dcontinued to supply [the product] to pharmacists whom the petitioners knew were mislabeling generic drugs.\uc1\u8221\'6D }{\field {\*\fldinst HYPERLINK "http://international.westlaw.com/Find/Default.wl?rs=WLIN1.0&amp;vr=2.0&amp;DB=708&amp;FindType=Y&amp;SerialNum=1982124667"}{\fldrslt \cf2 \ul {\f0 \fs20 \cf2 \b0 \i \strike0 \ul0 Id.}}}{\field {\*\fldinst HYPERLINK "http://international.westlaw.com/Find/Default.wl?rs=WLIN1.0&amp;vr=2.0&amp;DB=708&amp;FindType=Y&amp;SerialNum=1982124667"}{\fldrslt \cf2 \ul {\f0 \fs20 \cf2 \b0 \i0 \strike0 \ul0  at 855, 102 S.Ct. 2182}}}{\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 \strike0 \ul0 Inwood Lab.}{\f0 \fs20 \cf1 \b0 \i0 \strike0 \ul0  has been applied in the broader context of renting booth space at a flea market. }{\f0 \fs20 \cf1 \b0 \i \strike0 \ul0 See }{\f0 \fs20 \cf1 \b0 \i0 \strike0 \ul0 }{\field {\*\fldinst HYPERLINK "http://international.westlaw.com/Find/Default.wl?rs=WLIN1.0&amp;vr=2.0&amp;DB=350&amp;FindType=Y&amp;ReferencePositionType=S&amp;SerialNum=1992034934&amp;ReferencePosition=1148"}{\fldrslt \cf2 \ul {\f0 \fs20 \cf2 \b0 \i \strike0 \ul0 Hard Rock Cafe Licensing Corp. v. Concession Servs., Inc.,}}}{\field {\*\fldinst HYPERLINK "http://international.westlaw.com/Find/Default.wl?rs=WLIN1.0&amp;vr=2.0&amp;DB=350&amp;FindType=Y&amp;ReferencePositionType=S&amp;SerialNum=1992034934&amp;ReferencePosition=1148"}{\fldrslt \cf2 \ul {\f0 \fs20 \cf2 \b0 \i0 \strike0 \ul0  955 F.2d 1143, 1148\uc1\u8211\'6D49 (7th Cir.1992)}}}{\f0 \fs20 \cf1 \b0 \i0 \strike0 \ul0 . In }{\f0 \fs20 \cf1 \b0 \i \strike0 \ul0 Hard Rock,}{\f0 \fs20 \cf1 \b0 \i0 \strike0 \ul0  the Seventh Circuit explicitly addressed the distinction between a product and a service, noting that while the pharmaceutical company in }{\f0 \fs20 \cf1 \b0 \i \strike0 \ul0 Inwood Lab.}{\f0 \fs20 \cf1 \b0 \i0 \strike0 \ul0  clearly supplied a product to the third-party pharmacists, a \uc1\u8220\'6Dtemporary help service ... might not be liable if it furnished [to the defendant] the workers he employed to erect his stand.\uc1\u8221\'6D }{\field {\*\fldinst HYPERLINK "http://international.westlaw.com/Find/Default.wl?rs=WLIN1.0&amp;vr=2.0&amp;DB=350&amp;FindType=Y&amp;ReferencePositionType=S&amp;SerialNum=1992034934&amp;ReferencePosition=1148"}{\fldrslt \cf2 \ul {\f0 \fs20 \cf2 \b0 \i \strike0 \ul0 Hard Rock,}}}{\field {\*\fldinst HYPERLINK "http://international.westlaw.com/Find/Default.wl?rs=WLIN1.0&amp;vr=2.0&amp;DB=350&amp;FindType=Y&amp;ReferencePositionType=S&amp;SerialNum=1992034934&amp;ReferencePosition=1148"}{\fldrslt \cf2 \ul {\f0 \fs20 \cf2 \b0 \i0 \strike0 \ul0  955 F.2d at 1148.}}}{\f0 \fs20 \cf1 \b0 \i0 \strike0 \ul0  The court then held that space at a flea market was more comparable to pharmaceuticals than to manpower, in part because of the close comparison between the legal duty owed by a landlord to control illegal activities on his or her premises and by a manufacturer to control illegal use of his or her product. }{\field {\*\fldinst HYPERLINK "http://international.westlaw.com/Find/Default.wl?rs=WLIN1.0&amp;vr=2.0&amp;FindType=Y&amp;SerialNum=1992034934"}{\fldrslt \cf2 \ul {\f0 \fs20 \cf2 \b0 \i \strike0 \ul0 Id.}}}{\field {\*\fldinst HYPERLINK "http://international.westlaw.com/Find/Default.wl?rs=WLIN1.0&amp;vr=2.0&amp;FindType=Y&amp;SerialNum=1992034934"}{\fldrslt \cf2 \ul {\f0 \fs20 \cf2 \b0 \i0 \strike0 \ul0  at 1149.}}}{\f0 \fs20 \cf1 \b0 \i0 \strike0 \ul0  We adopted the }{\f0 \fs20 \cf1 \b0 \i \strike0 \ul0 Hard Rock}{\f0 \fs20 \cf1 \b0 \i0 \strike0 \ul0  analysis in }{\field {\*\fldinst HYPERLINK "http://international.westlaw.com/Find/Default.wl?rs=WLIN1.0&amp;vr=2.0&amp;DB=506&amp;FindType=Y&amp;SerialNum=1996037290"}{\fldrslt \cf2 \ul {\f0 \fs20 \cf2 \b0 \i \strike0 \ul0 Fonovisa, Inc. v. Cherry Auction, Inc.,}}}{\field {\*\fldinst HYPERLINK "http://international.westlaw.com/Find/Default.wl?rs=WLIN1.0&amp;vr=2.0&amp;DB=506&amp;FindType=Y&amp;SerialNum=1996037290"}{\fldrslt \cf2 \ul {\f0 \fs20 \cf2 \b0 \i0 \strike0 \ul0  76 F.3d 259 (9th Cir.1996)}}}{\f0 \fs20 \cf1 \b0 \i0 \strike0 \ul0 , holding that a flea market could be liable for contributory infringement if it \uc1\u8220\'6Dsuppl[ied] the necessary marketplace\uc1\u8221\'6D for the sale of infringing products. }{\field {\*\fldinst HYPERLINK "http://international.westlaw.com/Find/Default.wl?rs=WLIN1.0&amp;vr=2.0&amp;FindType=Y&amp;SerialNum=1996037290"}{\fldrslt \cf2 \ul {\f0 \fs20 \cf2 \b0 \i \strike0 \ul0 Id.}}}{\field {\*\fldinst HYPERLINK "http://international.westlaw.com/Find/Default.wl?rs=WLIN1.0&amp;vr=2.0&amp;FindType=Y&amp;SerialNum=1996037290"}{\fldrslt \cf2 \ul {\f0 \fs20 \cf2 \b0 \i0 \strike0 \ul0  at 265}}}{\f0 \fs20 \cf1 \b0 \i0 \strike0 \ul0  (citing }{\field {\*\fldinst HYPERLINK "http://international.westlaw.com/Find/Default.wl?rs=WLIN1.0&amp;vr=2.0&amp;DB=350&amp;FindType=Y&amp;ReferencePositionType=S&amp;SerialNum=1992034934&amp;ReferencePosition=1149"}{\fldrslt \cf2 \ul {\f0 \fs20 \cf2 \b0 \i \strike0 \ul0 Hard Rock,}}}{\field {\*\fldinst HYPERLINK "http://international.westlaw.com/Find/Default.wl?rs=WLIN1.0&amp;vr=2.0&amp;DB=350&amp;FindType=Y&amp;ReferencePositionType=S&amp;SerialNum=1992034934&amp;ReferencePosition=1149"}{\fldrslt \cf2 \ul {\f0 \fs20 \cf2 \b0 \i0 \strike0 \ul0  955 F.2d at 1149).}}}\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21999238791"}{\fldrslt \cf2 \ul {\f0 \fs20 \cf2 \b0 \i0 \strike0 \ul0 [2]}}}{{{\*\bkmkstart Document1zzB21999238791}{\*\bkmkend Document1zzB21999238791}}\f0 \fs24 \cf1 \b0 \i0 \strike0 \ul0 }{\f0 \fs20 \cf1 \b0 \i0 \strike0 \ul0  Hard Rock and }{\f0 \fs20 \cf1 \b0 \i \strike0 \ul0 Fonovisa}{\f0 \fs20 \cf1 \b0 \i0 \strike0 \ul0  teach us that when measuring and weighing a fact pattern in the contributory infringement context without the convenient \uc1\u8220\'6Dproduct\uc1\u8221\'6D mold dealt with in }{\f0 \fs20 \cf1 \b0 \i \strike0 \ul0 Inwood Lab.,}{\f0 \fs20 \cf1 \b0 \i0 \strike0 \ul0  we consider the extent of control exercised by the defendant over the third party's means of infringement. }{\field {\*\fldinst HYPERLINK "http://international.westlaw.com/Find/Default.wl?rs=WLIN1.0&amp;vr=2.0&amp;DB=350&amp;FindType=Y&amp;ReferencePositionType=S&amp;SerialNum=1992034934&amp;ReferencePosition=1148"}{\fldrslt \cf2 \ul {\f0 \fs20 \cf2 \b0 \i \strike0 \ul0 Hard Rock,}}}{\field {\*\fldinst HYPERLINK "http://international.westlaw.com/Find/Default.wl?rs=WLIN1.0&amp;vr=2.0&amp;DB=350&amp;FindType=Y&amp;ReferencePositionType=S&amp;SerialNum=1992034934&amp;ReferencePosition=1148"}{\fldrslt \cf2 \ul {\f0 \fs20 \cf2 \b0 \i0 \strike0 \ul0  955 F.2d at 1148\uc1\u8211\'6D49}}}{\f0 \fs20 \cf1 \b0 \i0 \strike0 \ul0  (noting the common-law responsibilities of a landlord regarding illegal activity on a rented premises); }{\f0 \fs20 \cf1 \b0 \i \strike0 \ul0 see }{\f0 \fs20 \cf1 \b0 \i0 \strike0 \ul0 }{\field {\*\fldinst HYPERLINK "http://international.westlaw.com/Find/Default.wl?rs=WLIN1.0&amp;vr=2.0&amp;DB=506&amp;FindType=Y&amp;ReferencePositionType=S&amp;SerialNum=1996037290&amp;ReferencePosition=265"}{\fldrslt \cf2 \ul {\f0 \fs20 \cf2 \b0 \i \strike0 \ul0 Fonovisa,}}}{\field {\*\fldinst HYPERLINK "http://international.westlaw.com/Find/Default.wl?rs=WLIN1.0&amp;vr=2.0&amp;DB=506&amp;FindType=Y&amp;ReferencePositionType=S&amp;SerialNum=1996037290&amp;ReferencePosition=265"}{\fldrslt \cf2 \ul {\f0 \fs20 \cf2 \b0 \i0 \strike0 \ul0  76 F.3d at 265}}}{\f0 \fs20 \cf1 \b0 \i0 \strike0 \ul0  (adopting }{\f0 \fs20 \cf1 \b0 \i \strike0 \ul0 Hard Rock}{\f0 \fs20 \cf1 \b0 \i0 \strike0 \ul0  's analysis). Direct control and monitoring of the instrumentality used by a third party to infringe the plaintiff's mark permits the expansion of }{\f0 \fs20 \cf1 \b0 \i \strike0 \ul0 Inwood Lab.}{\f0 \fs20 \cf1 \b0 \i0 \strike0 \ul0 's \uc1\u8220\'6Dsupplies a product\uc1\u8221\'6D requirement for contributory infringe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 \i0 \strike0 \ul0 B}\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31999238791"}{\fldrslt \cf2 \ul {\f0 \fs20 \cf2 \b0 \i0 \strike0 \ul0 [3]}}}{{{\*\bkmkstart Document1zzB31999238791}{\*\bkmkend Document1zzB31999238791}}\f0 \fs24 \cf1 \b0 \i0 \strike0 \ul0 }{\f0 \fs20 \cf1 \b0 \i0 \strike0 \ul0  The case at bench involves a fact pattern squarely on the \uc1\u8220\'6Dservice\uc1\u8221\'6D side of the product/service distinction suggested by }{\f0 \fs20 \cf1 \b0 \i \strike0 \ul0 Inwood Lab}{\f0 \fs20 \cf1 \b0 \i0 \strike0 \ul0  and its offspring. All evidence in the record indicates that NSI's role differs little from that of the United States Postal Service: when an Internet user enters a domain-name combination, NSI translates the domain-name combination to the registrant's IP Address and routes the information or command to the corresponding computer. Although NSI's routing service is only available to a registrant who has paid NSI's fee, NSI does not supply the domain-name combination }{\f0 \fs20 \cf1 \b \i0 \strike0 \ul0 *985}{\f0 \fs20 \cf1 \b0 \i0 \strike0 \ul0  any more than the Postal Service supplies a street address by performing the routine service of routing mail. As the district court correctly observ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Where domain names are used to infringe, the infringement does not result from NSI's publication of the domain name list, but from the registrant's use of the name on a web site or other Internet form of communication in connection with goods or services.... NSI's involvement with the use of domain names does not extend beyond registr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ield {\*\fldinst HYPERLINK "http://international.westlaw.com/Find/Default.wl?rs=WLIN1.0&amp;vr=2.0&amp;DB=345&amp;FindType=Y&amp;ReferencePositionType=S&amp;SerialNum=1997230287&amp;ReferencePosition=958"}{\fldrslt \cf2 \ul {\f0 \fs20 \cf2 \b0 \i0 \strike0 \ul0 985 F.Supp. at 958}}}{\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uc1\u8220\'6Ddirect control and monitoring\uc1\u8221\'6D rule established by }{\f0 \fs20 \cf1 \b0 \i \strike0 \ul0 Hard Rock}{\f0 \fs20 \cf1 \b0 \i0 \strike0 \ul0  and }{\f0 \fs20 \cf1 \b0 \i \strike0 \ul0 Fonovisa}{\f0 \fs20 \cf1 \b0 \i0 \strike0 \ul0  likewise fails to reach the instant situation. The district court correctly recognized that NSI's rote translation service does not entail the kind of direct control and monitoring required to justify an extension of the \uc1\u8220\'6Dsupplies a product\uc1\u8221\'6D requirement. }{\f0 \fs20 \cf1 \b0 \i \strike0 \ul0 See}{\f0 \fs20 \cf1 \b0 \i0 \strike0 \ul0  }{\field {\*\fldinst HYPERLINK "http://international.westlaw.com/Find/Default.wl?rs=WLIN1.0&amp;vr=2.0&amp;DB=345&amp;FindType=Y&amp;ReferencePositionType=S&amp;SerialNum=1997230287&amp;ReferencePosition=962"}{\fldrslt \cf2 \ul {\f0 \fs20 \cf2 \b0 \i0 \strike0 \ul0 985 F.Supp. at 962}}}{\f0 \fs20 \cf1 \b0 \i0 \strike0 \ul0  (\uc1\u8220\'6DWhile the landlord of a flea market might reasonably be expected to monitor the merchandise sold on his premises, NSI cannot reasonably be expected to monitor the Internet.\uc1\u8221\'6D). Such a stretch would reach well beyond the contemplation of }{\f0 \fs20 \cf1 \b0 \i \strike0 \ul0 Inwood Lab.}{\f0 \fs20 \cf1 \b0 \i0 \strike0 \ul0  and its progen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n an attempt to fit under }{\f0 \fs20 \cf1 \b0 \i \strike0 \ul0 Fonovisa}{\f0 \fs20 \cf1 \b0 \i0 \strike0 \ul0  's umbrella, Lockheed characterizes NSI's service as a licensing arrangement with alleged third-party infringers. Although we accept Lockheed's argument that NSI licenses its routing service to domain-name registrants, the routing service is just that\uc1\u8212\'6Da service. In }{\f0 \fs20 \cf1 \b0 \i \strike0 \ul0 Fonovisa}{\f0 \fs20 \cf1 \b0 \i0 \strike0 \ul0  and }{\f0 \fs20 \cf1 \b0 \i \strike0 \ul0 Hard Rock,}{\f0 \fs20 \cf1 \b0 \i0 \strike0 \ul0  by contrast, the defendants licensed real estate, with the consequent direct control over the activity that the third-party alleged infringers engaged in on the premises. }{\field {\*\fldinst HYPERLINK "http://international.westlaw.com/Find/Default.wl?rs=WLIN1.0&amp;vr=2.0&amp;DB=350&amp;FindType=Y&amp;ReferencePositionType=S&amp;SerialNum=1992034934&amp;ReferencePosition=1149"}{\fldrslt \cf2 \ul {\f0 \fs20 \cf2 \b0 \i \strike0 \ul0 Hard Rock,}}}{\field {\*\fldinst HYPERLINK "http://international.westlaw.com/Find/Default.wl?rs=WLIN1.0&amp;vr=2.0&amp;DB=350&amp;FindType=Y&amp;ReferencePositionType=S&amp;SerialNum=1992034934&amp;ReferencePosition=1149"}{\fldrslt \cf2 \ul {\f0 \fs20 \cf2 \b0 \i0 \strike0 \ul0  955 F.2d at 1149;}}}{\f0 \fs20 \cf1 \b0 \i0 \strike0 \ul0  }{\f0 \fs20 \cf1 \b0 \i \strike0 \ul0 see }{\f0 \fs20 \cf1 \b0 \i0 \strike0 \ul0 }{\field {\*\fldinst HYPERLINK "http://international.westlaw.com/Find/Default.wl?rs=WLIN1.0&amp;vr=2.0&amp;DB=506&amp;FindType=Y&amp;ReferencePositionType=S&amp;SerialNum=1996037290&amp;ReferencePosition=265"}{\fldrslt \cf2 \ul {\f0 \fs20 \cf2 \b0 \i \strike0 \ul0 Fonovisa,}}}{\field {\*\fldinst HYPERLINK "http://international.westlaw.com/Find/Default.wl?rs=WLIN1.0&amp;vr=2.0&amp;DB=506&amp;FindType=Y&amp;ReferencePositionType=S&amp;SerialNum=1996037290&amp;ReferencePosition=265"}{\fldrslt \cf2 \ul {\f0 \fs20 \cf2 \b0 \i0 \strike0 \ul0  76 F.3d at 265}}}{\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 \i0 \strike0 \ul0 V}\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41999238791"}{\fldrslt \cf2 \ul {\f0 \fs20 \cf2 \b0 \i0 \strike0 \ul0 [4]}}}{{{\*\bkmkstart Document1zzB41999238791}{\*\bkmkend Document1zzB41999238791}}\f0 \fs24 \cf1 \b0 \i0 \strike0 \ul0 }{\field {\*\fldinst HYPERLINK \\l "Document1zzF51999238791"}{\fldrslt \cf2 \ul {\f0 \fs20 \cf2 \b0 \i0 \strike0 \ul0 [5]}}}{{{\*\bkmkstart Document1zzB51999238791}{\*\bkmkend Document1zzB51999238791}}\f0 \fs24 \cf1 \b0 \i0 \strike0 \ul0 }{\f0 \fs20 \cf1 \b0 \i0 \strike0 \ul0  Lockheed also urges that NSI is liable as a printer or publisher under }{\field {\*\fldinst HYPERLINK "http://international.westlaw.com/Find/Default.wl?rs=WLIN1.0&amp;vr=2.0&amp;DB=1000546&amp;DocName=15USCAS1114&amp;FindType=L&amp;ReferencePositionType=T&amp;ReferencePosition=SP_58730000872b1"}{\fldrslt \cf2 \ul {\f0 \fs20 \cf2 \b0 \i0 \strike0 \ul0 15 U.S.C.  1114(2) (1994)}}}{\f0 \fs20 \cf1 \b0 \i0 \strike0 \ul0 , which reads in pertinent par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T]he remedies given to the owner of a right infringed under this chapter or to a person bringing an action under section 1125(a) of this title shall be limited as follow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180\sl288\slmult1 \f0 \fs24 \cf1 \b0 \i0 \strike0 \ul0 {\f0 \fs20 \cf1 \b0 \i0 \strike0 \ul0 (A) Where an infringer or violator is engaged solely in the business of printing the mark or violating matter for others and establishes that he or she was an innocent infringer or innocent violator, the [plaintiff] shall be entitled as against such infringer or violator only to an injunction against future printing.}\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180\sl288\slmult1 \f0 \fs24 \cf1 \b0 \i0 \strike0 \ul0 {\f0 \fs20 \cf1 \b0 \i0 \strike0 \ul0 (B) Where the infringement or violation complained of is contained in ... an electronic communication ..., the remedies ... shall be limited to an injunction against the presentation ... in future transmissions of such electronic communication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http://international.westlaw.com/Find/Default.wl?rs=WLIN1.0&amp;vr=2.0&amp;DB=1000546&amp;DocName=15USCAS1114&amp;FindType=L&amp;ReferencePositionType=T&amp;ReferencePosition=SP_58730000872b1"}{\fldrslt \cf2 \ul {\f0 \fs20 \cf2 \b0 \i \strike0 \ul0 Id.}}}{\field {\*\fldinst HYPERLINK "http://international.westlaw.com/Find/Default.wl?rs=WLIN1.0&amp;vr=2.0&amp;DB=1000546&amp;DocName=15USCAS1114&amp;FindType=L&amp;ReferencePositionType=T&amp;ReferencePosition=SP_58730000872b1"}{\fldrslt \cf2 \ul {\f0 \fs20 \cf2 \b0 \i0 \strike0 \ul0  Section 1114(2)}}}{\f0 \fs20 \cf1 \b0 \i0 \strike0 \ul0  does not create an independent cause of action, but limits the remedies available to a plaintiff from an innocent infringer, requiring infringement of a trademark right or success on an unfair competition claim for injunctive relief. }{\field {\*\fldinst HYPERLINK "http://international.westlaw.com/Find/Default.wl?rs=WLIN1.0&amp;vr=2.0&amp;DB=345&amp;FindType=Y&amp;ReferencePositionType=S&amp;SerialNum=1989068410&amp;ReferencePosition=620"}{\fldrslt \cf2 \ul {\f0 \fs20 \cf2 \b0 \i \strike0 \ul0 Barrios v. American Thermal Instruments, Inc.,}}}{\field {\*\fldinst HYPERLINK "http://international.westlaw.com/Find/Default.wl?rs=WLIN1.0&amp;vr=2.0&amp;DB=345&amp;FindType=Y&amp;ReferencePositionType=S&amp;SerialNum=1989068410&amp;ReferencePosition=620"}{\fldrslt \cf2 \ul {\f0 \fs20 \cf2 \b0 \i0 \strike0 \ul0  712 F.Supp. 611, 620 (S.D.Ohio 1988)}}}{\f0 \fs20 \cf1 \b0 \i0 \strike0 \ul0  (\uc1\u8220\'6DIt is important to note that }{\field {\*\fldinst HYPERLINK "http://international.westlaw.com/Find/Default.wl?rs=WLIN1.0&amp;vr=2.0&amp;DB=1000546&amp;DocName=15USCAS1114&amp;FindType=L&amp;ReferencePositionType=T&amp;ReferencePosition=SP_58730000872b1"}{\fldrslt \cf2 \ul {\f0 \fs20 \cf2 \b0 \i0 \strike0 \ul0  1114(2)(a)}}}{\f0 \fs20 \cf1 \b0 \i0 \strike0 \ul0  ... does not relate to the potential }{\f0 \fs20 \cf1 \b0 \i \strike0 \ul0 liability}{\f0 \fs20 \cf1 \b0 \i0 \strike0 \ul0  of a printer. Instead, this statute limits the }{\f0 \fs20 \cf1 \b0 \i \strike0 \ul0 relief}{\f0 \fs20 \cf1 \b0 \i0 \strike0 \ul0  which a Court may grant against a printer to an injunction against future printing.\uc1\u8221\'6D); }{\f0 \fs20 \cf1 \b0 \i \strike0 \ul0 see}{\f0 \fs20 \cf1 \b0 \i0 \strike0 \ul0  3 J. Thomas McCarthy, }{\f0 \fs20 \cf1 \b0 \i \strike0 \ul0 Trademarks &amp; Unfair Competition,}{\f0 \fs20 \cf1 \b0 \i0 \strike0 \ul0   25:29 (Supp.1998) (\uc1\u8220\'6DThe Lanham Act, as amended effective in 1989, limits the liability of innocent infringement....\uc1\u8221\'6D). Because Lockheed does not appeal summary judgment for NSI on Lockheed's claims of service mark infringement and unfair competition, Lockheed cannot establish the necessary predicate for its }{\field {\*\fldinst HYPERLINK "http://international.westlaw.com/Find/Default.wl?rs=WLIN1.0&amp;vr=2.0&amp;DB=1000546&amp;DocName=15USCAS1114&amp;FindType=L&amp;ReferencePositionType=T&amp;ReferencePosition=SP_58730000872b1"}{\fldrslt \cf2 \ul {\f0 \fs20 \cf2 \b0 \i0 \strike0 \ul0  1114(2)}}}{\f0 \fs20 \cf1 \b0 \i0 \strike0 \ul0  argument on appe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 \i0 \strike0 \ul0 VI}\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61999238791"}{\fldrslt \cf2 \ul {\f0 \fs20 \cf2 \b0 \i0 \strike0 \ul0 [6]}}}{{{\*\bkmkstart Document1zzB61999238791}{\*\bkmkend Document1zzB61999238791}}\f0 \fs24 \cf1 \b0 \i0 \strike0 \ul0 }{\f0 \fs20 \cf1 \b0 \i0 \strike0 \ul0  Finally, Lockheed argues that the district court abused its discretion in failing}{\f0 \fs20 \cf1 \b \i0 \strike0 \ul0 *986}{\f0 \fs20 \cf1 \b0 \i0 \strike0 \ul0  to grant leave to amend its complaint to (1) add a contributory dilution cause of action and (2) include allegations of several other offending domain-name combinations. As a general rule, leave to amend should be \uc1\u8220\'6Dfreely given when justice so requires.\uc1\u8221\'6D }{\field {\*\fldinst HYPERLINK "http://international.westlaw.com/Find/Default.wl?rs=WLIN1.0&amp;vr=2.0&amp;DB=1004365&amp;DocName=USFRCPR15&amp;FindType=L"}{\fldrslt \cf2 \ul {\f0 \fs20 \cf2 \b0 \i0 \strike0 \ul0 Fed.R.Civ.P. 15(a)}}}{\f0 \fs20 \cf1 \b0 \i0 \strike0 \ul0 ; }{\field {\*\fldinst HYPERLINK "http://international.westlaw.com/Find/Default.wl?rs=WLIN1.0&amp;vr=2.0&amp;DB=708&amp;FindType=Y&amp;SerialNum=1962101614"}{\fldrslt \cf2 \ul {\f0 \fs20 \cf2 \b0 \i \strike0 \ul0 Foman v. Davis,}}}{\field {\*\fldinst HYPERLINK "http://international.westlaw.com/Find/Default.wl?rs=WLIN1.0&amp;vr=2.0&amp;DB=708&amp;FindType=Y&amp;SerialNum=1962101614"}{\fldrslt \cf2 \ul {\f0 \fs20 \cf2 \b0 \i0 \strike0 \ul0  371 U.S. 178, 182, 83 S.Ct. 227, 9 L.Ed.2d 222 (1962)}}}{\f0 \fs20 \cf1 \b0 \i0 \strike0 \ul0 . We consider four factors when reviewing a decision whether to permit an amendment: (1) bad faith on the part of the plaintiffs; (2) undue delay; (3) prejudice to the opposing party; and (4) futility of the proposed amendment. }{\field {\*\fldinst HYPERLINK "http://international.westlaw.com/Find/Default.wl?rs=WLIN1.0&amp;vr=2.0&amp;DB=506&amp;FindType=Y&amp;ReferencePositionType=S&amp;SerialNum=1999076135&amp;ReferencePosition=877"}{\fldrslt \cf2 \ul {\f0 \fs20 \cf2 \b0 \i \strike0 \ul0 Griggs,}}}{\field {\*\fldinst HYPERLINK "http://international.westlaw.com/Find/Default.wl?rs=WLIN1.0&amp;vr=2.0&amp;DB=506&amp;FindType=Y&amp;ReferencePositionType=S&amp;SerialNum=1999076135&amp;ReferencePosition=877"}{\fldrslt \cf2 \ul {\f0 \fs20 \cf2 \b0 \i0 \strike0 \ul0  170 F.3d at 877}}}{\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71999238791"}{\fldrslt \cf2 \ul {\f0 \fs20 \cf2 \b0 \i0 \strike0 \ul0 [7]}}}{{{\*\bkmkstart Document1zzB71999238791}{\*\bkmkend Document1zzB71999238791}}\f0 \fs24 \cf1 \b0 \i0 \strike0 \ul0 }{\f0 \fs20 \cf1 \b0 \i0 \strike0 \ul0  Although delay is not a dispositive factor in the amendment analysis, it is relevant, }{\field {\*\fldinst HYPERLINK "http://international.westlaw.com/Find/Default.wl?rs=WLIN1.0&amp;vr=2.0&amp;DB=350&amp;FindType=Y&amp;ReferencePositionType=S&amp;SerialNum=1990019538&amp;ReferencePosition=1079"}{\fldrslt \cf2 \ul {\f0 \fs20 \cf2 \b0 \i \strike0 \ul0 Morongo Band of Mission Indians v. Rose,}}}{\field {\*\fldinst HYPERLINK "http://international.westlaw.com/Find/Default.wl?rs=WLIN1.0&amp;vr=2.0&amp;DB=350&amp;FindType=Y&amp;ReferencePositionType=S&amp;SerialNum=1990019538&amp;ReferencePosition=1079"}{\fldrslt \cf2 \ul {\f0 \fs20 \cf2 \b0 \i0 \strike0 \ul0  893 F.2d 1074, 1079 (9th Cir.1990)}}}{\f0 \fs20 \cf1 \b0 \i0 \strike0 \ul0 , especially when no reason is given for the delay, }{\field {\*\fldinst HYPERLINK "http://international.westlaw.com/Find/Default.wl?rs=WLIN1.0&amp;vr=2.0&amp;DB=506&amp;FindType=Y&amp;ReferencePositionType=S&amp;SerialNum=1996140928&amp;ReferencePosition=345"}{\fldrslt \cf2 \ul {\f0 \fs20 \cf2 \b0 \i \strike0 \ul0 Swanson v. United States Forest Serv.,}}}{\field {\*\fldinst HYPERLINK "http://international.westlaw.com/Find/Default.wl?rs=WLIN1.0&amp;vr=2.0&amp;DB=506&amp;FindType=Y&amp;ReferencePositionType=S&amp;SerialNum=1996140928&amp;ReferencePosition=345"}{\fldrslt \cf2 \ul {\f0 \fs20 \cf2 \b0 \i0 \strike0 \ul0  87 F.3d 339, 345 (9th Cir.1996)}}}{\f0 \fs20 \cf1 \b0 \i0 \strike0 \ul0 . Lockheed's motion to amend came several months after the stipulated deadline for amending or supplementing the complaint. Nothing in the proposed amended complaint relied on facts that were unavailable before the stipulated deadline. The amendment was one that Lockheed had been considering three months before the stipulated deadline. Finally, Lockheed did not explain the delay, but supported it based on a claim of no prejudice to NSI.}\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81999238791"}{\fldrslt \cf2 \ul {\f0 \fs20 \cf2 \b0 \i0 \strike0 \ul0 [8]}}}{{{\*\bkmkstart Document1zzB81999238791}{\*\bkmkend Document1zzB81999238791}}\f0 \fs24 \cf1 \b0 \i0 \strike0 \ul0 }{\f0 \fs20 \cf1 \b0 \i0 \strike0 \ul0  A need to reopen discovery and therefore delay the proceedings supports a district court's finding of prejudice from a delayed motion to amend the complaint. }{\field {\*\fldinst HYPERLINK "http://international.westlaw.com/Find/Default.wl?rs=WLIN1.0&amp;vr=2.0&amp;DB=506&amp;FindType=Y&amp;ReferencePositionType=S&amp;SerialNum=1998168045&amp;ReferencePosition=1139"}{\fldrslt \cf2 \ul {\f0 \fs20 \cf2 \b0 \i \strike0 \ul0 Solomon v. North Am. Life &amp; Cas. Ins. Co.,}}}{\field {\*\fldinst HYPERLINK "http://international.westlaw.com/Find/Default.wl?rs=WLIN1.0&amp;vr=2.0&amp;DB=506&amp;FindType=Y&amp;ReferencePositionType=S&amp;SerialNum=1998168045&amp;ReferencePosition=1139"}{\fldrslt \cf2 \ul {\f0 \fs20 \cf2 \b0 \i0 \strike0 \ul0  151 F.3d 1132, 1139 (9th Cir.1998)}}}{\f0 \fs20 \cf1 \b0 \i0 \strike0 \ul0 . Lockheed sought to add complaints regarding new domain-name registrants which would require NSI to conduct discovery on each new registrant. Lockheed's new cause of action would also require NSI to conduct discovery of whether the domain-name registrants were diluting Lockheed's service mark. The district court's factual finding that allowing the late amendment would prejudice NSI is not clearly erroneou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Bad faith on the part of the moving party also supports denying the motion to amend. }{\field {\*\fldinst HYPERLINK "http://international.westlaw.com/Find/Default.wl?rs=WLIN1.0&amp;vr=2.0&amp;DB=506&amp;FindType=Y&amp;ReferencePositionType=S&amp;SerialNum=1999076135&amp;ReferencePosition=881"}{\fldrslt \cf2 \ul {\f0 \fs20 \cf2 \b0 \i \strike0 \ul0 Griggs,}}}{\field {\*\fldinst HYPERLINK "http://international.westlaw.com/Find/Default.wl?rs=WLIN1.0&amp;vr=2.0&amp;DB=506&amp;FindType=Y&amp;ReferencePositionType=S&amp;SerialNum=1999076135&amp;ReferencePosition=881"}{\fldrslt \cf2 \ul {\f0 \fs20 \cf2 \b0 \i0 \strike0 \ul0  170 F.3d at 881.}}}{\f0 \fs20 \cf1 \b0 \i0 \strike0 \ul0  Facing a summary judgment motion, Lockheed sought to amend its complaint to add causes of action on which discovery had not been undertaken. The district court noted that this might reflect bad-faith on the part of Lockhe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91999238791"}{\fldrslt \cf2 \ul {\f0 \fs20 \cf2 \b0 \i0 \strike0 \ul0 [9]}}}{{{\*\bkmkstart Document1zzB91999238791}{\*\bkmkend Document1zzB91999238791}}\f0 \fs24 \cf1 \b0 \i0 \strike0 \ul0 }{\f0 \fs20 \cf1 \b0 \i0 \strike0 \ul0  Although we conclude from the above discussion that the district court was well within its discretion to deny Lockheed leave to amend its complaint, the fourth factor\uc1\u8212\'6Dfutility of the proposed amendment\uc1\u8212\'6Dalso supports the decision. Where the legal basis for a cause of action is tenuous, futility supports the refusal to grant leave to amend. }{\field {\*\fldinst HYPERLINK "http://international.westlaw.com/Find/Default.wl?rs=WLIN1.0&amp;vr=2.0&amp;DB=350&amp;FindType=Y&amp;ReferencePositionType=S&amp;SerialNum=1990019538&amp;ReferencePosition=1079"}{\fldrslt \cf2 \ul {\f0 \fs20 \cf2 \b0 \i \strike0 \ul0 Morongo Band,}}}{\field {\*\fldinst HYPERLINK "http://international.westlaw.com/Find/Default.wl?rs=WLIN1.0&amp;vr=2.0&amp;DB=350&amp;FindType=Y&amp;ReferencePositionType=S&amp;SerialNum=1990019538&amp;ReferencePosition=1079"}{\fldrslt \cf2 \ul {\f0 \fs20 \cf2 \b0 \i0 \strike0 \ul0  893 F.2d at 1079.}}}{\f0 \fs20 \cf1 \b0 \i0 \strike0 \ul0  Although courts have discussed contributory dilution, no appellate court or statute has yet established the cause of action. }{\field {\*\fldinst HYPERLINK "http://international.westlaw.com/Find/Default.wl?rs=WLIN1.0&amp;vr=2.0&amp;DB=345&amp;FindType=Y&amp;ReferencePositionType=S&amp;SerialNum=1998031144&amp;ReferencePosition=1279"}{\fldrslt \cf2 \ul {\f0 \fs20 \cf2 \b0 \i \strike0 \ul0 Academy of Motion Picture Arts &amp; Sciences v. Network Solutions, Inc.,}}}{\field {\*\fldinst HYPERLINK "http://international.westlaw.com/Find/Default.wl?rs=WLIN1.0&amp;vr=2.0&amp;DB=345&amp;FindType=Y&amp;ReferencePositionType=S&amp;SerialNum=1998031144&amp;ReferencePosition=1279"}{\fldrslt \cf2 \ul {\f0 \fs20 \cf2 \b0 \i0 \strike0 \ul0  989 F.Supp. 1276, 1279 (C.D.Cal.1997)}}}{\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one court to recognize the contributory dilution cause of action defined the claim as encouraging others to dilute. }{\field {\*\fldinst HYPERLINK "http://international.westlaw.com/Find/Default.wl?rs=WLIN1.0&amp;vr=2.0&amp;DB=1013&amp;FindType=Y&amp;SerialNum=1996258060"}{\fldrslt \cf2 \ul {\f0 \fs20 \cf2 \b0 \i \strike0 \ul0 Kegan v. Apple Computer Inc.,}}}{\field {\*\fldinst HYPERLINK "http://international.westlaw.com/Find/Default.wl?rs=WLIN1.0&amp;vr=2.0&amp;DB=1013&amp;FindType=Y&amp;SerialNum=1996258060"}{\fldrslt \cf2 \ul {\f0 \fs20 \cf2 \b0 \i0 \strike0 \ul0  42 U.S.P.Q.2d 1053, 1062 (N.D.Ill.1996)}}}{\f0 \fs20 \cf1 \b0 \i0 \strike0 \ul0 . The proposed cause of action thus appears to import the definition of \uc1\u8220\'6Dcontributory\uc1\u8221\'6D from }{\field {\*\fldinst HYPERLINK "http://international.westlaw.com/Find/Default.wl?rs=WLIN1.0&amp;vr=2.0&amp;DB=708&amp;FindType=Y&amp;SerialNum=1982124667"}{\fldrslt \cf2 \ul {\f0 \fs20 \cf2 \b0 \i \strike0 \ul0 Inwood Lab.,}}}{\field {\*\fldinst HYPERLINK "http://international.westlaw.com/Find/Default.wl?rs=WLIN1.0&amp;vr=2.0&amp;DB=708&amp;FindType=Y&amp;SerialNum=1982124667"}{\fldrslt \cf2 \ul {\f0 \fs20 \cf2 \b0 \i0 \strike0 \ul0  456 U.S. at 854, 102 S.Ct. 2182.}}}{\f0 \fs20 \cf1 \b0 \i0 \strike0 \ul0  Indeed, Lockheed's proposed amended complaint alleged that NSI continued to supply its routing service to registrants, knowing that these parties were diluting Lockheed's \uc1\u8220\'6DSkunk Works\uc1\u8221\'6D service mark. As we have already concluded, however, NSI does not supply a product or engage in the kind of direct control and monitoring required to extend the }{\f0 \fs20 \cf1 \b0 \i \strike0 \ul0 Inwood Lab.}{\f0 \fs20 \cf1 \b0 \i0 \strike0 \ul0  rule. We agree with the district court that futility supports its decision to refuse leave to amend the complai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 \i0 \strike0 \ul0 *987}{\f0 \fs20 \cf1 \b0 \i0 \strike0 \ul0  }{\f0 \fs20 \cf1 \b \i0 \strike0 \ul0 VII}\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NSI requested attorneys' fees pursuant to the Lanham Act, }{\field {\*\fldinst HYPERLINK "http://international.westlaw.com/Find/Default.wl?rs=WLIN1.0&amp;vr=2.0&amp;DB=1000546&amp;DocName=15USCAS1117&amp;FindType=L&amp;ReferencePositionType=T&amp;ReferencePosition=SP_8b3b0000958a4"}{\fldrslt \cf2 \ul {\f0 \fs20 \cf2 \b0 \i0 \strike0 \ul0 15 U.S.C.  1117(a)}}}{\f0 \fs20 \cf1 \b0 \i0 \strike0 \ul0 . We deny its request because Lockheed's appeal was not sufficiently unreasonable or frivolous to constitute an \uc1\u8220\'6Dexceptional case[ ]\uc1\u8221\'6D as required by the Lanham Act for attorneys' fees to be warran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 \i0 \strike0 \ul0 VIII}\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NSI is not liable for contributory infringement as a matter of law. Lockheed does not appeal the district court's decision on its infringement, unfair competition, and dilution claims against NSI, and the district court did not abuse its discretion in refusing leave to amend the complaint. We have also considered Lockheed's request for judicial notice and motion to strike and deny both.}\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FFIRM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C.A.9 (Cal.),1999.}\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Lockheed Martin Corp. v. Network Solutions, Inc.}\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194 F.3d 980, 44 Fed.R.Serv.3d 1207, 52 U.S.P.Q.2d 1481, 99 Cal. Daily Op. Serv. 8534, 1999 Daily Journal D.A.R. 10,923}\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END OF DOCU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kmkstart last-page}{\*\bkmkend last-page}}\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