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走近法律，拾起年少时的梦想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肖柳平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法律硕士（非法学）</w:t>
      </w:r>
    </w:p>
    <w:p>
      <w:pPr>
        <w:pStyle w:val="Normal"/>
        <w:spacing w:lineRule="exact" w:line="44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几年，很少能够独自坐在一处静谧的地方，静静地回忆走过的那些年华，或许因事情太多，或许因心不够静。好不容易有个出去郊游的机会，一个人找了个湖畔小竹林边，坐了下来，看着湖中鱼儿自由自在的游动，心情也豁然开朗。不远处有个十二三岁的小女孩在开心地逗鱼，让我想起很多美好的回忆。而我与法律的缘分也是这美好的回忆之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与法律最初结缘，应该从小时候看的一些影视作品说起。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看的最多的就是关于警察的作品，剧中的警察总是刚正不阿、除暴扬善，让我对于警察职业十分地崇敬和仰慕，因为警察是执行法律，所以那时的我对法律也产生了敬畏之心，这也是我对法律的最初印象。之后开始有很多以律师为主角的作品，律师的能言善辩、法官的公正审判、法庭的威严正义给我留下了深刻的印象。因而做一名法律工作者便成为了我少年时全部的梦想，我甚至常常幻想自己是一名律师，为当事人进行辩论，在现在看来确实有些幼稚，但那就是一个十二三岁女孩的梦，纯粹而简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后来上了高中，巨大的学习压力和繁忙的学习任务让我没有时间去重温我的那个梦，而高考时阴错阳差让我来到了中财攻读行政管理专业。与法律越来越远，我想或许我只能把年少时的梦藏在心底缅怀了。直到有一次与一位同学聊天中，得知她与我曾有相同的梦想，并且她立志要考法律专业研究生，我被她的勇气和执著感动了，在她的鼓励下，我也想朝着法律专业发展。于是我开始努力学习，终于在去年六月份收获了法学院的录取通知书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金秋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迎着和煦的阳光，我来到了法学院，开始与法律的亲密接触。如今，辗转已过一年，我对法律的感情越来越深厚，喜欢上了学习法律知识、分析法律案例、阅读法律书籍。坐在课堂上，我感慨万千，我觉得一切的一切都那么不可思议。如果说要感谢什么，那么我要感谢年少时的那个梦想，让我变得理智，让我认清方向，让我懂得坚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记得有位哲学家曾经说过：梦想无论怎么模糊，它总潜伏在我们心底，使我们的心境永远得不到宁静，直到梦想成为事实。人生有很多无法预料的事情，但是我们可以掌控的是实现我们的梦想。法律之于我便是如此，如今当这个最初的梦想终于实现，收获的不仅仅是成功的喜悦，更是一种强烈的幸福感。学习法律对于我的生活也带来了改变，法律缜密严谨的思维教会了我耐心和细心，法律理性的一面教会我如何从独到的思路去看待社会问题。在社会生活中，法律的作用无处不在，孩子出生即获得民事权利能力；结婚不是随意的口头承诺，而是实实在在的法律关系；每份合同的签订，都关系到个人、单位的利益，我真切地感受到法律与我们的生活息息相关，而我未来要做的便是利用法律知识去解决社会生活中的各种问题。自从踏入法学院的那天起，我已为自己设定了一个目标，就是要成为一名真正的法律人，做社会大潮中的一叶扁舟，去摆渡那些需要帮助的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个人的生命都是一只小船，梦想是小船的风帆。没有梦想的人生是难以想象的，感谢生活让我有机会走近法律，让我得以完成一个梦想，去编织下一个梦想。趁年轻，去为梦想奋斗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1:00Z</dcterms:created>
  <dc:creator>User</dc:creator>
  <dc:description/>
  <cp:keywords/>
  <dc:language>en-US</dc:language>
  <cp:lastModifiedBy>User</cp:lastModifiedBy>
  <dcterms:modified xsi:type="dcterms:W3CDTF">2012-04-25T03:10:00Z</dcterms:modified>
  <cp:revision>2</cp:revision>
  <dc:subject/>
  <dc:title>“法律与生活”征文03</dc:title>
</cp:coreProperties>
</file>