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法触碰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王思源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法律硕士（非法学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进门时候一言不发，两只眼睛写满了恐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站在门口，不安的看这个这冰冷陌生的环境。房间不大，却四处透着威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顿住了，快速的环顾着四周，眼神碰上每一个迎上来的目光都迅速地逃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坐到后面去。”她如获赦令一般的抬起脚，却不知怎么迈开步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后面。后面不是有个座位吗？”她方才如梦初醒，奔向了那狭小的安身之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与被告人是什么关系？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姐姐”，她怯生生的从唇边挤出两个字，这也是那天她唯一说的两个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守所方面有事情耽搁了。审判人员、检察官、律师、媒体都坐在审判庭里等待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一分一秒的走着，钟表指针的滴答声此时就像鼓槌一样敲在心上，大动脉里的血液随着指针弹跳着，撞击着脆弱的血管壁，心脏似乎已经无法承受这种撞击的力度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人都不言不语，默默的忙着手头的事情。房间里的空气很重，恰恰就把人压到窒息和残喘的边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窝在座位里，两只手使劲的反复的相互揉搓着，黝黑粗糙的皮肤下泛出了一抹暗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面突然就喧闹了起来。一个声音说“来了来了。”屋里的人们便都就位坐好，整理着装，望向门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将反复揉搓的双手停下来，将双臂搭在了前面椅子的靠背上，臀部快速的蹭到了椅子的前三分之一处，脖子伸的老长，眉头紧蹙，嘴唇抿出一道苍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进门的时候始终低着头，手上的手铐泛着白森森的光，身后的两名法警面无表情的押着他前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男人高大健壮，脸上还透着一股怯懦的憨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并不清澈的眼睛里顿时散出了一抹热度，透明的液体瞬时溢满了整个眼眶，眼皮为了擎住这大量的泪水而不停地颤抖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庭审开始了，程序都按部就班的进行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审判长声音不大，但丝毫没有透出任何温柔的元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始终低着头，嗫嚅着“是”、“对”、“没异议”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声音因为紧张而抖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察官是一位年轻的女性，音调不高但很清脆，宣读着认定的事实和定罪量刑的意见。这些字虽然不重，却像刀子一下下的刻在肉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的泪水终于强忍不住，夺眶而出。所有的怜爱、自责、怨恨、痛心，一切一切的情绪都如决堤的洪水奔涌而出，溢满了这张并不年老却沧桑疲惫的脸庞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种痛，无法触碰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认罪伏法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，他的语气里满是无奈与悔恨，又重新低下了头，等待着最终的审判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审判锤咚的一声重重的落下，休庭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判厅里的空气凝固了一秒。办案人员都开始整理文件，准备进行之后的工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有她呆坐在那个位置，全身都松垮了下来，她两眼迷茫，目光涣散，不知所措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没有宣判，他又被重新带上手铐，带出了法庭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望着他渐远的背影，除了心酸，只能祈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0:00Z</dcterms:created>
  <dc:creator>User</dc:creator>
  <dc:description/>
  <cp:keywords/>
  <dc:language>en-US</dc:language>
  <cp:lastModifiedBy>User</cp:lastModifiedBy>
  <dcterms:modified xsi:type="dcterms:W3CDTF">2012-04-25T03:11:00Z</dcterms:modified>
  <cp:revision>5</cp:revision>
  <dc:subject/>
  <dc:title>“法律与生活”征文05</dc:title>
</cp:coreProperties>
</file>