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info{\author 15.8.2.4.V2}}{\viewkind1}{\viewzk2}\dntblnsbdb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lortbl;\red0\green0\blue0;\red0\green0\blue255;\red0\green255\blue255;\red0\green128\blue0;\red255\green0\blue255;\red255\green0\blue0;\red255\green255\blue0;\red255\green255\blue255;\red0\green0\blue139;\red0\green139\blue139;\red0\green100\blue0;\red139\green0\blue139;\red139\green0\blue0;\red128\green128\blue0;\red169\green169\blue169;\red211\green211\blue21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ftimes\fcharset0\fprq2 Times New Roman;}{\f1\froman\fcharset0\fprq2 Times New Roman;}{\f2\fswiss\fcharset0\fprq2 Helvetica;}{\f3\fsans-serif\fcharset0\fprq2 Arial;}{\f4\fserif\fcharset0\fprq2 Times New Roman;}{\f5\fswiss\fcharset0\fprq2 Arial;}{\f6\fmodern\fcharset0\fprq1 Courier;}{\f7\ftech\fcharset0\fprq2 Symbol;}{\f8\fdecor\fcharset0\fprq2 ZapfDingbats;}{\f9\fmonospace\fcharset0\fprq1 Courier New;}{\f10\fmingliu\fcharset0\fprq2 NSimSun;}{\f11\fmsmincho\fcharset0\fprq2 MS Mincho;}{\f12\fverdana\fcharset0\fprq2 Verdana;}{\f13\fWingdings 3\fcharset0\fprq2 Wingdings 3;}{\f14\fgeorgiab\fcharset0\fprq2 georgiab;}{\f15\fgeorgiai\fcharset0\fprq2 georgiai;}{\f16\fAR PL New Sung\fcharset0\fprq2 AR PL New Sung;}{\f17\fFZSSFW\fcharset0\fprq2 FZSSFW;}{\f18\fWingdings\fcharset0\fprq2 Wingdings;}{\f19\fartro\fcharset0\fprq2 artro;}{\f20\ftrado\fcharset0\fprq2 trado;}{\f21\ffzshusong\fcharset0\fprq2 fzshusong;}{\f22\fartrbdo\fcharset0\fprq2 artrbdo;}{\f23\fFZFSFW\fcharset0\fprq2 FZFSFW;}{\f24\fFZXH1JW\fcharset0\fprq2 FZXH1JW;}{\f25\fsimpfxo\fcharset0\fprq2 simpfxo;}{\f26\fAdobeArabic-BoldItalic\fcharset0\fprq2 AdobeArabic-BoldItalic;}{\f27\fsazanami-mincho\fcharset0\fprq2 sazanami-mincho;}{\f28\fsimpo\fcharset0\fprq2 simpo;}{\f29\fmsgothic\fcharset0\fprq2 msgothic;}{\f30\fWingdings 2\fcharset0\fprq2 Wingdings 2;}{\f31\ffzhei\fcharset0\fprq2 fzhei;}{\f32\fFZCSJW\fcharset0\fprq2 FZCSJW;}{\f33\fFZSHJW\fcharset0\fprq2 FZSHJW;}{\f34\fFZHTFW\fcharset0\fprq2 FZHTFW;}{\f35\fFZXH1FW\fcharset0\fprq2 FZXH1FW;}{\f36\fCompacta Std\fcharset0\fprq2 Compacta Std;}{\f37\fFZKTFW\fcharset0\fprq2 FZKTFW;}{\f38\fgeorgiaz\fcharset0\fprq2 georgiaz;}{\f39\fFZSHFW\fcharset0\fprq2 FZSHFW;}{\f40\fmsmincho\fcharset0\fprq2 msmincho;}{\f41\fFZCSFW\fcharset0\fprq2 FZCSFW;}{\f42\fsimpbdo\fcharset0\fprq2 simpbdo;}{\f43\fgeorgia\fcharset0\fprq2 georgia;}{\f44\fFZFSJW\fcharset0\fprq2 FZFSJ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yphauto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pictu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override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d \sbknone \pgwsxn11909\pghsxn16834\marglsxn1440\margrsxn1440\margtsxn2016\margbsxn1800\cols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d\sbkpage \pgwsxn11909\pghsxn16834\marglsxn1440\margrsxn1440\margtsxn2520\margbsxn1800\pgnrestart\pgnstarts1{\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6480\cellx64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0 \i0 \strike0 \ul0 {\*\shppict{\pict\pngblip\picwgoal1080\pichgoal540 89504e470d0a1a0a0000000d49484452000000e10000007004030000016da03a390000002b744558744372656174696f6e2054696d650054687520342053657020323030382031353a33333a3231202d303630307194decc0000000774494d4507d80905121801e2c97970000000097048597300000e7400000e74016b24b3d60000000467414d410000b18f0bfc61050000001b504c5445ffffffc3d5dfb4bec384afc95091b82c7db11671ad086fad006badcadfcace0000000174524e530040e6d8660000081e4944415478daed5a4b73db46126e6000728e905cbbe21161ca151eb1a11de30847b48d239d44118e4cac6cf188ad5d47380edff3b3d3dd83c1437c98b4acdd7515bb24680633dd5fbf66a6072580e3c83d381a363bcae17ef94e8ac8741cd317123e40c0cd00148bd63ac786540a72ec46d2c70e8a012905f6138057aeea76f095f08fd4f6646a1ab0c354a3ef44923260b436a6460e4c94b03d574cb00b0b89f3650e52cb68a2b412c4904b16a14025728c2d0f16dde885f326499ce8a9acfa04f52174daa16b3821dcf285e01f88c0e9db7e9326d05120cb4ea76a59df80f2c19781c4f478ff6a287146c641f6685462d401e30fbf29cb8b7d298dab254d8cb829148d12ce38773c2b1ad2124e491ebd0799807eb264f92ac885fedeb1d0ad02bccd16ee653bb80904dbaf84fd29b15a798e01fb3b3fede27a30a822e8963dd51ec4b063aa247081b20333f84d3d9a43a2280f7219f962114d6001aa4bab5191241fcd538a33aa148b4dcc5b1ea4e449f20783512248c10b1cec82d61aa68a07636c46cae7bc931780db536e34a7414a50a5a41954949f04000eaa367123e8c10c3a1ea52f4263fb2d798938aff1378318e13dda2312fe998e21c3c535f1c7dddc23eb93c39bf199be42ea87e0f6e1d0e2dbc7665b2770b935dba974d9ec38c7821e0ba8cd93721ff8946c73e26ad9b36d414cefbd99a276d11e9213b3cef610ad4f90d13dd9b3388993a717204316d2a1cd01fbf8678c9b839e10a78f8d8d99281716cca8e8cc58f620e477da58d0c6146bb6258de961754a68338325c0c6182a932cd8d656b3ffe6f46e55bef2151841588fac9921f7f4bfdb9cdf0e871a3c65f6cbdaf4150b91639c68a58193e9a0e24c27267a1b82c8d09d555c7c1222546a83cbe42d2ace6519f75eb0245bea4972ca42f4926b294b62ce3de26495707e778d1d77a1bceb67668e6b84f40839de8cdee928d577ef505b4fdfe7b8870772359a8e0b9b6fc5588c3d38d399cef4d5517f6f25fb29c69019839398e8883667de89a06e75529ec4d86f95b69f03f72846e7045d5b538f35f2f34287d43fca40618ea1213f9f6d338a7d376f31a3a767ce91629b11cfd63daaf3f1280b73746ddb488cbb2179b28c27f467d91e9a82ad867651468f81a74861750ae320e229c4234f62e4e378c55ad229eefcc3f83768313edbe11f8699f1a45e443728f496a00a29d0543c11e377d8589a89313f788192619e295f32f0910bfd4425c72b184e8743664c5fa3a8317ba05055d448491446f508565809d70f7adb469c42d62ce8b1a9e241a5d6842c658e8d2d7d9a8c624183aecaeae21187075c6c8999b3342f36db8c38945119d3e3a94c68eab42c0b3dcebf1474b28bb117a26a68928d1aeab9e688c8dcc84ab12e7adf627486c3e192ace941571183357bceae921155af5cc0a614948ab1ab391e5dba960a1300130f76748c487591288a55cda843561579f0e5bc2ac99d79596e17ad642d12cbc89693df969828b5cf01d6acb4cc5758eab532aa64ec9238818c9a04c7ceac923da0a73f9b57a16d33b2425d644c29d8f26f4abc29e34113c05de1781634193393f86c794c093608a95ccdc397663f916b9341b84c24f9570085208d204d98dfa5b49f2d4df58a5784683c2a651bcb38eac57a34d5a037a36c4513a77495806c39d25427fb1b93a2916f569930017dc12ebed577a8eedbe223297dfb11e0873b2cd6d7115ce3e08f346504deb73b96e799ce74a6339de94cffbf74f447c7c7d3659f6f5ffdfe675dc24e2373bf28a1cc57cf477ca63d82dcfeb6f8fe9322ee147fda05fc51d63d2df5ff2b6972ac8d4f9b3bbb11bfacbcfe7177fc2f4797fd2f9833beaebf59bb5a473b070e204e5766c2f1888eae3f1be05da1461934d00f78d5209ee4f4b4be50c5abb886cfd6075d733f69229e44b2bc112315b38eb6ce73f5fc1057477f3ea2d0f626e9e944e87125727c88eb318850584ff6360164f6b61beb835be5a3102bd91942f76cf4a6ac87b8d55adf85a537a8b3f90513eaf9cdadfe7873739334105f985192f5fcc66afbe697b2e1dcfcd454d7f8cfa544f5ca0c159cb5995e5f0f5f14fa775608e58d46b794cfb1f94441769688f4d1e2cf3ffe89cfdf1a11c1e44f6c6b5223da1ce93058b93ebad449cbf9df9184ab8a27dce155f1baf443818c55d60d56d9dc3a326cb835334c313b34359d74dd90ca33d2d66ad91b479f12d1aeace9cc4669dafa58d8339e2ce6c63852c6d18be68abcc2196dd17b115dda51ba4622277f6482a49a933ce6f68cf3cdfaa08eab17f58c71e5e24f20f21e66b280d3703aab82d4a062c1969a049b9a4e8830798d98e3affe702c62e9440ae2606583d4a49836baacf4f4605306aec30b80e957021753ccc49f837d882fcbfc65c401a9cfeee2e4771e6e601dceafdc863ec119337abbb9af88e5bb6f51e03ada85881eb81b3231a2aff97b1e3b3037325b446eef584f131acf682da1ca693ff02a7c88e816d654e35587d2d0ec5f7438c49b8772d0a371e5695c1fec594fff0b769053e066f810b1de855d73faa138d74ca1c361ba782805b3a6a85e4a1d9a19c5721722c628d942ac0f53df20a2cbca73c8d11341939dd63eede9517d5478fa8311173f48e90a316a22b26faeaa40a50611d3222d154e97b4c6af2f82974d4f6146d42a1465f1e1eaf5aef3833706df9e71d9069a11b85a969ec9563615bb1a83e605631135cfbfb4517ba06d2b6badfe99a15f1621469f5786c8d81b5812bd06fac7c781fecfc52509a0efd56eb60e4ac4abaa6612b4f77bc1fbefa189d8ad8e658e815d3dcead59621b0416efca7652c64b7355e464c63f66f443157da1abad2123ec9f42e7f9919793cb66e1df3fc0f489bbebb3ef8fc33bd399ce74a6339de97f4e7f0125d63df47fc94ec90000000049454e44ae426082}}}\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clpadl0\clpadfl3\clpadr0\clpadfr3\clpadt0\clpadft3\clpadb0\clpadfb3\clwWidth2880\cellx9360 \intbl \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2880\cellx28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0 \i0 \strike0 \ul0 102 S.Ct. 2182}\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clpadl0\clpadfl3\clpadr0\clpadfr3\clpadt0\clpadft3\clpadb0\clpadfb3\clwWidth3600\cellx64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i0 \strike0 \ul0 {\f0 \fs20 \cf1 \b0 \i0 \strike0 \ul0 FOR EDUCATIONAL USE ONLY}\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clpadl0\clpadfl3\clpadr0\clpadfr3\clpadt0\clpadft3\clpadb0\clpadfb3\clwWidth288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r \cbpat0 \sa0\sb0\li0\ri0\fi0\sl288\slmult1 \f3 \fs24 \cf1 \b0 \i0 \strike0 \ul0 {\f0 \fs20 \cf1 \b0 \i0 \strike0 \ul0 Page \chpgn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0 \i0 \strike0 \ul0 456 U.S. 844, 102 S.Ct. 2182, 72 L.Ed.2d 606, 34 Fed.R.Serv.2d 1101, 214 U.S.P.Q. 1}\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 \i0 \strike0 \ul0 (Cite as: 456 U.S. 844, 102 S.Ct. 2182)}\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i0 \strike0 \ul0 {\f0 \fs20 \cf1 \b0 \i0 \strike0 \ul0  2015 Thomson Reuters. No Claim to Orig. US Gov. Work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ct}{\head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2880\cellx28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0 \i0 \strike0 \ul0 102 S.Ct. 2182}\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clpadl0\clpadfl3\clpadr0\clpadfr3\clpadt0\clpadft3\clpadb0\clpadfb3\clwWidth3600\cellx648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i0 \strike0 \ul0 {\f0 \fs20 \cf1 \b0 \i0 \strike0 \ul0 FOR EDUCATIONAL USE ONLY}\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 \clpadl0\clpadfl3\clpadr0\clpadfr3\clpadt0\clpadft3\clpadb0\clpadfb3\clwWidth288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r \cbpat0 \sa0\sb0\li0\ri0\fi0\sl288\slmult1 \f3 \fs24 \cf1 \b0 \i0 \strike0 \ul0 {\f0 \fs20 \cf1 \b0 \i0 \strike0 \ul0 Page \chpgn }\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0 \i0 \strike0 \ul0 456 U.S. 844, 102 S.Ct. 2182, 72 L.Ed.2d 606, 34 Fed.R.Serv.2d 1101, 214 U.S.P.Q. 1}\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l \cbpat0 {\sa0\sb0\li0\ri0\fi0\sl288\slmult1 \f3 \fs24 \cf1 \b0 \i0 \strike0 \ul0 {{\trowd\lastrow\cbpat0 \clpadl0\clpadfl3\clpadr0\clpadfr3\clpadt0\clpadft3\clpadb0\clpadfb3\clwWidth9360\cellx9360 \in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3 \fs24 \cf1 \b0 \i0 \strike0 \ul0 {\f0 \fs20 \cf1 \b \i0 \strike0 \ul0 (Cite as: 456 U.S. 844, 102 S.Ct. 2182)}\intb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 \row\par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o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3 \fs24 \cf1 \b0 \i0 \strike0 \ul0 {\f0 \fs20 \cf1 \b0 \i0 \strike0 \ul0  2015 Thomson Reuters. No Claim to Orig. US Gov. Work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bkmkstart Document0zzSDUNumber1}{\*\bkmkend Document0zzSDUNumber1}}\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f0 \fs20 \cf1 \b0 \i0 \strike0 \ul0 {\*\shppict{\pict\pngblip\picwgoal200\pichgoal200 89504e470d0a1a0a0000000d4948445200000019000000190803000000f33775510000000774494d4507d10b1e101c296a4312d6000000097048597300000b1200000b1201d2dd7efc0000001b504c5445ffffff000000393939bdbdbdffff42bdbd313939107b7b7b7b7b211f206cb80000000174524e530040e6d8660000005e4944415478dacdd14112c020080340a9a0fcffc5b54e4569e0de5c3719752c250f8df41a8b36a2ab47c22c2d1a3e32a204c35782a1090c4ff1432f6b5823e1f90a14b189179dc7c00d8eba1357dff2ad2f11a8db2f40dd24ffb9bf4a961b19c4033488cfc07e0000000049454e44ae42608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Supreme Court of the United Stat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INWOOD}{\f0 \fs20 \cf1 \b0 \i0 \strike0 \ul0  }{\f0 \fs20 \cf1 \b \i0 \strike0 \ul0 LABORATORIES}{\f0 \fs20 \cf1 \b0 \i0 \strike0 \ul0 , INC., et 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v.}\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IVES}{\f0 \fs20 \cf1 \b0 \i0 \strike0 \ul0  }{\f0 \fs20 \cf1 \b \i0 \strike0 \ul0 LABORATORIES}{\f0 \fs20 \cf1 \b0 \i0 \strike0 \ul0 , INC.}\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DARBY DRUG CO., INC., et 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v.}\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 \i0 \strike0 \ul0 IVES}{\f0 \fs20 \cf1 \b0 \i0 \strike0 \ul0  }{\f0 \fs20 \cf1 \b \i0 \strike0 \ul0 LABORATORIES}{\f0 \fs20 \cf1 \b0 \i0 \strike0 \ul0 , INC.}\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Nos. 80\uc1\u8211\'6D2182, 81\uc1\u8211\'6D1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Argued Feb. 22, 198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Decided June 1, 198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Suit was brought, inter alia, for an alleged trademark violation. Denial of plaintiff's motion for a preliminary injunction, }{\field {\*\fldinst HYPERLINK "http://international.westlaw.com/Find/Default.wl?rs=WLIN1.0&amp;vr=2.0&amp;DB=345&amp;FindType=Y&amp;SerialNum=1978122866"}{\fldrslt \cf2 \ul {\f0 \fs20 \cf2 \b0 \i0 \strike0 \ul0 455 F.Supp. 939,}}}{\f0 \fs20 \cf1 \b0 \i0 \strike0 \ul0  was affirmed on appeal, }{\field {\*\fldinst HYPERLINK "http://international.westlaw.com/Find/Default.wl?rs=WLIN1.0&amp;vr=2.0&amp;DB=350&amp;FindType=Y&amp;SerialNum=1979113661"}{\fldrslt \cf2 \ul {\f0 \fs20 \cf2 \b0 \i0 \strike0 \ul0 601 F.2d 631,}}}{\f0 \fs20 \cf1 \b0 \i0 \strike0 \ul0  and case was remanded. On remand, the United States District Court for the Eastern District of New York, }{\field {\*\fldinst HYPERLINK "http://international.westlaw.com/Find/Default.wl?rs=WLIN1.0&amp;vr=2.0&amp;DB=345&amp;FindType=Y&amp;SerialNum=1980113537"}{\fldrslt \cf2 \ul {\f0 \fs20 \cf2 \b0 \i0 \strike0 \ul0 488 F.Supp. 394,}}}{\f0 \fs20 \cf1 \b0 \i0 \strike0 \ul0  found for defendants, and plaintiff appealed. The }{\field {\*\fldinst HYPERLINK "http://international.westlaw.com/Find/Default.wl?rs=WLIN1.0&amp;vr=2.0&amp;DB=350&amp;FindType=Y&amp;SerialNum=1981102437"}{\fldrslt \cf2 \ul {\f0 \fs20 \cf2 \b0 \i0 \strike0 \ul0 Court of Appeals for the Second Circuit, 638 F.2d 538,}}}{\f0 \fs20 \cf1 \b0 \i0 \strike0 \ul0  reversed and defendants petitioned for writ of certiorari. The Supreme Court, Justice O'Connor, held that findings underlying district court's determination that manufacturers of generic drug, which was designed to duplicate appearance of a similar drug marketed by a competitor under a registered trademark, could not be held vicariously liable under Lanham Act for infringement of that trademark by pharmacists who mislabeled generic drugs with competitor's registered trademark were not clearly erroneou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Reversed and remand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Justice White filed separate opinion concurring in the result in which Justice Marshall join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Justice Rehnquist filed separate opinion concurring in the resul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West Headnot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11982124667"}{\fldrslt \cf2 \ul {\f0 \fs20 \cf2 \b \i0 \strike0 \ul0 [1]}}}{{{\*\bkmkstart Document1zzF11982124667}{\*\bkmkend Document1zzF11982124667}}\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5"}{\fldrslt \cf2 \ul {\f0 \fs20 \cf2 \b0 \i0 \strike0 \ul0 382Tk1565}}}{\f0 \fs20 \cf1 \b0 \i0 \strike0 \ul0  k. In general. }{\field {\*\fldinst HYPERLINK "http://international.westlaw.com/Digest/Default.wl?rs=WLIN1.0&amp;vr=2.0&amp;CMD=MCC&amp;DocName=382Tk1565"}{\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374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8b4943109b5b11e38578f7ccc38dcbee}{\*\bkmkend Document1zzI8b4943109b5b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Liability for trademark infringement can extend beyond those who actually mislabel goods with the mark of another. Lanham Trade-Mark Act,  32 as amended }{\field {\*\fldinst HYPERLINK "http://international.westlaw.com/Find/Default.wl?rs=WLIN1.0&amp;vr=2.0&amp;DB=1000546&amp;DocName=15USCAS1114&amp;FindType=L"}{\fldrslt \cf2 \ul {\f0 \fs20 \cf2 \b0 \i0 \strike0 \ul0 15 U.S.C.A.  1114}}}{\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21982124667"}{\fldrslt \cf2 \ul {\f0 \fs20 \cf2 \b \i0 \strike0 \ul0 [2]}}}{{{\*\bkmkstart Document1zzF21982124667}{\*\bkmkend Document1zzF21982124667}}\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5"}{\fldrslt \cf2 \ul {\f0 \fs20 \cf2 \b0 \i0 \strike0 \ul0 382Tk1565}}}{\f0 \fs20 \cf1 \b0 \i0 \strike0 \ul0  k. In general. }{\field {\*\fldinst HYPERLINK "http://international.westlaw.com/Digest/Default.wl?rs=WLIN1.0&amp;vr=2.0&amp;CMD=MCC&amp;DocName=382Tk1565"}{\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374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8b4943129b5b11e38578f7ccc38dcbee}{\*\bkmkend Document1zzI8b4943129b5b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Even if a manufacturer does not directly control others in chain of distribution, it can be held responsible for their infringing activities under certain circumstances. Lanham Trade-Mark Act,  32 as amended }{\field {\*\fldinst HYPERLINK "http://international.westlaw.com/Find/Default.wl?rs=WLIN1.0&amp;vr=2.0&amp;DB=1000546&amp;DocName=15USCAS1114&amp;FindType=L"}{\fldrslt \cf2 \ul {\f0 \fs20 \cf2 \b0 \i0 \strike0 \ul0 15 U.S.C.A.  1114}}}{\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31982124667"}{\fldrslt \cf2 \ul {\f0 \fs20 \cf2 \b \i0 \strike0 \ul0 [3]}}}{{{\*\bkmkstart Document1zzF31982124667}{\*\bkmkend Document1zzF31982124667}}\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6}\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6"}{\fldrslt \cf2 \ul {\f0 \fs20 \cf2 \b0 \i0 \strike0 \ul0 382Tk1566}}}{\f0 \fs20 \cf1 \b0 \i0 \strike0 \ul0  k. Contributory liability. }{\field {\*\fldinst HYPERLINK "http://international.westlaw.com/Digest/Default.wl?rs=WLIN1.0&amp;vr=2.0&amp;CMD=MCC&amp;DocName=382Tk1566"}{\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374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8b4943149b5b11e38578f7ccc38dcbee}{\*\bkmkend Document1zzI8b4943149b5b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f a manufacturer or distributor intentionally induces another to infringe a trademark, or has reason to know is engaged in trademark infringement, manufacturer or distributor is contributorially responsible for any harm done as result of the deceit. Lanham Trade-Mark Act,  32 as amended }{\field {\*\fldinst HYPERLINK "http://international.westlaw.com/Find/Default.wl?rs=WLIN1.0&amp;vr=2.0&amp;DB=1000546&amp;DocName=15USCAS1114&amp;FindType=L"}{\fldrslt \cf2 \ul {\f0 \fs20 \cf2 \b0 \i0 \strike0 \ul0 15 U.S.C.A.  1114}}}{\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41982124667"}{\fldrslt \cf2 \ul {\f0 \fs20 \cf2 \b \i0 \strike0 \ul0 [4]}}}{{{\*\bkmkstart Document1zzF41982124667}{\*\bkmkend Document1zzF41982124667}}\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56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A%29"}{\fldrslt \cf2 \ul {\f0 \fs20 \cf2 \b0 \i0 \strike0 \ul0 382TIX(A)}}}{\f0 \fs20 \cf1 \b0 \i0 \strike0 \ul0  In General}\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4"}{\fldrslt \cf2 \ul {\f0 \fs20 \cf2 \b0 \i0 \strike0 \ul0 382Tk1564}}}{\f0 \fs20 \cf1 \b0 \i0 \strike0 \ul0  Persons Li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565"}{\fldrslt \cf2 \ul {\f0 \fs20 \cf2 \b0 \i0 \strike0 \ul0 382Tk1565}}}{\f0 \fs20 \cf1 \b0 \i0 \strike0 \ul0  k. In general. }{\field {\*\fldinst HYPERLINK "http://international.westlaw.com/Digest/Default.wl?rs=WLIN1.0&amp;vr=2.0&amp;CMD=MCC&amp;DocName=382Tk1565"}{\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422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8b4943169b5b11e38578f7ccc38dcbee}{\*\bkmkend Document1zzI8b4943169b5b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Pharmacists who mislabeled generic drugs with manufacturer's registered trademark violated Lanham Act. Lanham Trade-Mark Act,  32 as amended }{\field {\*\fldinst HYPERLINK "http://international.westlaw.com/Find/Default.wl?rs=WLIN1.0&amp;vr=2.0&amp;DB=1000546&amp;DocName=15USCAS1114&amp;FindType=L"}{\fldrslt \cf2 \ul {\f0 \fs20 \cf2 \b0 \i0 \strike0 \ul0 15 U.S.C.A.  1114}}}{\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51982124667"}{\fldrslt \cf2 \ul {\f0 \fs20 \cf2 \b \i0 \strike0 \ul0 [5]}}}{{{\*\bkmkstart Document1zzF51982124667}{\*\bkmkend Document1zzF51982124667}}\f0 \fs24 \cf1 \b0 \i0 \strike0 \ul0 }{\f0 \fs20 \cf1 \b \i0 \strike0 \ul0  Federal Courts 170B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3603(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170B"}{\fldrslt \cf2 \ul {\f0 \fs20 \cf2 \b0 \i0 \strike0 \ul0 170B}}}{\f0 \fs20 \cf1 \b0 \i0 \strike0 \ul0  Federal Cour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XVII"}{\fldrslt \cf2 \ul {\f0 \fs20 \cf2 \b0 \i0 \strike0 \ul0 170BXVII}}}{\f0 \fs20 \cf1 \b0 \i0 \strike0 \ul0  Courts of Appeal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XVII%28K%29"}{\fldrslt \cf2 \ul {\f0 \fs20 \cf2 \b0 \i0 \strike0 \ul0 170BXVII(K)}}}{\f0 \fs20 \cf1 \b0 \i0 \strike0 \ul0  Scope and Extent of Review}\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XVII%28K%292"}{\fldrslt \cf2 \ul {\f0 \fs20 \cf2 \b0 \i0 \strike0 \ul0 170BXVII(K)2}}}{\f0 \fs20 \cf1 \b0 \i0 \strike0 \ul0  Standard of Review}\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k3576"}{\fldrslt \cf2 \ul {\f0 \fs20 \cf2 \b0 \i0 \strike0 \ul0 170Bk3576}}}{\f0 \fs20 \cf1 \b0 \i0 \strike0 \ul0  Procedural Matter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k3603"}{\fldrslt \cf2 \ul {\f0 \fs20 \cf2 \b0 \i0 \strike0 \ul0 170Bk3603}}}{\f0 \fs20 \cf1 \b0 \i0 \strike0 \ul0  Fin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k3603%282%29"}{\fldrslt \cf2 \ul {\f0 \fs20 \cf2 \b0 \i0 \strike0 \ul0 170Bk3603(2)}}}{\f0 \fs20 \cf1 \b0 \i0 \strike0 \ul0  k. \uc1\u8220\'6DClearly erroneous\uc1\u8221\'6D standard of review in general. }{\field {\*\fldinst HYPERLINK "http://international.westlaw.com/Digest/Default.wl?rs=WLIN1.0&amp;vr=2.0&amp;CMD=MCC&amp;DocName=170Bk3603%282%29"}{\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170Bk850.1, 170Bk850)}\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8b4943189b5b11e38578f7ccc38dcbee}{\*\bkmkend Document1zzI8b4943189b5b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n reviewing factual findings of district court, Court of Appeals was bound by \uc1\u8220\'6Dclearly erroneous\uc1\u8221\'6D standard. }{\field {\*\fldinst HYPERLINK "http://international.westlaw.com/Find/Default.wl?rs=WLIN1.0&amp;vr=2.0&amp;DB=1004365&amp;DocName=USFRCPR52&amp;FindType=L"}{\fldrslt \cf2 \ul {\f0 \fs20 \cf2 \b0 \i0 \strike0 \ul0 Fed.Rules Civ.Proc. Rule 52(a), 28 U.S.C.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61982124667"}{\fldrslt \cf2 \ul {\f0 \fs20 \cf2 \b \i0 \strike0 \ul0 [6]}}}{{{\*\bkmkstart Document1zzF61982124667}{\*\bkmkend Document1zzF61982124667}}\f0 \fs24 \cf1 \b0 \i0 \strike0 \ul0 }{\f0 \fs20 \cf1 \b \i0 \strike0 \ul0  Federal Courts 170B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3603(7)}\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170B"}{\fldrslt \cf2 \ul {\f0 \fs20 \cf2 \b0 \i0 \strike0 \ul0 170B}}}{\f0 \fs20 \cf1 \b0 \i0 \strike0 \ul0  Federal Cour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XVII"}{\fldrslt \cf2 \ul {\f0 \fs20 \cf2 \b0 \i0 \strike0 \ul0 170BXVII}}}{\f0 \fs20 \cf1 \b0 \i0 \strike0 \ul0  Courts of Appeal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XVII%28K%29"}{\fldrslt \cf2 \ul {\f0 \fs20 \cf2 \b0 \i0 \strike0 \ul0 170BXVII(K)}}}{\f0 \fs20 \cf1 \b0 \i0 \strike0 \ul0  Scope and Extent of Review}\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XVII%28K%292"}{\fldrslt \cf2 \ul {\f0 \fs20 \cf2 \b0 \i0 \strike0 \ul0 170BXVII(K)2}}}{\f0 \fs20 \cf1 \b0 \i0 \strike0 \ul0  Standard of Review}\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k3576"}{\fldrslt \cf2 \ul {\f0 \fs20 \cf2 \b0 \i0 \strike0 \ul0 170Bk3576}}}{\f0 \fs20 \cf1 \b0 \i0 \strike0 \ul0  Procedural Matter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k3603"}{\fldrslt \cf2 \ul {\f0 \fs20 \cf2 \b0 \i0 \strike0 \ul0 170Bk3603}}}{\f0 \fs20 \cf1 \b0 \i0 \strike0 \ul0  Fin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k3603%287%29"}{\fldrslt \cf2 \ul {\f0 \fs20 \cf2 \b0 \i0 \strike0 \ul0 170Bk3603(7)}}}{\f0 \fs20 \cf1 \b0 \i0 \strike0 \ul0  k. Definite and firm conviction of mistake. }{\field {\*\fldinst HYPERLINK "http://international.westlaw.com/Digest/Default.wl?rs=WLIN1.0&amp;vr=2.0&amp;CMD=MCC&amp;DocName=170Bk3603%287%29"}{\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170Bk853)}\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8b49431a9b5b11e38578f7ccc38dcbee}{\*\bkmkend Document1zzI8b49431a9b5b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Because of deference due trial judge, unless an appellate court is left with definite and firm conviction that a mistake has been committed, it must accept trial court's findings. }{\field {\*\fldinst HYPERLINK "http://international.westlaw.com/Find/Default.wl?rs=WLIN1.0&amp;vr=2.0&amp;DB=1004365&amp;DocName=USFRCPR52&amp;FindType=L"}{\fldrslt \cf2 \ul {\f0 \fs20 \cf2 \b0 \i0 \strike0 \ul0 Fed.Rules Civ.Proc. Rule 52(a), 28 U.S.C.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71982124667"}{\fldrslt \cf2 \ul {\f0 \fs20 \cf2 \b \i0 \strike0 \ul0 [7]}}}{{{\*\bkmkstart Document1zzF71982124667}{\*\bkmkend Document1zzF71982124667}}\f0 \fs24 \cf1 \b0 \i0 \strike0 \ul0 }{\f0 \fs20 \cf1 \b \i0 \strike0 \ul0  Trademarks 382T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162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382T"}{\fldrslt \cf2 \ul {\f0 \fs20 \cf2 \b0 \i0 \strike0 \ul0 382T}}}{\f0 \fs20 \cf1 \b0 \i0 \strike0 \ul0  Trademark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fldrslt \cf2 \ul {\f0 \fs20 \cf2 \b0 \i0 \strike0 \ul0 382TIX}}}{\f0 \fs20 \cf1 \b0 \i0 \strike0 \ul0  Actions and Proceed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IX%28C%29"}{\fldrslt \cf2 \ul {\f0 \fs20 \cf2 \b0 \i0 \strike0 \ul0 382TIX(C)}}}{\f0 \fs20 \cf1 \b0 \i0 \strike0 \ul0  Evidenc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620"}{\fldrslt \cf2 \ul {\f0 \fs20 \cf2 \b0 \i0 \strike0 \ul0 382Tk1620}}}{\f0 \fs20 \cf1 \b0 \i0 \strike0 \ul0  Weight and Sufficienc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382Tk1622"}{\fldrslt \cf2 \ul {\f0 \fs20 \cf2 \b0 \i0 \strike0 \ul0 382Tk1622}}}{\f0 \fs20 \cf1 \b0 \i0 \strike0 \ul0  k. Infringement in general. }{\field {\*\fldinst HYPERLINK "http://international.westlaw.com/Digest/Default.wl?rs=WLIN1.0&amp;vr=2.0&amp;CMD=MCC&amp;DocName=382Tk1622"}{\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382k584.1, 382k584 Trade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8b49431c9b5b11e38578f7ccc38dcbee}{\*\bkmkend Document1zzI8b49431c9b5b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indings underlying district court's determination that manufacturers of generic drug, which was designed to duplicate appearance of a similar drug marketed by a competitor under a registered trademark, could not be held vicariously liable under Lanham Act for infringement of that trademark by pharmacists who mislabeled generic drugs with competitor's registered trademark were not clearly erroneous. Lanham Trade-Mark Act,  32 as amended }{\field {\*\fldinst HYPERLINK "http://international.westlaw.com/Find/Default.wl?rs=WLIN1.0&amp;vr=2.0&amp;DB=1000546&amp;DocName=15USCAS1114&amp;FindType=L"}{\fldrslt \cf2 \ul {\f0 \fs20 \cf2 \b0 \i0 \strike0 \ul0 15 U.S.C.A.  1114}}}{\f0 \fs20 \cf1 \b0 \i0 \strike0 \ul0 ; }{\field {\*\fldinst HYPERLINK "http://international.westlaw.com/Find/Default.wl?rs=WLIN1.0&amp;vr=2.0&amp;DB=1004365&amp;DocName=USFRCPR52&amp;FindType=L"}{\fldrslt \cf2 \ul {\f0 \fs20 \cf2 \b0 \i0 \strike0 \ul0 Fed.Rules Civ.Proc. Rule 52(a), 28 U.S.C.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l "Document1zzB81982124667"}{\fldrslt \cf2 \ul {\f0 \fs20 \cf2 \b \i0 \strike0 \ul0 [8]}}}{{{\*\bkmkstart Document1zzF81982124667}{\*\bkmkend Document1zzF81982124667}}\f0 \fs24 \cf1 \b0 \i0 \strike0 \ul0 }{\f0 \fs20 \cf1 \b \i0 \strike0 \ul0  Federal Courts 170B {\*\shppict{\pict\pngblip\picwgoal400\pichgoal200 89504e470d0a1a0a0000000d4948445200000032000000190803000000448a8d760000000774494d4507d1010b123512b1fd0f7b000000097048597300000b1200000b1201d2dd7efc00000300504c5445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b23b7e10000000174524e530040e6d8660000006d4944415478dacd934112c0200803e1ff9fd6a92223454d3c74cac11c6495808a7c1bda822708c67271c6334166aa07628203ddc4ead823f328d8aa9e6504c1d4c559806191710b5cd8f092d857dfd44996b3b38ebe643bcaae5152c67da5127dc9cd53263fccedb72488bf4501affc010b01207ed00000000049454e44ae426082}}3598(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ield {\*\fldinst HYPERLINK "http://international.westlaw.com/KeyNumber/Default.wl?rs=WLIN1.0&amp;vr=2.0&amp;CMD=KEY&amp;DocName=170B"}{\fldrslt \cf2 \ul {\f0 \fs20 \cf2 \b0 \i0 \strike0 \ul0 170B}}}{\f0 \fs20 \cf1 \b0 \i0 \strike0 \ul0  Federal Cour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XVII"}{\fldrslt \cf2 \ul {\f0 \fs20 \cf2 \b0 \i0 \strike0 \ul0 170BXVII}}}{\f0 \fs20 \cf1 \b0 \i0 \strike0 \ul0  Courts of Appeal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XVII%28K%29"}{\fldrslt \cf2 \ul {\f0 \fs20 \cf2 \b0 \i0 \strike0 \ul0 170BXVII(K)}}}{\f0 \fs20 \cf1 \b0 \i0 \strike0 \ul0  Scope and Extent of Review}\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XVII%28K%292"}{\fldrslt \cf2 \ul {\f0 \fs20 \cf2 \b0 \i0 \strike0 \ul0 170BXVII(K)2}}}{\f0 \fs20 \cf1 \b0 \i0 \strike0 \ul0  Standard of Review}\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k3576"}{\fldrslt \cf2 \ul {\f0 \fs20 \cf2 \b0 \i0 \strike0 \ul0 170Bk3576}}}{\f0 \fs20 \cf1 \b0 \i0 \strike0 \ul0  Procedural Matter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k3598"}{\fldrslt \cf2 \ul {\f0 \fs20 \cf2 \b0 \i0 \strike0 \ul0 170Bk3598}}}{\f0 \fs20 \cf1 \b0 \i0 \strike0 \ul0  Evidenc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ield {\*\fldinst HYPERLINK "http://international.westlaw.com/KeyNumber/Default.wl?rs=WLIN1.0&amp;vr=2.0&amp;CMD=KEY&amp;DocName=170Bk3598%281%29"}{\fldrslt \cf2 \ul {\f0 \fs20 \cf2 \b0 \i0 \strike0 \ul0 170Bk3598(1)}}}{\f0 \fs20 \cf1 \b0 \i0 \strike0 \ul0  k. In general. }{\field {\*\fldinst HYPERLINK "http://international.westlaw.com/Digest/Default.wl?rs=WLIN1.0&amp;vr=2.0&amp;CMD=MCC&amp;DocName=170Bk3598%281%29"}{\fldrslt \cf2 \ul {\f0 \fs20 \cf2 \b0 \i0 \strike0 \ul0 Most Cited Cases}}}{\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ormerly 170Bk84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bkmkstart Document1zzI8b49431e9b5b11e38578f7ccc38dcbee}{\*\bkmkend Document1zzI8b49431e9b5b11e38578f7ccc38dcbee}}\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n appellate court cannot substitute its interpretation of the evidence for that of trial court simply because the reviewing court might give facts another construction, resolve ambiguities differently, and find more sinister cast to actions which district court apparently deemed innoc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0 \fs20 \cf1 \b \i \strike0 \ul0 **2183}{\f0 \fs20 \cf1 \b0 \i \strike0 \ul0  }{\f0 \fs20 \cf1 \b \i \strike0 \ul0 *844}{\f0 \fs20 \cf1 \b0 \i \strike0 \ul0  Syllabus}{\field {\*\fldinst HYPERLINK \\l "Document1zzB0011982124667"}{\fldrslt \cf2 \ul {\f0 \fs20 \cf2 \b0 \i0 \strike0 \ul0 \fs20 \super FN*}}}{{{\*\bkmkstart Document1zzF0011982124667}{\*\bkmkend Document1zzF0011982124667}}\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11982124667"}{\fldrslt \cf2 \ul {\f0 \fs20 \cf2 \b0 \i0 \strike0 \ul0 FN*}}}{{{\*\bkmkstart Document1zzB0011982124667}{\*\bkmkend Document1zzB0011982124667}}\f0 \fs24 \cf1 \b0 \i0 \strike0 \ul0 }{\f0 \fs20 \cf1 \b0 \i0 \strike0 \ul0  The syllabus constitutes no part of the opinion of the Court but has been prepared by the Reporter of Decisions for the convenience of the reader. See }{\field {\*\fldinst HYPERLINK "http://international.westlaw.com/Find/Default.wl?rs=WLIN1.0&amp;vr=2.0&amp;DB=708&amp;FindType=Y&amp;ReferencePositionType=S&amp;SerialNum=1906101604&amp;ReferencePosition=287"}{\fldrslt \cf2 \ul {\f0 \fs20 \cf2 \b0 \i \strike0 \ul0 United States v. Detroit Lumber Co.}}}{\field {\*\fldinst HYPERLINK "http://international.westlaw.com/Find/Default.wl?rs=WLIN1.0&amp;vr=2.0&amp;DB=708&amp;FindType=Y&amp;ReferencePositionType=S&amp;SerialNum=1906101604&amp;ReferencePosition=287"}{\fldrslt \cf2 \ul {\f0 \fs20 \cf2 \b0 \i0 \strike0 \ul0 , 200 U.S. 321, 337, 26 S.Ct. 282, 287, 50 L.Ed. 499}}}{\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Respondent manufactured and marketed the patented prescription drug cyclandelate to wholesalers, retail pharmacists, and hospitals in colored capsules under the registered trademark }{\field {\*\fldinst HYPERLINK "http://international.westlaw.com/Find/Default.wl?rs=WLIN1.0&amp;vr=2.0&amp;CMD=ML&amp;DocName=I39f1ea03475111db9765f9243f53508a&amp;FindType=BD"}{\fldrslt \cf2 \ul {\f0 \fs20 \cf2 \b0 \i0 \strike0 \ul0 CYCLOSPASMOL}}}{\f0 \fs20 \cf1 \b0 \i0 \strike0 \ul0 . After respondent's patent expired, several generic drug manufacturers, including petitioner}{\f0 \fs20 \cf1 \b \i0 \strike0 \ul0 **2184}{\f0 \fs20 \cf1 \b0 \i0 \strike0 \ul0  manufacturers, began marketing the drug, intentionally copying the appearance of the }{\field {\*\fldinst HYPERLINK "http://international.westlaw.com/Find/Default.wl?rs=WLIN1.0&amp;vr=2.0&amp;CMD=ML&amp;DocName=I39f1ea03475111db9765f9243f53508a&amp;FindType=BD"}{\fldrslt \cf2 \ul {\f0 \fs20 \cf2 \b0 \i0 \strike0 \ul0 CYCLOSPASMOL}}}{\f0 \fs20 \cf1 \b0 \i0 \strike0 \ul0  capsules. Respondent then brought an action against petitioner manufacturers and wholesalers in Federal District Court under, }{\f0 \fs20 \cf1 \b0 \i \strike0 \ul0 inter alia}{\f0 \fs20 \cf1 \b0 \i0 \strike0 \ul0 ,  32 of the Trademark Act of 1946, alleging that some pharmacists had dispensed generic drugs mislabeled as }{\field {\*\fldinst HYPERLINK "http://international.westlaw.com/Find/Default.wl?rs=WLIN1.0&amp;vr=2.0&amp;CMD=ML&amp;DocName=I39f1ea03475111db9765f9243f53508a&amp;FindType=BD"}{\fldrslt \cf2 \ul {\f0 \fs20 \cf2 \b0 \i0 \strike0 \ul0 CYCLOSPASMOL}}}{\f0 \fs20 \cf1 \b0 \i0 \strike0 \ul0  and that petitioners' use of look-alike capsules and catalog entries comparing prices and revealing the colors of generic capsules contributed to the pharmacists' mislabeling. Respondent sought injunctive relief and damages. The District Court entered judgment for petitioners, finding that although the pharmacists had violated  32, respondent had not made the necessary factual showing that petitioners had intentionally induced the pharmacists to mislabel generic drugs or continued to supply cyclandelate to pharmacists who the petitioners knew or should have known were mislabeling generic drugs. The Court of Appeals reversed, rejecting the District Court's findings and holding that the District Court failed to give sufficient weight to the evidence respondent offered to show a pattern of illegal substitution and mislabeling. After completing its own review of the evidence, the Court of Appeals further held that the evidence was \uc1\u8216\'6Dclearly sufficient to establish a  32 violation.\uc1\u8217\'6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0 \fs20 \cf1 \b0 \i \strike0 \ul0 Held}{\f0 \fs20 \cf1 \b0 \i0 \strike0 \ul0 : The Court of Appeals erred in setting aside the District Court's findings of fact. Pp. 2188\uc1\u8211\'6D2190.}\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 In reviewing such findings, the Court of Appeals was bound by the \uc1\u8216\'6Dclearly erroneous' standard of }{\field {\*\fldinst HYPERLINK "http://international.westlaw.com/Find/Default.wl?rs=WLIN1.0&amp;vr=2.0&amp;DB=1004365&amp;DocName=USFRCPR52&amp;FindType=L"}{\fldrslt \cf2 \ul {\f0 \fs20 \cf2 \b0 \i0 \strike0 \ul0 Federal Rule of Civil Procedure 52(a)}}}{\f0 \fs20 \cf1 \b0 \i0 \strike0 \ul0 . Pp. 2188\uc1\u8211\'6D2189.}\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b) By rejecting the findings simply because it would have given more weight to evidence of mislabeling than did the trial court, the Court of }{\f0 \fs20 \cf1 \b \i0 \strike0 \ul0 *845}{\f0 \fs20 \cf1 \b0 \i0 \strike0 \ul0  Appeals clearly erred. Determining the weight and credibility of the evidence is the special province of the trier of fact. Because the District Court's findings concerning the significance of the instances of mislabeling were not clearly erroneous, they should not have been disturbed. P. 2189.}\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c) Moreover, each of the conclusions that the Court of Appeals made in holding that the evidence established a  32 violation was contrary to the District Court's findings. An appellate court cannot substitute its interpretation of the evidence for that of the trial court simply because the reviewing court \uc1\u8216\'6Dmight give the facts another construction, resolve the ambiguities differently, and find a more sinister cast to actions which the District Court apparently deemed innocent.\uc1\u8217\'6D }{\field {\*\fldinst HYPERLINK "http://international.westlaw.com/Find/Default.wl?rs=WLIN1.0&amp;vr=2.0&amp;DB=708&amp;FindType=Y&amp;ReferencePositionType=S&amp;SerialNum=1950119703&amp;ReferencePosition=717"}{\fldrslt \cf2 \ul {\f0 \fs20 \cf2 \b0 \i \strike0 \ul0 United States v. Real Estate Boards}}}{\field {\*\fldinst HYPERLINK "http://international.westlaw.com/Find/Default.wl?rs=WLIN1.0&amp;vr=2.0&amp;DB=708&amp;FindType=Y&amp;ReferencePositionType=S&amp;SerialNum=1950119703&amp;ReferencePosition=717"}{\fldrslt \cf2 \ul {\f0 \fs20 \cf2 \b0 \i0 \strike0 \ul0 , 339 U.S. 485, 495, 70 S.Ct. 711, 717, 94 L.Ed. 1007.}}}{\f0 \fs20 \cf1 \b0 \i0 \strike0 \ul0  Pp. 2189\uc1\u8211\'6D2190.}\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ield {\*\fldinst HYPERLINK "http://international.westlaw.com/Find/Default.wl?rs=WLIN1.0&amp;vr=2.0&amp;DB=350&amp;FindType=Y&amp;SerialNum=1981102437"}{\fldrslt \cf2 \ul {\f0 \fs20 \cf2 \b0 \i0 \strike0 \ul0 638 F.2d 538,}}}{\f0 \fs20 \cf1 \b0 \i0 \strike0 \ul0  reversed and remand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Milton A. Bass, New York City, for petitioner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Jerrold J. Ganzfried, New York City, for the United States as amicus curiae, by special leave to Cour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Marie V. Driscoll, New York City, for respond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f0 \fs20 \cf1 \b \i0 \strike0 \ul0 *846}{\f0 \fs20 \cf1 \b0 \i0 \strike0 \ul0  Justice O'CONNOR delivered the opinion of the Cour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is action requires us to consider the circumstances under which a manufacturer of a generic drug, designed to duplicate the appearance of a similar drug marketed by a competitor under a registered trademark, can be held vicariously liable for infringement of that trademark by pharmacists who dispense the generic drug.}\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I}\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n 1955, respondent Ives Laboratories, Inc. (Ives), received a patent on the drug }{\field {\*\fldinst HYPERLINK "http://international.westlaw.com/Find/Default.wl?rs=WLIN1.0&amp;vr=2.0&amp;CMD=ML&amp;DocName=I3b6a5923475111db9765f9243f53508a&amp;FindType=GD"}{\fldrslt \cf2 \ul {\f0 \fs20 \cf2 \b0 \i0 \strike0 \ul0 cyclandelate}}}{\f0 \fs20 \cf1 \b0 \i0 \strike0 \ul0 , a vasodilator used in long-term therapy for peripheral and }{\field {\*\fldinst HYPERLINK "http://international.westlaw.com/Find/Default.wl?rs=WLIN1.0&amp;vr=2.0&amp;CMD=ML&amp;DocName=Ib0dcb210475411db9765f9243f53508a&amp;FindType=UM"}{\fldrslt \cf2 \ul {\f0 \fs20 \cf2 \b0 \i0 \strike0 \ul0 cerebral vascular diseases}}}{\f0 \fs20 \cf1 \b0 \i0 \strike0 \ul0 . Until its patent expired in 1972, Ives retained the exclusive right to make and sell the drug, which it did under the registered trademark }{\field {\*\fldinst HYPERLINK "http://international.westlaw.com/Find/Default.wl?rs=WLIN1.0&amp;vr=2.0&amp;CMD=ML&amp;DocName=I39f1ea03475111db9765f9243f53508a&amp;FindType=BD"}{\fldrslt \cf2 \ul {\f0 \fs20 \cf2 \b0 \i0 \strike0 \ul0 CYCLOSPASMOL}}}{\f0 \fs20 \cf1 \b0 \i0 \strike0 \ul0 .}{\field {\*\fldinst HYPERLINK \\l "Document1zzB00211982124667"}{\fldrslt \cf2 \ul {\f0 \fs20 \cf2 \b0 \i0 \strike0 \ul0 \fs20 \super FN1}}}{{{\*\bkmkstart Document1zzF00211982124667}{\*\bkmkend Document1zzF00211982124667}}\f0 \fs24 \cf1 \b0 \i0 \strike0 \ul0 }{\f0 \fs20 \cf1 \b0 \i0 \strike0 \ul0  Ives marketed the drug, a white }{\f0 \fs20 \cf1 \b \i0 \strike0 \ul0 **2185}{\f0 \fs20 \cf1 \b0 \i0 \strike0 \ul0  powder, to wholesalers, retail pharmacists, and hospitals in colored gelatin capsules. Ives arbitrarily selected}{\f0 \fs20 \cf1 \b \i0 \strike0 \ul0 *847}{\f0 \fs20 \cf1 \b0 \i0 \strike0 \ul0  a blue capsule, imprinted with \uc1\u8216\'6DIves 4124,\uc1\u8217\'6D for its 200 mg dosage and a combination blue-red capsule, imprinted with \uc1\u8216\'6DIves 4148,\uc1\u8217\'6D for its 400 mg dosag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211982124667"}{\fldrslt \cf2 \ul {\f0 \fs20 \cf2 \b0 \i0 \strike0 \ul0 FN1.}}}{{{\*\bkmkstart Document1zzB00211982124667}{\*\bkmkend Document1zzB00211982124667}}\f0 \fs24 \cf1 \b0 \i0 \strike0 \ul0 }{\f0 \fs20 \cf1 \b0 \i0 \strike0 \ul0  Under the Trademark Act of 1946 (Lanham Act), 60 Stat. 427, as amended, }{\field {\*\fldinst HYPERLINK "http://international.westlaw.com/Find/Default.wl?rs=WLIN1.0&amp;vr=2.0&amp;DB=1000546&amp;DocName=15USCAS1051&amp;FindType=L"}{\fldrslt \cf2 \ul {\f0 \fs20 \cf2 \b0 \i0 \strike0 \ul0 15 U.S.C.  1051 }}}{\field {\*\fldinst HYPERLINK "http://international.westlaw.com/Find/Default.wl?rs=WLIN1.0&amp;vr=2.0&amp;DB=1000546&amp;DocName=15USCAS1051&amp;FindType=L"}{\fldrslt \cf2 \ul {\f0 \fs20 \cf2 \b0 \i \strike0 \ul0 et seq.}}}{\field {\*\fldinst HYPERLINK "http://international.westlaw.com/Find/Default.wl?rs=WLIN1.0&amp;vr=2.0&amp;DB=1000546&amp;DocName=15USCAS1051&amp;FindType=L"}{\fldrslt \cf2 \ul {\f0 \fs20 \cf2 \b0 \i0 \strike0 \ul0 ,}}}{\f0 \fs20 \cf1 \b0 \i0 \strike0 \ul0  the term \uc1\u8216\'6Dtrade-mark\uc1\u8217\'6D includes \uc1\u8216\'6Dany word, name, symbol, or device or any combination thereof adopted and used by a manufacturer or merchant to identify his goods and distinguish them from those manufactured or sold by others.\uc1\u8217\'6D }{\field {\*\fldinst HYPERLINK "http://international.westlaw.com/Find/Default.wl?rs=WLIN1.0&amp;vr=2.0&amp;DB=1000546&amp;DocName=15USCAS1127&amp;FindType=L"}{\fldrslt \cf2 \ul {\f0 \fs20 \cf2 \b0 \i0 \strike0 \ul0 15 U.S.C.  1127}}}{\f0 \fs20 \cf1 \b0 \i0 \strike0 \ul0 . A \uc1\u8216\'6Dregistered mark\uc1\u8217\'6D is one registered in the United States Patent and Trademark Office under the terms of the Lanham Act \uc1\u8216\'6Dor under the Act of March 3, 1881, or the Act of February 20, 1905, or the Act of March 19, 1920.\uc1\u8217\'6D }{\f0 \fs20 \cf1 \b0 \i \strike0 \ul0 Ibi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fter Ives' patent expired, several generic drug manufacturers, including petitioners Premo Pharmaceutical Laboratories, Inc., Inwood Laboratories, Inc., and MD Pharmaceutical Co., Inc. (collectively the generic manufacturers), began marketing cyclandelate.}{\field {\*\fldinst HYPERLINK \\l "Document1zzB00321982124667"}{\fldrslt \cf2 \ul {\f0 \fs20 \cf2 \b0 \i0 \strike0 \ul0 \fs20 \super FN2}}}{{{\*\bkmkstart Document1zzF00321982124667}{\*\bkmkend Document1zzF00321982124667}}\f0 \fs24 \cf1 \b0 \i0 \strike0 \ul0 }{\f0 \fs20 \cf1 \b0 \i0 \strike0 \ul0  They intentionally copied the appearance of the }{\field {\*\fldinst HYPERLINK "http://international.westlaw.com/Find/Default.wl?rs=WLIN1.0&amp;vr=2.0&amp;CMD=ML&amp;DocName=I39f1ea03475111db9765f9243f53508a&amp;FindType=BD"}{\fldrslt \cf2 \ul {\f0 \fs20 \cf2 \b0 \i0 \strike0 \ul0 CYCLOSPASMOL}}}{\f0 \fs20 \cf1 \b0 \i0 \strike0 \ul0  capsules, selling cyclandelate in 200 mg and 400 mg capsules in colors identical to those selected by Ives.}{\field {\*\fldinst HYPERLINK \\l "Document1zzB00431982124667"}{\fldrslt \cf2 \ul {\f0 \fs20 \cf2 \b0 \i0 \strike0 \ul0 \fs20 \super FN3}}}{{{\*\bkmkstart Document1zzF00431982124667}{\*\bkmkend Document1zzF00431982124667}}\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321982124667"}{\fldrslt \cf2 \ul {\f0 \fs20 \cf2 \b0 \i0 \strike0 \ul0 FN2.}}}{{{\*\bkmkstart Document1zzB00321982124667}{\*\bkmkend Document1zzB00321982124667}}\f0 \fs24 \cf1 \b0 \i0 \strike0 \ul0 }{\f0 \fs20 \cf1 \b0 \i0 \strike0 \ul0  The generic manufacturers purchase cyclandelate and empty capsules and assemble the product for sale to wholesalers and hospitals. The petitioner wholesalers, Darby Drug Co., Inc., Rugby Laboratories, Inc., and Sherry Pharmaceutical Co., Inc., in turn, sell to other wholesalers, physicians, and pharmaci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431982124667"}{\fldrslt \cf2 \ul {\f0 \fs20 \cf2 \b0 \i0 \strike0 \ul0 FN3.}}}{{{\*\bkmkstart Document1zzB00431982124667}{\*\bkmkend Document1zzB00431982124667}}\f0 \fs24 \cf1 \b0 \i0 \strike0 \ul0 }{\f0 \fs20 \cf1 \b0 \i0 \strike0 \ul0  Initially, the generic manufacturers did not place any identifying mark on their capsules. After Ives initiated this action, Premo imprinted \uc1\u8216\'6DPremo\uc1\u8217\'6D on its capsules and Inwood imprinted \uc1\u8216\'6DInwood 258.\uc1\u8217\'6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marketing methods used by Ives reflect normal industry practice. Because cyclandelate can be obtained only by prescription, Ives does not direct its advertising to the ultimate consumer. Instead, Ives' representatives pay personal visits to physicians, to whom they distribute product literature and \uc1\u8216\'6Dstarter samples.\uc1\u8217\'6D Ives initially directed these efforts toward convincing physicians that }{\field {\*\fldinst HYPERLINK "http://international.westlaw.com/Find/Default.wl?rs=WLIN1.0&amp;vr=2.0&amp;CMD=ML&amp;DocName=I39f1ea03475111db9765f9243f53508a&amp;FindType=BD"}{\fldrslt \cf2 \ul {\f0 \fs20 \cf2 \b0 \i0 \strike0 \ul0 CYCLOSPASMOL}}}{\f0 \fs20 \cf1 \b0 \i0 \strike0 \ul0  is superior to other vasodilators. Now that its patent has expired and generic manufacturers have entered the market, Ives concentrates on convincing physicians to indicate on prescriptions that a generic drug cannot be substituted for }{\field {\*\fldinst HYPERLINK "http://international.westlaw.com/Find/Default.wl?rs=WLIN1.0&amp;vr=2.0&amp;CMD=ML&amp;DocName=I39f1ea03475111db9765f9243f53508a&amp;FindType=BD"}{\fldrslt \cf2 \ul {\f0 \fs20 \cf2 \b0 \i0 \strike0 \ul0 CYCLOSPASMOL}}}{\f0 \fs20 \cf1 \b0 \i0 \strike0 \ul0 .}{\field {\*\fldinst HYPERLINK \\l "Document1zzB00541982124667"}{\fldrslt \cf2 \ul {\f0 \fs20 \cf2 \b0 \i0 \strike0 \ul0 \fs20 \super FN4}}}{{{\*\bkmkstart Document1zzF00541982124667}{\*\bkmkend Document1zzF00541982124667}}\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541982124667"}{\fldrslt \cf2 \ul {\f0 \fs20 \cf2 \b0 \i0 \strike0 \ul0 FN4.}}}{{{\*\bkmkstart Document1zzB00541982124667}{\*\bkmkend Document1zzB00541982124667}}\f0 \fs24 \cf1 \b0 \i0 \strike0 \ul0 }{\f0 \fs20 \cf1 \b0 \i0 \strike0 \ul0  Since the early 1970's, most States have enacted laws allowing pharmacists to substitute generic drugs for brand name drugs under certain conditions. See generally Note, Consumer Protection and Prescription Drugs: The Generic Drug Substitution Laws, 67 Ky.L.J. 384 (1978\uc1\u8211\'6D1979). The New York statutes involved in this action are typical of these generic substitution laws. New York law requires that prescription forms contain two lines, one of which a prescribing physician must sign. }{\field {\*\fldinst HYPERLINK "http://international.westlaw.com/Find/Default.wl?rs=WLIN1.0&amp;vr=2.0&amp;DB=1000069&amp;DocName=NYEDS6810&amp;FindType=L"}{\fldrslt \cf2 \ul {\f0 \fs20 \cf2 \b0 \i0 \strike0 \ul0 N.Y.Educ. Law  6810}}}{\f0 \fs20 \cf1 \b0 \i0 \strike0 \ul0  (McKinney Supp. 1981\uc1\u8211\'6D1982). If the physician signs over the words \uc1\u8216\'6Dsubstitution permissible,\uc1\u8217\'6D substitution is mandatory if a substitute generic drug is on an approved list, }{\field {\*\fldinst HYPERLINK "http://international.westlaw.com/Find/Default.wl?rs=WLIN1.0&amp;vr=2.0&amp;DB=1000069&amp;DocName=NYEDS6816-A&amp;FindType=L"}{\fldrslt \cf2 \ul {\f0 \fs20 \cf2 \b0 \i0 \strike0 \ul0 N.Y. Educ. Law  6816\uc1\u8211\'6Da}}}{\f0 \fs20 \cf1 \b0 \i0 \strike0 \ul0  (McKinney Supp.1981\uc1\u8211\'6D1982); N.Y.Pub. Health Law  206.1(o) (McKinney Supp.1981\uc1\u8211\'6D1982), and permissible if another generic drug is available.Unless the physician directs otherwise, the pharmacist must indicate the name of the generic manufacturer and the strength of the drug dispensed on the label. }{\field {\*\fldinst HYPERLINK "http://international.westlaw.com/Find/Default.wl?rs=WLIN1.0&amp;vr=2.0&amp;DB=1000069&amp;DocName=NYEDS6816-A&amp;FindType=L"}{\fldrslt \cf2 \ul {\f0 \fs20 \cf2 \b0 \i0 \strike0 \ul0 N.Y.Educ. Law  6816\uc1\u8211\'6Da(1)(c)}}}{\f0 \fs20 \cf1 \b0 \i0 \strike0 \ul0 . In addition, the prescription form must specifically state that, unless the physician signs above the line \uc1\u8216\'6Ddispense as written,\uc1\u8217\'6D the prescription will be filled generically. }{\field {\*\fldinst HYPERLINK "http://international.westlaw.com/Find/Default.wl?rs=WLIN1.0&amp;vr=2.0&amp;DB=1000069&amp;DocName=NYEDS6810&amp;FindType=L"}{\fldrslt \cf2 \ul {\f0 \fs20 \cf2 \b0 \i0 \strike0 \ul0  6810(6)(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0 \fs20 \cf1 \b0 \i0 \strike0 \ul0  If a pharmacist mislabels a drug or improperly substitutes, he is guilty of a misdemeanor and subject to a fine,  6811, 6815, 6816, and to revocation of his license.  6808.}\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generic manufacturers also follow a normal industry practice by promoting their products primarily by distribution}{\f0 \fs20 \cf1 \b \i0 \strike0 \ul0 *848}{\f0 \fs20 \cf1 \b0 \i0 \strike0 \ul0  of catalogs to wholesalers, hospitals, and retail pharmacies, rather than by contacting physicians directly. The catalogs truthfully describe generic cyclandelate as \uc1\u8216\'6Dequivalent\uc1\u8217\'6D or \uc1\u8216\'6Dcomparable\uc1\u8217\'6D to }{\field {\*\fldinst HYPERLINK "http://international.westlaw.com/Find/Default.wl?rs=WLIN1.0&amp;vr=2.0&amp;CMD=ML&amp;DocName=I39f1ea03475111db9765f9243f53508a&amp;FindType=BD"}{\fldrslt \cf2 \ul {\f0 \fs20 \cf2 \b0 \i0 \strike0 \ul0 CYCLOSPASMOL}}}{\f0 \fs20 \cf1 \b0 \i0 \strike0 \ul0 .}{\field {\*\fldinst HYPERLINK \\l "Document1zzB00651982124667"}{\fldrslt \cf2 \ul {\f0 \fs20 \cf2 \b0 \i0 \strike0 \ul0 \fs20 \super FN5}}}{{{\*\bkmkstart Document1zzF00651982124667}{\*\bkmkend Document1zzF00651982124667}}\f0 \fs24 \cf1 \b0 \i0 \strike0 \ul0 }{\f0 \fs20 \cf1 \b0 \i0 \strike0 \ul0  In addition, some of the catalogs include price comparisons of the generic drug and }{\field {\*\fldinst HYPERLINK "http://international.westlaw.com/Find/Default.wl?rs=WLIN1.0&amp;vr=2.0&amp;CMD=ML&amp;DocName=I39f1ea03475111db9765f9243f53508a&amp;FindType=BD"}{\fldrslt \cf2 \ul {\f0 \fs20 \cf2 \b0 \i0 \strike0 \ul0 CYCLOSPASMOL}}}{\f0 \fs20 \cf1 \b0 \i0 \strike0 \ul0  and some refer to the color of the generic capsules. The generic products reach wholesalers, hospitals, and pharmacists in bulk containers which correctly indicate the manufacturer of the product contained therei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651982124667"}{\fldrslt \cf2 \ul {\f0 \fs20 \cf2 \b0 \i0 \strike0 \ul0 FN5.}}}{{{\*\bkmkstart Document1zzB00651982124667}{\*\bkmkend Document1zzB00651982124667}}\f0 \fs24 \cf1 \b0 \i0 \strike0 \ul0 }{\f0 \fs20 \cf1 \b0 \i0 \strike0 \ul0  Ives conceded that CYCLOSPASMOL and the petitioners' generic equivalents are bioequivalent and have the same bioavailability. See }{\field {\*\fldinst HYPERLINK "http://international.westlaw.com/Find/Default.wl?rs=WLIN1.0&amp;vr=2.0&amp;DB=345&amp;FindType=Y&amp;ReferencePositionType=S&amp;SerialNum=1978122866&amp;ReferencePosition=942"}{\fldrslt \cf2 \ul {\f0 \fs20 \cf2 \b0 \i0 \strike0 \ul0 455 F.Supp. 939, 942 (EDNY 1978)}}}{\f0 \fs20 \cf1 \b0 \i0 \strike0 \ul0 , }{\field {\*\fldinst HYPERLINK "http://international.westlaw.com/Find/Default.wl?rs=WLIN1.0&amp;vr=2.0&amp;DB=345&amp;FindType=Y&amp;ReferencePositionType=S&amp;SerialNum=1980113537&amp;ReferencePosition=396"}{\fldrslt \cf2 \ul {\f0 \fs20 \cf2 \b0 \i0 \strike0 \ul0 and 488 F.Supp. 394, 396 (EDNY 1980)}}}{\f0 \fs20 \cf1 \b0 \i0 \strike0 \ul0 . Bioavailability is an absolute term which measures both the rate and the amount of a drug which reaches the general circulation from a defined dosage. Drugs are \uc1\u8216\'6Dbioequivalent\uc1\u8217\'6D if, when administered in equal amounts to the same individual, they reach general circulation at the same relative rate and to the same relative extent. Remington's Pharmaceutical Sciences 1368 (15th ed. 1975).}\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 pharmacist, regardless of whether he is dispensing }{\field {\*\fldinst HYPERLINK "http://international.westlaw.com/Find/Default.wl?rs=WLIN1.0&amp;vr=2.0&amp;CMD=ML&amp;DocName=I39f1ea03475111db9765f9243f53508a&amp;FindType=BD"}{\fldrslt \cf2 \ul {\f0 \fs20 \cf2 \b0 \i0 \strike0 \ul0 CYCLOSPASMOL}}}{\f0 \fs20 \cf1 \b0 \i0 \strike0 \ul0  or a generic}{\f0 \fs20 \cf1 \b \i0 \strike0 \ul0 **2186}{\f0 \fs20 \cf1 \b0 \i0 \strike0 \ul0  drug, removes the capsules from the container in which he receives them and dispenses them to the consumer in the pharmacist's own bottle with his }{\f0 \fs20 \cf1 \b \i0 \strike0 \ul0 *849}{\f0 \fs20 \cf1 \b0 \i0 \strike0 \ul0  own label attached. Hence, the final consumer sees no identifying marks other than those on the capsules themselv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II}\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A}\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ves instituted this action in the United States District Court for the Eastern District of New York under  32 and 43(a) of the Trademark Act of 1946 (Lanham Act), 60 Stat. 427, as amended, }{\field {\*\fldinst HYPERLINK "http://international.westlaw.com/Find/Default.wl?rs=WLIN1.0&amp;vr=2.0&amp;DB=1000546&amp;DocName=15USCAS1051&amp;FindType=L"}{\fldrslt \cf2 \ul {\f0 \fs20 \cf2 \b0 \i0 \strike0 \ul0 15 U.S.C.  1051 }}}{\field {\*\fldinst HYPERLINK "http://international.westlaw.com/Find/Default.wl?rs=WLIN1.0&amp;vr=2.0&amp;DB=1000546&amp;DocName=15USCAS1051&amp;FindType=L"}{\fldrslt \cf2 \ul {\f0 \fs20 \cf2 \b0 \i \strike0 \ul0 et seq.}}}{\field {\*\fldinst HYPERLINK "http://international.westlaw.com/Find/Default.wl?rs=WLIN1.0&amp;vr=2.0&amp;DB=1000546&amp;DocName=15USCAS1051&amp;FindType=L"}{\fldrslt \cf2 \ul {\f0 \fs20 \cf2 \b0 \i0 \strike0 \ul0 ,}}}{\f0 \fs20 \cf1 \b0 \i0 \strike0 \ul0  and under New York's unfair competition law, }{\field {\*\fldinst HYPERLINK "http://international.westlaw.com/Find/Default.wl?rs=WLIN1.0&amp;vr=2.0&amp;DB=1000081&amp;DocName=NYGBS368-D&amp;FindType=L"}{\fldrslt \cf2 \ul {\f0 \fs20 \cf2 \b0 \i0 \strike0 \ul0 N.Y.Gen.Bus. Law  368\uc1\u8211\'6Dd (McKinney 1968)}}}{\f0 \fs20 \cf1 \b0 \i0 \strike0 \ul0 .}{\field {\*\fldinst HYPERLINK \\l "Document1zzB00761982124667"}{\fldrslt \cf2 \ul {\f0 \fs20 \cf2 \b0 \i0 \strike0 \ul0 \fs20 \super FN6}}}{{{\*\bkmkstart Document1zzF00761982124667}{\*\bkmkend Document1zzF00761982124667}}\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761982124667"}{\fldrslt \cf2 \ul {\f0 \fs20 \cf2 \b0 \i0 \strike0 \ul0 FN6.}}}{{{\*\bkmkstart Document1zzB00761982124667}{\*\bkmkend Document1zzB00761982124667}}\f0 \fs24 \cf1 \b0 \i0 \strike0 \ul0 }{\f0 \fs20 \cf1 \b0 \i0 \strike0 \ul0  The state law claim was not discussed in the decision under review, and no further reference will be made to it her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ves' claim under  32, 60 Stat. 437, as amended, }{\field {\*\fldinst HYPERLINK "http://international.westlaw.com/Find/Default.wl?rs=WLIN1.0&amp;vr=2.0&amp;DB=1000546&amp;DocName=15USCAS1114&amp;FindType=L"}{\fldrslt \cf2 \ul {\f0 \fs20 \cf2 \b0 \i0 \strike0 \ul0 15 U.S.C.  1114}}}{\f0 \fs20 \cf1 \b0 \i0 \strike0 \ul0 , }{\field {\*\fldinst HYPERLINK \\l "Document1zzB00871982124667"}{\fldrslt \cf2 \ul {\f0 \fs20 \cf2 \b0 \i0 \strike0 \ul0 \fs20 \super FN7}}}{{{\*\bkmkstart Document1zzF00871982124667}{\*\bkmkend Document1zzF00871982124667}}\f0 \fs24 \cf1 \b0 \i0 \strike0 \ul0 }{\f0 \fs20 \cf1 \b0 \i0 \strike0 \ul0  derived from its allegation that some pharmacists had dispensed generic drugs mislabeled as }{\field {\*\fldinst HYPERLINK "http://international.westlaw.com/Find/Default.wl?rs=WLIN1.0&amp;vr=2.0&amp;CMD=ML&amp;DocName=I39f1ea03475111db9765f9243f53508a&amp;FindType=BD"}{\fldrslt \cf2 \ul {\f0 \fs20 \cf2 \b0 \i0 \strike0 \ul0 CYCLOSPASMOL}}}{\f0 \fs20 \cf1 \b0 \i0 \strike0 \ul0 .}{\field {\*\fldinst HYPERLINK \\l "Document1zzB00981982124667"}{\fldrslt \cf2 \ul {\f0 \fs20 \cf2 \b0 \i0 \strike0 \ul0 \fs20 \super FN8}}}{{{\*\bkmkstart Document1zzF00981982124667}{\*\bkmkend Document1zzF00981982124667}}\f0 \fs24 \cf1 \b0 \i0 \strike0 \ul0 }{\f0 \fs20 \cf1 \b0 \i0 \strike0 \ul0  }{\f0 \fs20 \cf1 \b \i0 \strike0 \ul0 *850}{\f0 \fs20 \cf1 \b0 \i0 \strike0 \ul0  Ives contended that the generic manufacturers' use of look-alike capsules and of catalog entries comparing prices and revealing the colors of the generic capsules induced pharmacists illegally to substitute a generic drug for }{\field {\*\fldinst HYPERLINK "http://international.westlaw.com/Find/Default.wl?rs=WLIN1.0&amp;vr=2.0&amp;CMD=ML&amp;DocName=I39f1ea03475111db9765f9243f53508a&amp;FindType=BD"}{\fldrslt \cf2 \ul {\f0 \fs20 \cf2 \b0 \i0 \strike0 \ul0 CYCLOSPASMOL}}}{\f0 \fs20 \cf1 \b0 \i0 \strike0 \ul0  and to mislabel the substitute drug }{\field {\*\fldinst HYPERLINK "http://international.westlaw.com/Find/Default.wl?rs=WLIN1.0&amp;vr=2.0&amp;CMD=ML&amp;DocName=I39f1ea03475111db9765f9243f53508a&amp;FindType=BD"}{\fldrslt \cf2 \ul {\f0 \fs20 \cf2 \b0 \i0 \strike0 \ul0 CYCLOSPASMOL}}}{\f0 \fs20 \cf1 \b0 \i0 \strike0 \ul0 . Although Ives did not allege that the petitioners themselves applied the Ives trademark to the drug products they produced and distributed, it did allege that the petitioners contributed to the infringing activities of pharmacists who mislabeled generic cyclandelat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871982124667"}{\fldrslt \cf2 \ul {\f0 \fs20 \cf2 \b0 \i0 \strike0 \ul0 FN7.}}}{{{\*\bkmkstart Document1zzB00871982124667}{\*\bkmkend Document1zzB00871982124667}}\f0 \fs24 \cf1 \b0 \i0 \strike0 \ul0 }{\f0 \fs20 \cf1 \b0 \i0 \strike0 \ul0  Section 32 of the Lanham Act, 60 Stat. 437, as amended, }{\field {\*\fldinst HYPERLINK "http://international.westlaw.com/Find/Default.wl?rs=WLIN1.0&amp;vr=2.0&amp;DB=1000546&amp;DocName=15USCAS1114&amp;FindType=L"}{\fldrslt \cf2 \ul {\f0 \fs20 \cf2 \b0 \i0 \strike0 \ul0 15 U.S.C.  1114}}}{\f0 \fs20 \cf1 \b0 \i0 \strike0 \ul0 , provides in par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0 \fs20 \cf1 \b0 \i0 \strike0 \ul0  \uc1\u8216\'6D(1) Any person who shall, without the consent of the registrant\uc1\u8212\'6D\uc1\u8212\'6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0 \fs20 \cf1 \b0 \i0 \strike0 \ul0  \uc1\u8216\'6D(a) use in commerce any reproduction, counterfeit, copy, or colorable imitation of a registered mark in connection with the sale, offering for sale, distribution, or advertising of any goods or services on or in connection with which such use is likely to cause confusion, or to cause mistake, or to deceive; or}\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0 \fs20 \cf1 \b0 \i0 \strike0 \ul0  \uc1\u8216\'6D(b) reproduce, counterfeit, copy, or colorably imitate a registered mark and apply such reproduction, counterfeit, copy, or colorable imitation to labels, signs, prints, packages, wrappers, receptacles or advertisements intended to be used in commerce upon or in connection with the sale, offering for sale, distribution, or advertising of goods or services on or in connection with which such use is likely to cause confusion, or to cause mistake, or to deceive, \uc1\u8216\'6Dshall be liable in a civil action by the registrant for the remedies hereinafter provided. Under subsection (b) of this section, the registrant shall not be entitled to recover profits or damages unless the acts have been committed with knowledge that such imitation is intended to be used to cause confusion, or to cause mistake or to deceive.\uc1\u8217\'6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0981982124667"}{\fldrslt \cf2 \ul {\f0 \fs20 \cf2 \b0 \i0 \strike0 \ul0 FN8.}}}{{{\*\bkmkstart Document1zzB00981982124667}{\*\bkmkend Document1zzB00981982124667}}\f0 \fs24 \cf1 \b0 \i0 \strike0 \ul0 }{\f0 \fs20 \cf1 \b0 \i0 \strike0 \ul0  The claim involved two types of infringements. The first was \uc1\u8216\'6Ddirect\uc1\u8217\'6D infringement, in which druggists allegedly filled CYCLOSPASMOL prescriptions marked \uc1\u8216\'6Ddispense as written\uc1\u8217\'6D with a generic drug and mislabeled the product as CYCLOSPASMOL. The second, \uc1\u8216\'6Dintermediate\uc1\u8217\'6D infringement, occurred when pharmacists, although authorized by the prescriptions to substitute, allegedly mislabeled a generic drug as CYCLOSPASMOL.The one retail pharmacy originally named as a defendant consented to entry of a decree enjoining it from repeating such actions. }{\field {\*\fldinst HYPERLINK "http://international.westlaw.com/Find/Default.wl?rs=WLIN1.0&amp;vr=2.0&amp;DB=345&amp;FindType=Y&amp;ReferencePositionType=S&amp;SerialNum=1978122866&amp;ReferencePosition=942"}{\fldrslt \cf2 \ul {\f0 \fs20 \cf2 \b0 \i0 \strike0 \ul0 455 F.Supp., at 942}}}{\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ves' claim under  43(a), 60 Stat. 441, }{\field {\*\fldinst HYPERLINK "http://international.westlaw.com/Find/Default.wl?rs=WLIN1.0&amp;vr=2.0&amp;DB=1000546&amp;DocName=15USCAS1125&amp;FindType=L&amp;ReferencePositionType=T&amp;ReferencePosition=SP_8b3b0000958a4"}{\fldrslt \cf2 \ul {\f0 \fs20 \cf2 \b0 \i0 \strike0 \ul0 15 U.S.C.  1125(a)}}}{\f0 \fs20 \cf1 \b0 \i0 \strike0 \ul0 ,}{\field {\*\fldinst HYPERLINK \\l "Document1zzB01091982124667"}{\fldrslt \cf2 \ul {\f0 \fs20 \cf2 \b0 \i0 \strike0 \ul0 \fs20 \super FN9}}}{{{\*\bkmkstart Document1zzF01091982124667}{\*\bkmkend Document1zzF01091982124667}}\f0 \fs24 \cf1 \b0 \i0 \strike0 \ul0 }{\f0 \fs20 \cf1 \b0 \i0 \strike0 \ul0  alleged that the petitioners falsely designated the origin of their products by copying the capsule colors used by Ives and by promoting the generic products as equivalent to }{\field {\*\fldinst HYPERLINK "http://international.westlaw.com/Find/Default.wl?rs=WLIN1.0&amp;vr=2.0&amp;CMD=ML&amp;DocName=I39f1ea03475111db9765f9243f53508a&amp;FindType=BD"}{\fldrslt \cf2 \ul {\f0 \fs20 \cf2 \b0 \i0 \strike0 \ul0 CYCLOSPASMOL}}}{\f0 \fs20 \cf1 \b0 \i0 \strike0 \ul0 . In support of its claim, Ives argued that the colors of its capsules were not }{\f0 \fs20 \cf1 \b \i0 \strike0 \ul0 **2187}{\f0 \fs20 \cf1 \b0 \i0 \strike0 \ul0  functional}{\field {\*\fldinst HYPERLINK \\l "Document1zzB011101982124667"}{\fldrslt \cf2 \ul {\f0 \fs20 \cf2 \b0 \i0 \strike0 \ul0 \fs20 \super FN10}}}{{{\*\bkmkstart Document1zzF011101982124667}{\*\bkmkend Document1zzF011101982124667}}\f0 \fs24 \cf1 \b0 \i0 \strike0 \ul0 }{\f0 \fs20 \cf1 \b0 \i0 \strike0 \ul0  and that }{\f0 \fs20 \cf1 \b \i0 \strike0 \ul0 *851}{\f0 \fs20 \cf1 \b0 \i0 \strike0 \ul0  they had developed a secondary meaning for the consumers.}{\field {\*\fldinst HYPERLINK \\l "Document1zzB012111982124667"}{\fldrslt \cf2 \ul {\f0 \fs20 \cf2 \b0 \i0 \strike0 \ul0 \fs20 \super FN11}}}{{{\*\bkmkstart Document1zzF012111982124667}{\*\bkmkend Document1zzF012111982124667}}\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1091982124667"}{\fldrslt \cf2 \ul {\f0 \fs20 \cf2 \b0 \i0 \strike0 \ul0 FN9.}}}{{{\*\bkmkstart Document1zzB01091982124667}{\*\bkmkend Document1zzB01091982124667}}\f0 \fs24 \cf1 \b0 \i0 \strike0 \ul0 }{\f0 \fs20 \cf1 \b0 \i0 \strike0 \ul0  Section 43(a) of the Lanham Act, 60 Stat. 441, }{\field {\*\fldinst HYPERLINK "http://international.westlaw.com/Find/Default.wl?rs=WLIN1.0&amp;vr=2.0&amp;DB=1000546&amp;DocName=15USCAS1125&amp;FindType=L&amp;ReferencePositionType=T&amp;ReferencePosition=SP_8b3b0000958a4"}{\fldrslt \cf2 \ul {\f0 \fs20 \cf2 \b0 \i0 \strike0 \ul0 15 U.S.C.  1125(a)}}}{\f0 \fs20 \cf1 \b0 \i0 \strike0 \ul0 , provid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0 \fs20 \cf1 \b0 \i0 \strike0 \ul0  \uc1\u8216\'6D(a) Any person who shall affix, apply, or annex, or use in connection with any goods or services, or any container or containers for goods, a false designation of origin, or any false description or representation, including words or other symbols tending falsely to describe or represent the same, and shall cause such goods or services to enter into commerce, and any person who shall with knowledge of the falsity of such designation of origin or description or representation cause or procure the same to be transported or used in commerce or deliver the same to any carrier to be transported or used, shall be liable to a civil action by any person doing business in the locality falsely indicated as that of origin or in the region in which said locality is situated, or by any person who believes that he is or is likely to be damaged by the use of any such false description or representation.\uc1\u8217\'6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11101982124667"}{\fldrslt \cf2 \ul {\f0 \fs20 \cf2 \b0 \i0 \strike0 \ul0 FN10.}}}{{{\*\bkmkstart Document1zzB011101982124667}{\*\bkmkend Document1zzB011101982124667}}\f0 \fs24 \cf1 \b0 \i0 \strike0 \ul0 }{\f0 \fs20 \cf1 \b0 \i0 \strike0 \ul0  In general terms, a product feature is functional if it is essential to the use or purpose of the article or if it affects the cost or quality of the article. See }{\field {\*\fldinst HYPERLINK "http://international.westlaw.com/Find/Default.wl?rs=WLIN1.0&amp;vr=2.0&amp;DB=708&amp;FindType=Y&amp;ReferencePositionType=S&amp;SerialNum=1964124786&amp;ReferencePosition=789"}{\fldrslt \cf2 \ul {\f0 \fs20 \cf2 \b0 \i \strike0 \ul0 Sears, Roebuck &amp; Co. v. Stiffel Co.}}}{\field {\*\fldinst HYPERLINK "http://international.westlaw.com/Find/Default.wl?rs=WLIN1.0&amp;vr=2.0&amp;DB=708&amp;FindType=Y&amp;ReferencePositionType=S&amp;SerialNum=1964124786&amp;ReferencePosition=789"}{\fldrslt \cf2 \ul {\f0 \fs20 \cf2 \b0 \i0 \strike0 \ul0 , 376 U.S. 225, 232, 84 S.Ct. 784, 789, 11 L.Ed.2d 661 (1964)}}}{\f0 \fs20 \cf1 \b0 \i0 \strike0 \ul0 ; }{\field {\*\fldinst HYPERLINK "http://international.westlaw.com/Find/Default.wl?rs=WLIN1.0&amp;vr=2.0&amp;DB=708&amp;FindType=Y&amp;ReferencePositionType=S&amp;SerialNum=1938121275&amp;ReferencePosition=115"}{\fldrslt \cf2 \ul {\f0 \fs20 \cf2 \b0 \i \strike0 \ul0 Kellogg Co. v. National Biscuit Co.}}}{\field {\*\fldinst HYPERLINK "http://international.westlaw.com/Find/Default.wl?rs=WLIN1.0&amp;vr=2.0&amp;DB=708&amp;FindType=Y&amp;ReferencePositionType=S&amp;SerialNum=1938121275&amp;ReferencePosition=115"}{\fldrslt \cf2 \ul {\f0 \fs20 \cf2 \b0 \i0 \strike0 \ul0 , 305 U.S. 111, 122, 59 S.Ct. 109, 115, 83 L.Ed. 73 (1938)}}}{\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12111982124667"}{\fldrslt \cf2 \ul {\f0 \fs20 \cf2 \b0 \i0 \strike0 \ul0 FN11.}}}{{{\*\bkmkstart Document1zzB012111982124667}{\*\bkmkend Document1zzB012111982124667}}\f0 \fs24 \cf1 \b0 \i0 \strike0 \ul0 }{\f0 \fs20 \cf1 \b0 \i0 \strike0 \ul0  To establish secondary meaning, a manufacturer must show that, in the minds of the public, the primary significance of a product feature or term is to identify the source of the product rather than the product itself. See }{\field {\*\fldinst HYPERLINK "http://international.westlaw.com/Find/Default.wl?rs=WLIN1.0&amp;vr=2.0&amp;DB=708&amp;FindType=Y&amp;ReferencePositionType=S&amp;SerialNum=1938121275&amp;ReferencePosition=113"}{\fldrslt \cf2 \ul {\f0 \fs20 \cf2 \b0 \i \strike0 \ul0 Kellogg Co. v. National Biscuit Co., supra}}}{\field {\*\fldinst HYPERLINK "http://international.westlaw.com/Find/Default.wl?rs=WLIN1.0&amp;vr=2.0&amp;DB=708&amp;FindType=Y&amp;ReferencePositionType=S&amp;SerialNum=1938121275&amp;ReferencePosition=113"}{\fldrslt \cf2 \ul {\f0 \fs20 \cf2 \b0 \i0 \strike0 \ul0 , at 118, 59 S.Ct. at 113}}}{\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Contending that pharmacists would continue to mislabel generic drugs as }{\field {\*\fldinst HYPERLINK "http://international.westlaw.com/Find/Default.wl?rs=WLIN1.0&amp;vr=2.0&amp;CMD=ML&amp;DocName=I39f1ea03475111db9765f9243f53508a&amp;FindType=BD"}{\fldrslt \cf2 \ul {\f0 \fs20 \cf2 \b0 \i0 \strike0 \ul0 CYCLOSPASMOL}}}{\f0 \fs20 \cf1 \b0 \i0 \strike0 \ul0  so long as imitative products were available, Ives asked that the court enjoin the petitioners from marketing cyclandelate capsules in the same colors and form as Ives uses for }{\field {\*\fldinst HYPERLINK "http://international.westlaw.com/Find/Default.wl?rs=WLIN1.0&amp;vr=2.0&amp;CMD=ML&amp;DocName=I39f1ea03475111db9765f9243f53508a&amp;FindType=BD"}{\fldrslt \cf2 \ul {\f0 \fs20 \cf2 \b0 \i0 \strike0 \ul0 CYCLOSPASMOL}}}{\f0 \fs20 \cf1 \b0 \i0 \strike0 \ul0 . In addition, Ives sought damages pursuant to  35 of the Lanham Act, 60 Stat. 439, as amended, }{\field {\*\fldinst HYPERLINK "http://international.westlaw.com/Find/Default.wl?rs=WLIN1.0&amp;vr=2.0&amp;DB=1000546&amp;DocName=15USCAS1117&amp;FindType=L"}{\fldrslt \cf2 \ul {\f0 \fs20 \cf2 \b0 \i0 \strike0 \ul0 15 U.S.C.  1117}}}{\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B}\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District Court denied Ives' request for an order preliminarily enjoining the petitioners from selling generic drugs identical in appearance to those produced by }{\field {\*\fldinst HYPERLINK "http://international.westlaw.com/Find/Default.wl?rs=WLIN1.0&amp;vr=2.0&amp;DB=345&amp;FindType=Y&amp;SerialNum=1978122866"}{\fldrslt \cf2 \ul {\f0 \fs20 \cf2 \b0 \i0 \strike0 \ul0 Ives. 455 F.Supp. 939(1978)}}}{\f0 \fs20 \cf1 \b0 \i0 \strike0 \ul0 . Referring to the claim based upon  32, the District Court stated that, while the \uc1\u8216\'6Dknowing and deliberate instigation\uc1\u8217\'6D by the petitioners of mislabeling by pharmacists would justify holding the petitioners as well as the pharmacists liable for trademark infringement, Ives had made no showing sufficient to justify preliminary relief. }{\field {\*\fldinst HYPERLINK "http://international.westlaw.com/Find/Default.wl?rs=WLIN1.0&amp;vr=2.0&amp;FindType=Y&amp;SerialNum=1978122866"}{\fldrslt \cf2 \ul {\f0 \fs20 \cf2 \b0 \i \strike0 \ul0 Id.}}}{\field {\*\fldinst HYPERLINK "http://international.westlaw.com/Find/Default.wl?rs=WLIN1.0&amp;vr=2.0&amp;FindType=Y&amp;SerialNum=1978122866"}{\fldrslt \cf2 \ul {\f0 \fs20 \cf2 \b0 \i0 \strike0 \ul0 , at 945}}}{\f0 \fs20 \cf1 \b0 \i0 \strike0 \ul0 . Ives had not established that the petitioners conspired with the pharmacists or suggested that they disregard physicians' prescription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Court of Appeals for the Second Circuit affirmed. }{\field {\*\fldinst HYPERLINK "http://international.westlaw.com/Find/Default.wl?rs=WLIN1.0&amp;vr=2.0&amp;DB=350&amp;FindType=Y&amp;SerialNum=1979113661"}{\fldrslt \cf2 \ul {\f0 \fs20 \cf2 \b0 \i0 \strike0 \ul0 601 F.2d 631 (1979)}}}{\f0 \fs20 \cf1 \b0 \i0 \strike0 \ul0 . To assist the District Court in the upcoming trial on the merits, the appellate court defined the elements of a claim based upon  32 in some detail. Relying primarily upon }{\field {\*\fldinst HYPERLINK "http://international.westlaw.com/Find/Default.wl?rs=WLIN1.0&amp;vr=2.0&amp;DB=345&amp;FindType=Y&amp;SerialNum=1946113179"}{\fldrslt \cf2 \ul {\f0 \fs20 \cf2 \b0 \i \strike0 \ul0 Coca-Cola Co. v. Snow Crest Beverages, Inc.}}}{\field {\*\fldinst HYPERLINK "http://international.westlaw.com/Find/Default.wl?rs=WLIN1.0&amp;vr=2.0&amp;DB=345&amp;FindType=Y&amp;SerialNum=1946113179"}{\fldrslt \cf2 \ul {\f0 \fs20 \cf2 \b0 \i0 \strike0 \ul0 , 64 F.Supp. 980 (Mass.1946)}}}{\f0 \fs20 \cf1 \b0 \i0 \strike0 \ul0 , aff'd, }{\field {\*\fldinst HYPERLINK "http://international.westlaw.com/Find/Default.wl?rs=WLIN1.0&amp;vr=2.0&amp;DB=350&amp;FindType=Y&amp;SerialNum=1947114672"}{\fldrslt \cf2 \ul {\f0 \fs20 \cf2 \b0 \i0 \strike0 \ul0 162 F.2d 280 (CA1),}}}{\f0 \fs20 \cf1 \b0 \i0 \strike0 \ul0  cert. denied, }{\field {\*\fldinst HYPERLINK "http://international.westlaw.com/Find/Default.wl?rs=WLIN1.0&amp;vr=2.0&amp;DB=708&amp;FindType=Y&amp;SerialNum=1947200365"}{\fldrslt \cf2 \ul {\f0 \fs20 \cf2 \b0 \i0 \strike0 \ul0 332 U.S. 809, 68 S.Ct. 110, 92 L.Ed. 386 (1947)}}}{\f0 \fs20 \cf1 \b0 \i0 \strike0 \ul0 , the court stated that the petitioners would be liable under  32 either if they suggested, even by implication, that retailers fill bottles with generic cyclandelate and label the bottle with Ives' trademark or if }{\f0 \fs20 \cf1 \b \i0 \strike0 \ul0 *852}{\f0 \fs20 \cf1 \b0 \i0 \strike0 \ul0  the petitioners continued to sell cyclandelate to retailers whom they knew or had reason to know were engaging in infringing practices. }{\field {\*\fldinst HYPERLINK "http://international.westlaw.com/Find/Default.wl?rs=WLIN1.0&amp;vr=2.0&amp;DB=350&amp;FindType=Y&amp;ReferencePositionType=S&amp;SerialNum=1979113661&amp;ReferencePosition=636"}{\fldrslt \cf2 \ul {\f0 \fs20 \cf2 \b0 \i0 \strike0 \ul0 601 F.2d, at 636}}}{\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C}\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fter a bench trial on remand, the District Court entered judgment for the petitioners. }{\field {\*\fldinst HYPERLINK "http://international.westlaw.com/Find/Default.wl?rs=WLIN1.0&amp;vr=2.0&amp;DB=345&amp;FindType=Y&amp;SerialNum=1980113537"}{\fldrslt \cf2 \ul {\f0 \fs20 \cf2 \b0 \i0 \strike0 \ul0 488 F.Supp. 394 (1980)}}}{\f0 \fs20 \cf1 \b0 \i0 \strike0 \ul0 . Applying the test approved by the Court of Appeals to the claim based upon  32, the District Court found that the petitioners had not suggested, even by implication, that pharmacists should dispense generic drugs incorrectly identified as }{\field {\*\fldinst HYPERLINK "http://international.westlaw.com/Find/Default.wl?rs=WLIN1.0&amp;vr=2.0&amp;CMD=ML&amp;DocName=I39f1ea03475111db9765f9243f53508a&amp;FindType=BD"}{\fldrslt \cf2 \ul {\f0 \fs20 \cf2 \b0 \i0 \strike0 \ul0 CYCLOSPASMOL}}}{\f0 \fs20 \cf1 \b0 \i0 \strike0 \ul0 .}{\field {\*\fldinst HYPERLINK \\l "Document1zzB013121982124667"}{\fldrslt \cf2 \ul {\f0 \fs20 \cf2 \b0 \i0 \strike0 \ul0 \fs20 \super FN12}}}{{{\*\bkmkstart Document1zzF013121982124667}{\*\bkmkend Document1zzF013121982124667}}\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13121982124667"}{\fldrslt \cf2 \ul {\f0 \fs20 \cf2 \b0 \i0 \strike0 \ul0 FN12.}}}{{{\*\bkmkstart Document1zzB013121982124667}{\*\bkmkend Document1zzB013121982124667}}\f0 \fs24 \cf1 \b0 \i0 \strike0 \ul0 }{\f0 \fs20 \cf1 \b0 \i0 \strike0 \ul0  The District Court also found that the petitioners did not continue to provide drugs to retailers whom they knew or should have known were engaging in trademark infringement. }{\field {\*\fldinst HYPERLINK "http://international.westlaw.com/Find/Default.wl?rs=WLIN1.0&amp;vr=2.0&amp;DB=345&amp;FindType=Y&amp;ReferencePositionType=S&amp;SerialNum=1980113537&amp;ReferencePosition=397"}{\fldrslt \cf2 \ul {\f0 \fs20 \cf2 \b0 \i0 \strike0 \ul0 488 F.Supp., at 397.}}}{\f0 \fs20 \cf1 \b0 \i0 \strike0 \ul0  The Court of Appeals did not discuss that finding, and we do not address i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n reaching that conclusion, the court first looked for direct evidence that the petitioners intentionally induced trademark infringement. Since the petitioners' representatives do not make personal visits to physicians and pharmacists, the petitioners were not in a position directly to suggest improper drug substitutions. Cf. }{\field {\*\fldinst HYPERLINK "http://international.westlaw.com/Find/Default.wl?rs=WLIN1.0&amp;vr=2.0&amp;DB=708&amp;FindType=Y&amp;ReferencePositionType=S&amp;SerialNum=1924120932&amp;ReferencePosition=617"}{\fldrslt \cf2 \ul {\f0 \fs20 \cf2 \b0 \i \strike0 \ul0 William R. Warner &amp; Co. v. Eli Lilly &amp; Co.}}}{\field {\*\fldinst HYPERLINK "http://international.westlaw.com/Find/Default.wl?rs=WLIN1.0&amp;vr=2.0&amp;DB=708&amp;FindType=Y&amp;ReferencePositionType=S&amp;SerialNum=1924120932&amp;ReferencePosition=617"}{\fldrslt \cf2 \ul {\f0 \fs20 \cf2 \b0 \i0 \strike0 \ul0 , 265 U.S. 526, 530\uc1\u8211\'6D531, 44 S.Ct. 615, 617, 68 L.Ed. 1161 (1924)}}}{\f0 \fs20 \cf1 \b0 \i0 \strike0 \ul0 ; }{\field {\*\fldinst HYPERLINK "http://international.westlaw.com/Find/Default.wl?rs=WLIN1.0&amp;vr=2.0&amp;DB=350&amp;FindType=Y&amp;ReferencePositionType=S&amp;SerialNum=1946115144&amp;ReferencePosition=731"}{\fldrslt \cf2 \ul {\f0 \fs20 \cf2 \b0 \i \strike0 \ul0 Smith, Kline &amp; French Laboratories v. Clark &amp; Clark}}}{\field {\*\fldinst HYPERLINK "http://international.westlaw.com/Find/Default.wl?rs=WLIN1.0&amp;vr=2.0&amp;DB=350&amp;FindType=Y&amp;ReferencePositionType=S&amp;SerialNum=1946115144&amp;ReferencePosition=731"}{\fldrslt \cf2 \ul {\f0 \fs20 \cf2 \b0 \i0 \strike0 \ul0 , 157 F.2d 725, 731 (CA3),}}}{\f0 \fs20 \cf1 \b0 \i0 \strike0 \ul0  cert. denied, }{\field {\*\fldinst HYPERLINK "http://international.westlaw.com/Find/Default.wl?rs=WLIN1.0&amp;vr=2.0&amp;DB=708&amp;FindType=Y&amp;SerialNum=1946201647"}{\fldrslt \cf2 \ul {\f0 \fs20 \cf2 \b0 \i0 \strike0 \ul0 329 U.S. 796, 67 S.Ct. 482, 91 L.Ed. 681 (1946)}}}{\f0 \fs20 \cf1 \b0 \i0 \strike0 \ul0 . Therefore, the court concluded, improper suggestions, if any, must have come from catalogs and promotional materials. The court determined, however, that those materials could not \uc1\u8216\'6Dfairly be read\uc1\u8217\'6D to suggest trademark infringement. }{\field {\*\fldinst HYPERLINK "http://international.westlaw.com/Find/Default.wl?rs=WLIN1.0&amp;vr=2.0&amp;DB=345&amp;FindType=Y&amp;ReferencePositionType=S&amp;SerialNum=1980113537&amp;ReferencePosition=397"}{\fldrslt \cf2 \ul {\f0 \fs20 \cf2 \b0 \i0 \strike0 \ul0 488 F.Supp., at 397}}}{\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trial court next considered evidence of actual instances of mislabeling by pharmacists, since frequent improper substitutions}{\f0 \fs20 \cf1 \b \i0 \strike0 \ul0 **2188}{\f0 \fs20 \cf1 \b0 \i0 \strike0 \ul0  of a generic drug for }{\field {\*\fldinst HYPERLINK "http://international.westlaw.com/Find/Default.wl?rs=WLIN1.0&amp;vr=2.0&amp;CMD=ML&amp;DocName=I39f1ea03475111db9765f9243f53508a&amp;FindType=BD"}{\fldrslt \cf2 \ul {\f0 \fs20 \cf2 \b0 \i0 \strike0 \ul0 CYCLOSPASMOL}}}{\f0 \fs20 \cf1 \b0 \i0 \strike0 \ul0  could provide circumstantial evidence that the petitioners, merely by making available imitative drugs in conjunction with comparative price advertising, implicitly had suggested that pharmacists substitute improperly. After reviewing the evidence}{\f0 \fs20 \cf1 \b \i0 \strike0 \ul0 *853}{\f0 \fs20 \cf1 \b0 \i0 \strike0 \ul0  of incidents of mislabeling, the District Court concluded that such incidents occurred too infrequently to justify the inference that the petitioners' catalogs and use of imitative colors had \uc1\u8216\'6Dimpliedly invited\uc1\u8217\'6D druggists to mislabel. }{\f0 \fs20 \cf1 \b0 \i \strike0 \ul0 Ibid.}{\f0 \fs20 \cf1 \b0 \i0 \strike0 \ul0  Moreover, to the extent mislabeling had occurred, the court found it resulted from pharmacists' misunderstanding of the requirements of the New York Drug Substitution Law, rather than from deliberate attempts to pass off generic cyclandelate as }{\field {\*\fldinst HYPERLINK "http://international.westlaw.com/Find/Default.wl?rs=WLIN1.0&amp;vr=2.0&amp;CMD=ML&amp;DocName=I39f1ea03475111db9765f9243f53508a&amp;FindType=BD"}{\fldrslt \cf2 \ul {\f0 \fs20 \cf2 \b0 \i0 \strike0 \ul0 CYCLOSPASMOL}}}{\f0 \fs20 \cf1 \b0 \i0 \strike0 \ul0 . }{\f0 \fs20 \cf1 \b0 \i \strike0 \ul0 Ibi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District Court also found that Ives failed to establish its claim based upon  43(a).In reaching its conclusion, the court found that the blue and blue-red colors were functional to patients as well as to doctors and hospitals:many elderly patients associate color with therapeutic effect; some patients commingle medications in a container and rely on color to differentiate one from another; colors are of some, if limited, help in identifying drugs in emergency situations; and use of the same color for brand name drugs and their generic equivalents helps avoid confusion on the part of those responsible for dispensing drugs. }{\field {\*\fldinst HYPERLINK "http://international.westlaw.com/Find/Default.wl?rs=WLIN1.0&amp;vr=2.0&amp;FindType=Y&amp;SerialNum=1980113537"}{\fldrslt \cf2 \ul {\f0 \fs20 \cf2 \b0 \i \strike0 \ul0 Id.}}}{\field {\*\fldinst HYPERLINK "http://international.westlaw.com/Find/Default.wl?rs=WLIN1.0&amp;vr=2.0&amp;FindType=Y&amp;SerialNum=1980113537"}{\fldrslt \cf2 \ul {\f0 \fs20 \cf2 \b0 \i0 \strike0 \ul0 , at 398\uc1\u8211\'6D399}}}{\f0 \fs20 \cf1 \b0 \i0 \strike0 \ul0 .In addition, because Ives had failed to show that the colors indicated the drug's origin, the court found that the colors had not acquired a secondary meaning. }{\field {\*\fldinst HYPERLINK "http://international.westlaw.com/Find/Default.wl?rs=WLIN1.0&amp;vr=2.0&amp;FindType=Y&amp;SerialNum=1980113537"}{\fldrslt \cf2 \ul {\f0 \fs20 \cf2 \b0 \i \strike0 \ul0 Id.}}}{\field {\*\fldinst HYPERLINK "http://international.westlaw.com/Find/Default.wl?rs=WLIN1.0&amp;vr=2.0&amp;FindType=Y&amp;SerialNum=1980113537"}{\fldrslt \cf2 \ul {\f0 \fs20 \cf2 \b0 \i0 \strike0 \ul0 , at 399}}}{\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Without expressly stating that the District Court's findings were clearly erroneous, and for reasons which we discuss below, the Court of Appeals concluded that the petitioners violated  32. }{\field {\*\fldinst HYPERLINK "http://international.westlaw.com/Find/Default.wl?rs=WLIN1.0&amp;vr=2.0&amp;DB=350&amp;FindType=Y&amp;SerialNum=1981102437"}{\fldrslt \cf2 \ul {\f0 \fs20 \cf2 \b0 \i0 \strike0 \ul0 638 F.2d 538 (1981)}}}{\f0 \fs20 \cf1 \b0 \i0 \strike0 \ul0 . The Court of Appeals did not reach Ives' other claims. We granted certiorari, }{\field {\*\fldinst HYPERLINK "http://international.westlaw.com/Find/Default.wl?rs=WLIN1.0&amp;vr=2.0&amp;DB=708&amp;FindType=Y&amp;SerialNum=1981241956"}{\fldrslt \cf2 \ul {\f0 \fs20 \cf2 \b0 \i0 \strike0 \ul0 454 U.S. 891, 102 S.Ct. 386, 70 L.Ed.2d 205 (1981)}}}{\f0 \fs20 \cf1 \b0 \i0 \strike0 \ul0 , and now reverse the judgment of the Court of Appeal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III}\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A}\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11982124667"}{\fldrslt \cf2 \ul {\f0 \fs20 \cf2 \b0 \i0 \strike0 \ul0 [1]}}}{{{\*\bkmkstart Document1zzB11982124667}{\*\bkmkend Document1zzB11982124667}}\f0 \fs24 \cf1 \b0 \i0 \strike0 \ul0 }{\field {\*\fldinst HYPERLINK \\l "Document1zzF21982124667"}{\fldrslt \cf2 \ul {\f0 \fs20 \cf2 \b0 \i0 \strike0 \ul0 [2]}}}{{{\*\bkmkstart Document1zzB21982124667}{\*\bkmkend Document1zzB21982124667}}\f0 \fs24 \cf1 \b0 \i0 \strike0 \ul0 }{\field {\*\fldinst HYPERLINK \\l "Document1zzF31982124667"}{\fldrslt \cf2 \ul {\f0 \fs20 \cf2 \b0 \i0 \strike0 \ul0 [3]}}}{{{\*\bkmkstart Document1zzB31982124667}{\*\bkmkend Document1zzB31982124667}}\f0 \fs24 \cf1 \b0 \i0 \strike0 \ul0 }{\f0 \fs20 \cf1 \b0 \i0 \strike0 \ul0  As the lower courts correctly discerned, liability for trademark infringement can extend beyond those who actually mislabel goods with the mark of another. Even if a manufacturer does not directly control others in the chain of distribution,}{\f0 \fs20 \cf1 \b \i0 \strike0 \ul0 *854}{\f0 \fs20 \cf1 \b0 \i0 \strike0 \ul0  it can be held responsible for their infringing activities under certain circumstances. Thus, if a manufacturer or distributor intentionally induces another to infringe a trademark, or if it continues to supply its product to one whom it knows or has reason to know is engaging in trademark infringement, the manufacturer or distributor is contributorially responsible for any harm done as a result of the deceit. }{\field {\*\fldinst HYPERLINK \\l "Document1zzB014131982124667"}{\fldrslt \cf2 \ul {\f0 \fs20 \cf2 \b0 \i0 \strike0 \ul0 \fs20 \super FN13}}}{{{\*\bkmkstart Document1zzF014131982124667}{\*\bkmkend Document1zzF014131982124667}}\f0 \fs24 \cf1 \b0 \i0 \strike0 \ul0 }{\f0 \fs20 \cf1 \b0 \i0 \strike0 \ul0  }{\f0 \fs20 \cf1 \b0 \i \strike0 \ul0 See }{\field {\*\fldinst HYPERLINK "http://international.westlaw.com/Find/Default.wl?rs=WLIN1.0&amp;vr=2.0&amp;FindType=Y&amp;SerialNum=1924120932"}{\fldrslt \cf2 \ul {\f0 \fs20 \cf2 \b0 \i \strike0 \ul0 William R. Warner &amp; Co. v. Eli Lilly &amp; Co., supra}}}{\f0 \fs20 \cf1 \b0 \i \strike0 \ul0 ; }{\f0 \fs20 \cf1 \b0 \i \strike0 \ul0 Coca-Cola Co. v. Snow Crest Beverages, Inc., supra}{\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14131982124667"}{\fldrslt \cf2 \ul {\f0 \fs20 \cf2 \b0 \i0 \strike0 \ul0 FN13.}}}{{{\*\bkmkstart Document1zzB014131982124667}{\*\bkmkend Document1zzB014131982124667}}\f0 \fs24 \cf1 \b0 \i0 \strike0 \ul0 }{\f0 \fs20 \cf1 \b0 \i0 \strike0 \ul0  Justice WHITE, in his opinion concurring in the result, voices his concern that we may have \uc1\u8216\'6Dsilently acquiesce[d] in a significant change in the test for contributory infringement.\uc1\u8217\'6D }{\f0 \fs20 \cf1 \b0 \i \strike0 \ul0 Post}{\f0 \fs20 \cf1 \b0 \i0 \strike0 \ul0 , at 2192. His concern derives from his perception that the Court of Appeals abandoned the standard enunciated by Judge Friendly in its first opinion, a standard which both we and Justice WHITE approve, }{\f0 \fs20 \cf1 \b0 \i \strike0 \ul0 post}{\f0 \fs20 \cf1 \b0 \i0 \strike0 \ul0 , at 2191. The Court of Appeals, however, expressly premised its second opinion on \uc1\u8216\'6Dthe governing legal principles . . . set forth in Judge Friendly's opinion upon the earlier appeal, }{\field {\*\fldinst HYPERLINK "http://international.westlaw.com/Find/Default.wl?rs=WLIN1.0&amp;vr=2.0&amp;DB=350&amp;FindType=Y&amp;SerialNum=1979113661"}{\fldrslt \cf2 \ul {\f0 \fs20 \cf2 \b0 \i0 \strike0 \ul0 601 F.2d 631 (2d Cir. 1979)}}}{\f0 \fs20 \cf1 \b0 \i0 \strike0 \ul0 ,\uc1\u8217\'6D and explicitly claimed to have rendered its second decision by \uc1\u8216\'6D[a]pplying those principles. . . .\uc1\u8217\'6D }{\field {\*\fldinst HYPERLINK "http://international.westlaw.com/Find/Default.wl?rs=WLIN1.0&amp;vr=2.0&amp;DB=350&amp;FindType=Y&amp;ReferencePositionType=S&amp;SerialNum=1981102437&amp;ReferencePosition=542"}{\fldrslt \cf2 \ul {\f0 \fs20 \cf2 \b0 \i0 \strike0 \ul0 638 F.2d 538, 542 (1981)}}}{\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0 \fs20 \cf1 \b0 \i0 \strike0 \ul0  Justice WHITE's concern is based on a comment by the Court of Appeals that the generic manufacturers \uc1\u8216\'6Dcould reasonably anticipate\uc1\u8217\'6D illegal substitution of their drugs. }{\field {\*\fldinst HYPERLINK "http://international.westlaw.com/Find/Default.wl?rs=WLIN1.0&amp;vr=2.0&amp;FindType=Y&amp;SerialNum=1981102437"}{\fldrslt \cf2 \ul {\f0 \fs20 \cf2 \b0 \i \strike0 \ul0 Id.}}}{\field {\*\fldinst HYPERLINK "http://international.westlaw.com/Find/Default.wl?rs=WLIN1.0&amp;vr=2.0&amp;FindType=Y&amp;SerialNum=1981102437"}{\fldrslt \cf2 \ul {\f0 \fs20 \cf2 \b0 \i0 \strike0 \ul0 , at 543}}}{\f0 \fs20 \cf1 \b0 \i0 \strike0 \ul0 . If the Court of Appeals had relied upon that statement to define the controlling legal standard, the court indeed would have applied a \uc1\u8216\'6Dwatered down\uc1\u8217\'6D and incorrect standard. As we read the Court of Appeals' opinion, however, that statement was intended merely to buttress the court's conclusion that the legal test for contributory infringement, as earlier defined, had been met. See }{\f0 \fs20 \cf1 \b0 \i \strike0 \ul0 infra}{\f0 \fs20 \cf1 \b0 \i0 \strike0 \ul0 , at 1289\uc1\u8211\'6D1290.}\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41982124667"}{\fldrslt \cf2 \ul {\f0 \fs20 \cf2 \b0 \i0 \strike0 \ul0 [4]}}}{{{\*\bkmkstart Document1zzB41982124667}{\*\bkmkend Document1zzB41982124667}}\f0 \fs24 \cf1 \b0 \i0 \strike0 \ul0 }{\f0 \fs20 \cf1 \b0 \i0 \strike0 \ul0  It is undisputed that those pharmacists who mislabeled generic drugs with Ives' registered trademark violated  32.}{\field {\*\fldinst HYPERLINK \\l "Document1zzB015141982124667"}{\fldrslt \cf2 \ul {\f0 \fs20 \cf2 \b0 \i0 \strike0 \ul0 \fs20 \super FN14}}}{{{\*\bkmkstart Document1zzF015141982124667}{\*\bkmkend Document1zzF015141982124667}}\f0 \fs24 \cf1 \b0 \i0 \strike0 \ul0 }{\f0 \fs20 \cf1 \b0 \i0 \strike0 \ul0  }{\f0 \fs20 \cf1 \b \i0 \strike0 \ul0 **2189}{\f0 \fs20 \cf1 \b0 \i0 \strike0 \ul0  }{\f0 \fs20 \cf1 \b \i0 \strike0 \ul0 *855}{\f0 \fs20 \cf1 \b0 \i0 \strike0 \ul0  However, whether these petitioners were liable for the pharmacists' infringing acts depended upon whether, in fact, the petitioners intentionally induced the pharmacists to mislabel generic drugs or, in fact, continued to supply cyclandelate to pharmacists whom the petitioners knew were mislabeling generic drugs. The District Court concluded that Ives made neither of those factual showing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15141982124667"}{\fldrslt \cf2 \ul {\f0 \fs20 \cf2 \b0 \i0 \strike0 \ul0 FN14.}}}{{{\*\bkmkstart Document1zzB015141982124667}{\*\bkmkend Document1zzB015141982124667}}\f0 \fs24 \cf1 \b0 \i0 \strike0 \ul0 }{\f0 \fs20 \cf1 \b0 \i0 \strike0 \ul0  Such blatant trademark infringement inhibits competition and subverts both goals of the Lanham Act. By applying a trademark to goods produced by one other than the trademark's owner, the infringer deprives the owner of the goodwill which he spent energy, time, and money to obtain. See S.Rep. No. 1333, 79th Cong., 2d Sess., 3 (1946). At the same time, the infringer deprives consumers of their ability to distinguish among the goods of competing manufacturers. See H.R.Rep. No. 944, 76th Cong., 1st Sess., 3 (1939.)}\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B}\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51982124667"}{\fldrslt \cf2 \ul {\f0 \fs20 \cf2 \b0 \i0 \strike0 \ul0 [5]}}}{{{\*\bkmkstart Document1zzB51982124667}{\*\bkmkend Document1zzB51982124667}}\f0 \fs24 \cf1 \b0 \i0 \strike0 \ul0 }{\field {\*\fldinst HYPERLINK \\l "Document1zzF61982124667"}{\fldrslt \cf2 \ul {\f0 \fs20 \cf2 \b0 \i0 \strike0 \ul0 [6]}}}{{{\*\bkmkstart Document1zzB61982124667}{\*\bkmkend Document1zzB61982124667}}\f0 \fs24 \cf1 \b0 \i0 \strike0 \ul0 }{\f0 \fs20 \cf1 \b0 \i0 \strike0 \ul0  In reviewing the factual findings of the District Court, the Court of Appeals was bound by the \uc1\u8216\'6Dclearly erroneous' standard of }{\field {\*\fldinst HYPERLINK "http://international.westlaw.com/Find/Default.wl?rs=WLIN1.0&amp;vr=2.0&amp;DB=1004365&amp;DocName=USFRCPR52&amp;FindType=L"}{\fldrslt \cf2 \ul {\f0 \fs20 \cf2 \b0 \i0 \strike0 \ul0 Rule 52(a), Federal Rules of Civil Procedure}}}{\f0 \fs20 \cf1 \b0 \i0 \strike0 \ul0 . }{\field {\*\fldinst HYPERLINK "http://international.westlaw.com/Find/Default.wl?rs=WLIN1.0&amp;vr=2.0&amp;DB=708&amp;FindType=Y&amp;SerialNum=1982119203"}{\fldrslt \cf2 \ul {\f0 \fs20 \cf2 \b0 \i \strike0 \ul0 Pullman-Standard v. Swint}}}{\field {\*\fldinst HYPERLINK "http://international.westlaw.com/Find/Default.wl?rs=WLIN1.0&amp;vr=2.0&amp;DB=708&amp;FindType=Y&amp;SerialNum=1982119203"}{\fldrslt \cf2 \ul {\f0 \fs20 \cf2 \b0 \i0 \strike0 \ul0 , 456 U.S. 273, 102 S.Ct. 1781, 72 L.Ed.2d 66 (1982)}}}{\f0 \fs20 \cf1 \b0 \i0 \strike0 \ul0 .That Rule recognizes and rests upon the unique opportunity afforded the trial court judge to evaluate the credibility of witnesses and to weigh the evidence. }{\field {\*\fldinst HYPERLINK "http://international.westlaw.com/Find/Default.wl?rs=WLIN1.0&amp;vr=2.0&amp;DB=708&amp;FindType=Y&amp;ReferencePositionType=S&amp;SerialNum=1969132989&amp;ReferencePosition=1576"}{\fldrslt \cf2 \ul {\f0 \fs20 \cf2 \b0 \i \strike0 \ul0 Zenith Radio Corp. v. Hazeltine Research, Inc.}}}{\field {\*\fldinst HYPERLINK "http://international.westlaw.com/Find/Default.wl?rs=WLIN1.0&amp;vr=2.0&amp;DB=708&amp;FindType=Y&amp;ReferencePositionType=S&amp;SerialNum=1969132989&amp;ReferencePosition=1576"}{\fldrslt \cf2 \ul {\f0 \fs20 \cf2 \b0 \i0 \strike0 \ul0 , 395 U.S. 100, 123, 89 S.Ct. 1562, 1576, 23 L.Ed.2d 129 (1969)}}}{\f0 \fs20 \cf1 \b0 \i0 \strike0 \ul0 . Because of the deference due the trial judge, unless an appellate court is left with the \uc1\u8216\'6Ddefinite and firm conviction that a mistake has been committed,\uc1\u8217\'6D }{\field {\*\fldinst HYPERLINK "http://international.westlaw.com/Find/Default.wl?rs=WLIN1.0&amp;vr=2.0&amp;DB=708&amp;FindType=Y&amp;ReferencePositionType=S&amp;SerialNum=1948119024&amp;ReferencePosition=542"}{\fldrslt \cf2 \ul {\f0 \fs20 \cf2 \b0 \i \strike0 \ul0 United States v. United States Gypsum Co.}}}{\field {\*\fldinst HYPERLINK "http://international.westlaw.com/Find/Default.wl?rs=WLIN1.0&amp;vr=2.0&amp;DB=708&amp;FindType=Y&amp;ReferencePositionType=S&amp;SerialNum=1948119024&amp;ReferencePosition=542"}{\fldrslt \cf2 \ul {\f0 \fs20 \cf2 \b0 \i0 \strike0 \ul0 , 333 U.S. 364, 395, 68 S.Ct. 525, 542, 92 L.Ed. 746 (1948)}}}{\f0 \fs20 \cf1 \b0 \i0 \strike0 \ul0 , it must accept the trial court's findings. }{\field {\*\fldinst HYPERLINK \\l "Document1zzB016151982124667"}{\fldrslt \cf2 \ul {\f0 \fs20 \cf2 \b0 \i0 \strike0 \ul0 \fs20 \super FN15}}}{{{\*\bkmkstart Document1zzF016151982124667}{\*\bkmkend Document1zzF016151982124667}}\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16151982124667"}{\fldrslt \cf2 \ul {\f0 \fs20 \cf2 \b0 \i0 \strike0 \ul0 FN15.}}}{{{\*\bkmkstart Document1zzB016151982124667}{\*\bkmkend Document1zzB016151982124667}}\f0 \fs24 \cf1 \b0 \i0 \strike0 \ul0 }{\f0 \fs20 \cf1 \b0 \i0 \strike0 \ul0  Of course, if the trial court bases its findings upon a mistaken impression of applicable legal principles, the reviewing court is not bound by the clearly erroneous standard. }{\field {\*\fldinst HYPERLINK "http://international.westlaw.com/Find/Default.wl?rs=WLIN1.0&amp;vr=2.0&amp;DB=708&amp;FindType=Y&amp;ReferencePositionType=S&amp;SerialNum=1963125394&amp;ReferencePosition=1784"}{\fldrslt \cf2 \ul {\f0 \fs20 \cf2 \b0 \i \strike0 \ul0 United States v. Singer Manufacturing Co.}}}{\field {\*\fldinst HYPERLINK "http://international.westlaw.com/Find/Default.wl?rs=WLIN1.0&amp;vr=2.0&amp;DB=708&amp;FindType=Y&amp;ReferencePositionType=S&amp;SerialNum=1963125394&amp;ReferencePosition=1784"}{\fldrslt \cf2 \ul {\f0 \fs20 \cf2 \b0 \i0 \strike0 \ul0 , 374 U.S. 174, 194, n. 9, 83 S.Ct. 1773, 1784, n. 9, 10 L.Ed.2d 823 (1963)}}}{\f0 \fs20 \cf1 \b0 \i0 \strike0 \ul0 .However, in this instance the District Court applied correct legal principles when it adopted the precise test developed by the Court of Appeals. }{\field {\*\fldinst HYPERLINK "http://international.westlaw.com/Find/Default.wl?rs=WLIN1.0&amp;vr=2.0&amp;DB=350&amp;FindType=Y&amp;ReferencePositionType=S&amp;SerialNum=1979113661&amp;ReferencePosition=636"}{\fldrslt \cf2 \ul {\f0 \fs20 \cf2 \b0 \i0 \strike0 \ul0 Compare 601 F.2d 631, 636 (1979)}}}{\f0 \fs20 \cf1 \b0 \i0 \strike0 \ul0 , with }{\field {\*\fldinst HYPERLINK "http://international.westlaw.com/Find/Default.wl?rs=WLIN1.0&amp;vr=2.0&amp;DB=345&amp;FindType=Y&amp;ReferencePositionType=S&amp;SerialNum=1980113537&amp;ReferencePosition=397"}{\fldrslt \cf2 \ul {\f0 \fs20 \cf2 \b0 \i0 \strike0 \ul0 488 F.Supp., at 397}}}{\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IV}\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71982124667"}{\fldrslt \cf2 \ul {\f0 \fs20 \cf2 \b0 \i0 \strike0 \ul0 [7]}}}{{{\*\bkmkstart Document1zzB71982124667}{\*\bkmkend Document1zzB71982124667}}\f0 \fs24 \cf1 \b0 \i0 \strike0 \ul0 }{\f0 \fs20 \cf1 \b0 \i0 \strike0 \ul0  In reversing the District Court's judgment, the Court of Appeals initially held that the trial court failed to give sufficient weight to the evidence Ives offered to show a \uc1\u8216\'6Dpattern of illegal substitution and mislabeling in }{\f0 \fs20 \cf1 \b \i0 \strike0 \ul0 *856}{\field {\*\fldinst HYPERLINK "http://international.westlaw.com/Find/Default.wl?rs=WLIN1.0&amp;vr=2.0&amp;DB=350&amp;FindType=Y&amp;ReferencePositionType=S&amp;SerialNum=1981102437&amp;ReferencePosition=543"}{\fldrslt \cf2 \ul {\f0 \fs20 \cf2 \b0 \i0 \strike0 \ul0 New York. . . .' }}}{\field {\*\fldinst HYPERLINK "http://international.westlaw.com/Find/Default.wl?rs=WLIN1.0&amp;vr=2.0&amp;DB=350&amp;FindType=Y&amp;ReferencePositionType=S&amp;SerialNum=1981102437&amp;ReferencePosition=543"}{\fldrslt \cf2 \ul {\f0 \fs20 \cf2 \b0 \i0 \strike0 \ul0 \fs20 \super FN16}}}{\field {\*\fldinst HYPERLINK "http://international.westlaw.com/Find/Default.wl?rs=WLIN1.0&amp;vr=2.0&amp;DB=350&amp;FindType=Y&amp;ReferencePositionType=S&amp;SerialNum=1981102437&amp;ReferencePosition=543"}{\fldrslt \cf2 \ul {\f0 \fs20 \cf2 \b0 \i0 \strike0 \ul0  638 F.2d, at 543.}}}{\f0 \fs20 \cf1 \b0 \i0 \strike0 \ul0  By rejecting the District Court's findings simply because it would have given more weight to evidence of mislabeling than did the trial court, the Court of Appeals clearly erred. Determining the weight and credibility of the evidence is the special province of the trier of fact. Because the trial court's findings concerning the significance of the instances of mislabeling were not clearly erroneous, they should not have been disturb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bkmkstart Document1zzN10C4D}{\*\bkmkend Document1zzN10C4D}}\f0 \fs24 \cf1 \b0 \i0 \strike0 \ul0 }{\f0 \fs20 \cf1 \b0 \i0 \strike0 \ul0 FN16. As the opinions from the lower courts reveal, more than one inference can be drawn from the evidence presented. Prior to trial, test shoppers hired by Ives gave CYCLOSPASMOL prescriptions on which the \uc1\u8216\'6Dsubstitution permissible\uc1\u8217\'6D line was signed to 83 New York pharmacists. Forty-eight of the pharmacists dispensed CYCLOSPASMOL; the rest dispensed a generic drug. Ten of the thirty-five pharmacists who dispensed a generic drug included the word CYCLOSPASMOL on the label, although 5 of those 10 also included some form of the word \uc1\u8216\'6Dgeneric.\uc1\u8217\'6D Nine of the ten told the consumer of the substitution. Only 1 of the 10 charged the brand name price for the generic }{\field {\*\fldinst HYPERLINK "http://international.westlaw.com/Find/Default.wl?rs=WLIN1.0&amp;vr=2.0&amp;DB=345&amp;FindType=Y&amp;ReferencePositionType=S&amp;SerialNum=1980113537&amp;ReferencePosition=397"}{\fldrslt \cf2 \ul {\f0 \fs20 \cf2 \b0 \i0 \strike0 \ul0 drug. 488 F.Supp., at 397}}}{\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0 \fs20 \cf1 \b0 \i0 \strike0 \ul0  The District Court concluded that that evidence did not justify the inference that the petitioners' catalogs invite pharmacists to mislabel. }{\f0 \fs20 \cf1 \b0 \i \strike0 \ul0 Ibid.}{\f0 \fs20 \cf1 \b0 \i0 \strike0 \ul0  The Court of Appeals, emphasizing that 10 of the 35 druggists who dispensed a generic drug mislabeled it as CYCLOSPASMOL, found a pattern of substitution and mislabeling. }{\field {\*\fldinst HYPERLINK "http://international.westlaw.com/Find/Default.wl?rs=WLIN1.0&amp;vr=2.0&amp;DB=350&amp;FindType=Y&amp;ReferencePositionType=S&amp;SerialNum=1981102437&amp;ReferencePosition=543"}{\fldrslt \cf2 \ul {\f0 \fs20 \cf2 \b0 \i0 \strike0 \ul0 638 F.2d, at 543.}}}{\f0 \fs20 \cf1 \b0 \i0 \strike0 \ul0  The dissenting judge on the appellate panel, emphasizing that only 1 of 83 pharmacists attempted an illegal substitution and reaped a profit made possible by the color imitation, concluded the facts supported the District Court's finding that mislabeling resulted from confusion about the substitution laws rather than from profit considerations. }{\field {\*\fldinst HYPERLINK "http://international.westlaw.com/Find/Default.wl?rs=WLIN1.0&amp;vr=2.0&amp;FindType=Y&amp;SerialNum=1981102437"}{\fldrslt \cf2 \ul {\f0 \fs20 \cf2 \b0 \i \strike0 \ul0 Id.}}}{\field {\*\fldinst HYPERLINK "http://international.westlaw.com/Find/Default.wl?rs=WLIN1.0&amp;vr=2.0&amp;FindType=Y&amp;SerialNum=1981102437"}{\fldrslt \cf2 \ul {\f0 \fs20 \cf2 \b0 \i0 \strike0 \ul0 , at 546}}}{\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0 \fs20 \cf1 \b0 \i0 \strike0 \ul0  On the basis of the record before us, the inferences drawn by the District Court are not, as a matter of law, unreasonabl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Next, after completing its own review of the evidence, the Court of Appeals concluded that the evidence was \uc1\u8216\'6Dclearly sufficient to establish a  32 violation.\uc1\u8217\'6D }{\f0 \fs20 \cf1 \b0 \i \strike0 \ul0 Ibid.}{\f0 \fs20 \cf1 \b0 \i0 \strike0 \ul0  In reaching its conclusion, the Court of Appeals was influenced by several factors. First, it thought the petitioners reasonably could have anticipated misconduct by a substantial number of the pharmacists who }{\f0 \fs20 \cf1 \b \i0 \strike0 \ul0 **2190}{\f0 \fs20 \cf1 \b0 \i0 \strike0 \ul0  were provided imitative, lower priced products which, if substituted for the higher priced brand name without passing on savings to consumers, could provide an economic advantage to the pharmacists. }{\f0 \fs20 \cf1 \b0 \i \strike0 \ul0 Ibid.}{\f0 \fs20 \cf1 \b0 \i0 \strike0 \ul0  }{\field {\*\fldinst HYPERLINK \\l "Document1zzB018171982124667"}{\fldrslt \cf2 \ul {\f0 \fs20 \cf2 \b0 \i0 \strike0 \ul0 \fs20 \super FN17}}}{{{\*\bkmkstart Document1zzF018171982124667}{\*\bkmkend Document1zzF018171982124667}}\f0 \fs24 \cf1 \b0 \i0 \strike0 \ul0 }{\f0 \fs20 \cf1 \b0 \i0 \strike0 \ul0  Second, it }{\f0 \fs20 \cf1 \b \i0 \strike0 \ul0 *857}{\f0 \fs20 \cf1 \b0 \i0 \strike0 \ul0  disagreed with the trial court's finding that the mislabeling which did occur reflected confusion about state law requirements. }{\field {\*\fldinst HYPERLINK "http://international.westlaw.com/Find/Default.wl?rs=WLIN1.0&amp;vr=2.0&amp;FindType=Y&amp;SerialNum=1981102437"}{\fldrslt \cf2 \ul {\f0 \fs20 \cf2 \b0 \i \strike0 \ul0 Id.}}}{\field {\*\fldinst HYPERLINK "http://international.westlaw.com/Find/Default.wl?rs=WLIN1.0&amp;vr=2.0&amp;FindType=Y&amp;SerialNum=1981102437"}{\fldrslt \cf2 \ul {\f0 \fs20 \cf2 \b0 \i0 \strike0 \ul0 , at 544}}}{\f0 \fs20 \cf1 \b0 \i0 \strike0 \ul0 .}{\field {\*\fldinst HYPERLINK \\l "Document1zzB019181982124667"}{\fldrslt \cf2 \ul {\f0 \fs20 \cf2 \b0 \i0 \strike0 \ul0 \fs20 \super FN18}}}{{{\*\bkmkstart Document1zzF019181982124667}{\*\bkmkend Document1zzF019181982124667}}\f0 \fs24 \cf1 \b0 \i0 \strike0 \ul0 }{\f0 \fs20 \cf1 \b0 \i0 \strike0 \ul0  Third, it concluded that illegal substitution and mislabeling in New York are neither}{\f0 \fs20 \cf1 \b0 \i \strike0 \ul0 de minimis}{\f0 \fs20 \cf1 \b0 \i0 \strike0 \ul0  nor inadvertent. }{\f0 \fs20 \cf1 \b0 \i \strike0 \ul0 Ibid.}{\f0 \fs20 \cf1 \b0 \i0 \strike0 \ul0  }{\field {\*\fldinst HYPERLINK \\l "Document1zzB020191982124667"}{\fldrslt \cf2 \ul {\f0 \fs20 \cf2 \b0 \i0 \strike0 \ul0 \fs20 \super FN19}}}{{{\*\bkmkstart Document1zzF020191982124667}{\*\bkmkend Document1zzF020191982124667}}\f0 \fs24 \cf1 \b0 \i0 \strike0 \ul0 }{\f0 \fs20 \cf1 \b0 \i0 \strike0 \ul0  Finally, the Court of Appeals indicated it was further influenced by the fact that the petitioners did not offer \uc1\u8216\'6Dany persuasive evidence of a legitimate reason unrelated to }{\field {\*\fldinst HYPERLINK "http://international.westlaw.com/Find/Default.wl?rs=WLIN1.0&amp;vr=2.0&amp;CMD=ML&amp;DocName=I39f1ea03475111db9765f9243f53508a&amp;FindType=BD"}{\fldrslt \cf2 \ul {\f0 \fs20 \cf2 \b0 \i0 \strike0 \ul0 CYCLOSPASMOL}}}{\f0 \fs20 \cf1 \b0 \i0 \strike0 \ul0 \uc1\u8217\'6D for producing an imitative product. }{\f0 \fs20 \cf1 \b0 \i \strike0 \ul0 Ibid.}{\field {\*\fldinst HYPERLINK \\l "Document1zzB021201982124667"}{\fldrslt \cf2 \ul {\f0 \fs20 \cf2 \b0 \i0 \strike0 \ul0 \fs20 \super FN20}}}{{{\*\bkmkstart Document1zzF021201982124667}{\*\bkmkend Document1zzF021201982124667}}\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18171982124667"}{\fldrslt \cf2 \ul {\f0 \fs20 \cf2 \b0 \i0 \strike0 \ul0 FN17.}}}{{{\*\bkmkstart Document1zzB018171982124667}{\*\bkmkend Document1zzB018171982124667}}\f0 \fs24 \cf1 \b0 \i0 \strike0 \ul0 }{\f0 \fs20 \cf1 \b0 \i0 \strike0 \ul0  The Court of Appeals cited no evidence to support its conclusion, which apparently rests upon the assumption that a pharmacist who has been provided an imitative generic drug will be unable to resist the temptation to profit from illegal activity. We find no support in the record for such a far-reaching conclusion. Moreover, the assumption is inconsistent with the District Court's finding that only a \uc1\u8216\'6Dfew instances,\uc1\u8217\'6D rather than a substantial number, of mislabelings occurred. }{\field {\*\fldinst HYPERLINK "http://international.westlaw.com/Find/Default.wl?rs=WLIN1.0&amp;vr=2.0&amp;DB=345&amp;FindType=Y&amp;ReferencePositionType=S&amp;SerialNum=1980113537&amp;ReferencePosition=397"}{\fldrslt \cf2 \ul {\f0 \fs20 \cf2 \b0 \i0 \strike0 \ul0 488 F.Supp., at 397}}}{\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19181982124667"}{\fldrslt \cf2 \ul {\f0 \fs20 \cf2 \b0 \i0 \strike0 \ul0 FN18.}}}{{{\*\bkmkstart Document1zzB019181982124667}{\*\bkmkend Document1zzB019181982124667}}\f0 \fs24 \cf1 \b0 \i0 \strike0 \ul0 }{\f0 \fs20 \cf1 \b0 \i0 \strike0 \ul0  The Court of Appeals characterized the District Court's finding as resting on \uc1\u8216\'6Da short and casual exchange with a witness . . ..\uc1\u8217\'6D }{\field {\*\fldinst HYPERLINK "http://international.westlaw.com/Find/Default.wl?rs=WLIN1.0&amp;vr=2.0&amp;DB=350&amp;FindType=Y&amp;ReferencePositionType=S&amp;SerialNum=1981102437&amp;ReferencePosition=544"}{\fldrslt \cf2 \ul {\f0 \fs20 \cf2 \b0 \i0 \strike0 \ul0 638 F.2d, at 544.}}}{\f0 \fs20 \cf1 \b0 \i0 \strike0 \ul0  The District Court, however, stated that its conclusion that pharmacists did not understand the drug substitution law rested upon the fact that, in numerous instances, a pharmacist told a consumer that state law prohibited filling prescriptions with generic products, even though the consumer had presented a prescription allowing generic substitution. }{\field {\*\fldinst HYPERLINK "http://international.westlaw.com/Find/Default.wl?rs=WLIN1.0&amp;vr=2.0&amp;DB=345&amp;FindType=Y&amp;ReferencePositionType=S&amp;SerialNum=1980113537&amp;ReferencePosition=397"}{\fldrslt \cf2 \ul {\f0 \fs20 \cf2 \b0 \i0 \strike0 \ul0 488 F.Supp., at 397\uc1\u8211\'6D398}}}{\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20191982124667"}{\fldrslt \cf2 \ul {\f0 \fs20 \cf2 \b0 \i0 \strike0 \ul0 FN19.}}}{{{\*\bkmkstart Document1zzB020191982124667}{\*\bkmkend Document1zzB020191982124667}}\f0 \fs24 \cf1 \b0 \i0 \strike0 \ul0 }{\f0 \fs20 \cf1 \b0 \i0 \strike0 \ul0  In reaching that conclusion, the Court of Appeals took judicial notice of the fact that, in May 1980, six indictments were handed down in New York City charging pharmacists with substituting cyclandelate for CYCLOSPASMOL. We note that the evidence of which the Court of Appeals took judicial notice not only involved no convictions but also reflected knowledge that was not available when the District Court rendered its decision. Moreover, even if the District Court failed to consider relevant evidence, which would have been an error of law, the Court of Appeals, rather than make its own factual determination, should have remanded for further proceedings to allow the trial court to consider the evidence. See }{\field {\*\fldinst HYPERLINK "http://international.westlaw.com/Find/Default.wl?rs=WLIN1.0&amp;vr=2.0&amp;DB=708&amp;FindType=Y&amp;ReferencePositionType=S&amp;SerialNum=1982119203&amp;ReferencePosition=1791"}{\fldrslt \cf2 \ul {\f0 \fs20 \cf2 \b0 \i \strike0 \ul0 Pullman-Standard v. Swint}}}{\field {\*\fldinst HYPERLINK "http://international.westlaw.com/Find/Default.wl?rs=WLIN1.0&amp;vr=2.0&amp;DB=708&amp;FindType=Y&amp;ReferencePositionType=S&amp;SerialNum=1982119203&amp;ReferencePosition=1791"}{\fldrslt \cf2 \ul {\f0 \fs20 \cf2 \b0 \i0 \strike0 \ul0 , 456 U.S., at 291\uc1\u8211\'6D292, 102 S.Ct., at 1791}}}{\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21201982124667"}{\fldrslt \cf2 \ul {\f0 \fs20 \cf2 \b0 \i0 \strike0 \ul0 FN20.}}}{{{\*\bkmkstart Document1zzB021201982124667}{\*\bkmkend Document1zzB021201982124667}}\f0 \fs24 \cf1 \b0 \i0 \strike0 \ul0 }{\f0 \fs20 \cf1 \b0 \i0 \strike0 \ul0  The Court of Appeals reached that conclusion despite the District Court's express finding that, for purposes of  43(a), the capsule colors were functional. See }{\f0 \fs20 \cf1 \b0 \i \strike0 \ul0 supra}{\f0 \fs20 \cf1 \b0 \i0 \strike0 \ul0 , at 2187\uc1\u8211\'6D2188. As the dissent below noted, the Court of Appeals' majority either disregarded the District Court's finding of functionality, see }{\field {\*\fldinst HYPERLINK "http://international.westlaw.com/Find/Default.wl?rs=WLIN1.0&amp;vr=2.0&amp;DB=350&amp;FindType=Y&amp;ReferencePositionType=S&amp;SerialNum=1981102437&amp;ReferencePosition=545"}{\fldrslt \cf2 \ul {\f0 \fs20 \cf2 \b0 \i0 \strike0 \ul0 638 F.2d, at 545, n. 1}}}{\f0 \fs20 \cf1 \b0 \i0 \strike0 \ul0  (Mulligan, J., dissenting), or implicitly rejected that finding as not \uc1\u8216\'6Dpersuasive.\uc1\u8217\'6D See }{\field {\*\fldinst HYPERLINK "http://international.westlaw.com/Find/Default.wl?rs=WLIN1.0&amp;vr=2.0&amp;FindType=Y&amp;SerialNum=1981102437"}{\fldrslt \cf2 \ul {\f0 \fs20 \cf2 \b0 \i \strike0 \ul0 id.}}}{\field {\*\fldinst HYPERLINK "http://international.westlaw.com/Find/Default.wl?rs=WLIN1.0&amp;vr=2.0&amp;FindType=Y&amp;SerialNum=1981102437"}{\fldrslt \cf2 \ul {\f0 \fs20 \cf2 \b0 \i0 \strike0 \ul0 , at 547}}}{\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0 \fs20 \cf1 \b0 \i0 \strike0 \ul0  While the precise basis for the Court of Appeals' ruling on this issue is unclear, it is clear that the Court of Appeals erred. The appellate court was not entitled simply to disregard the District Court's finding of functionality. While the doctrine of functionality is most directly related to the question of whether a defendant has violated  43(a) of the Lanham Act, see generally }{\field {\*\fldinst HYPERLINK "http://international.westlaw.com/Find/Default.wl?rs=WLIN1.0&amp;vr=2.0&amp;DB=3050&amp;FindType=Y&amp;SerialNum=0101732448"}{\fldrslt \cf2 \ul {\f0 \fs20 \cf2 \b0 \i0 \strike0 \ul0 Note, The Problem of Functional Features: Trade Dress Infringement Under Section 43(a) of the Lanham Act, 82 Colum.L.Rev. 77 (1982)}}}{\f0 \fs20 \cf1 \b0 \i0 \strike0 \ul0 , a finding of functionality may also be relevant to an action involving  32. By establishing to the District Court's satisfaction that uniform capsule colors served a functional purpose, the petitioners offered a legitimate reason for producing an imitative produc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0 \fs20 \cf1 \b0 \i0 \strike0 \ul0  Nor was the Court of Appeals entitled simply to dismiss the District Court's finding of functionality as not \uc1\u8216\'6Dpersuasive.\uc1\u8217\'6D If the District Court erred as a matter of law, the Court of Appeals should have identified the District Court's legal error. If the Court of Appeals disagreed with the District Court's factual findings, it should not have dismissed them without finding them clearly erroneou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ield {\*\fldinst HYPERLINK \\l "Document1zzF81982124667"}{\fldrslt \cf2 \ul {\f0 \fs20 \cf2 \b0 \i0 \strike0 \ul0 [8]}}}{{{\*\bkmkstart Document1zzB81982124667}{\*\bkmkend Document1zzB81982124667}}\f0 \fs24 \cf1 \b0 \i0 \strike0 \ul0 }{\f0 \fs20 \cf1 \b0 \i0 \strike0 \ul0  Each of those conclusions is contrary to the findings of the District Court. An appellate court cannot substitute its interpretation of the evidence for that of the trial court simply because the reviewing court \uc1\u8216\'6Dmight give the facts another construction, resolve the ambiguities differently, and find a }{\f0 \fs20 \cf1 \b \i0 \strike0 \ul0 *858}{\f0 \fs20 \cf1 \b0 \i0 \strike0 \ul0  more sinister cast to actions which the District Court apparently deemed innocent.\uc1\u8217\'6D }{\field {\*\fldinst HYPERLINK "http://international.westlaw.com/Find/Default.wl?rs=WLIN1.0&amp;vr=2.0&amp;DB=708&amp;FindType=Y&amp;ReferencePositionType=S&amp;SerialNum=1950119703&amp;ReferencePosition=717"}{\fldrslt \cf2 \ul {\f0 \fs20 \cf2 \b0 \i \strike0 \ul0 United States v. Real Estate Boards}}}{\field {\*\fldinst HYPERLINK "http://international.westlaw.com/Find/Default.wl?rs=WLIN1.0&amp;vr=2.0&amp;DB=708&amp;FindType=Y&amp;ReferencePositionType=S&amp;SerialNum=1950119703&amp;ReferencePosition=717"}{\fldrslt \cf2 \ul {\f0 \fs20 \cf2 \b0 \i0 \strike0 \ul0 , 339 U.S. 485, 495, 70 S.Ct. 711, 717, 94 L.Ed. 1007 (1950)}}}{\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 \cbpat0 {\sa0\sb0\li0\ri0\fi0\sl288\slmult1 \f0 \fs24 \cf1 \b0 \i0 \strike0 \ul0 {\f0 \fs20 \cf1 \b0 \i0 \strike0 \ul0 V}\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Court of Appeals erred in setting aside findings of fact that were not clearly erroneous. Accordingly, the judgment of the Court of Appeals that the petitioners violated  32 of the Lanham Act is revers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Although the District Court also dismissed Ives' claims alleging that the petitioners}{\f0 \fs20 \cf1 \b \i0 \strike0 \ul0 **2191}{\f0 \fs20 \cf1 \b0 \i0 \strike0 \ul0  violated  43(a) of the Lanham Act and the state unfair competition law, the Court of Appeals did not address those claims. Because  43(a) prohibits a broader range of practices than does  32, as may the state unfair competition law, the District Court's decision dismissing Ives' claims based upon those statutes must be independently}{\f0 \fs20 \cf1 \b \i0 \strike0 \ul0 *859}{\f0 \fs20 \cf1 \b0 \i0 \strike0 \ul0  reviewed. Therefore, we remand to the Court of Appeals for further proceedings consistent with this opin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0 \fs20 \cf1 \b0 \i \strike0 \ul0 Reversed and remanded}{\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Justice WHITE, with whom Justice MARSHALL joins, concurring in the resul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We granted certiorari in these cases in order to review the legal standard employed by the Second Circuit in finding that a generic drug manufacturer is vicariously liable for trademark infringement committed by pharmacists who dispense the generic drug. The Court implicitly endorses the legal standard purportedly employed by the Court of Appeals, ante, at 2188, but finds that the court erred in setting aside factual findings that were not clearly erroneous. The question whether the Court of Appeals had misapplied the clearly-erroneous rule, however, was not presented in the petitions for certiorari. This was conceded at oral argument.}{\field {\*\fldinst HYPERLINK \\l "Document1zzB02211982124667"}{\fldrslt \cf2 \ul {\f0 \fs20 \cf2 \b0 \i0 \strike0 \ul0 \fs20 \super FN1}}}{{{\*\bkmkstart Document1zzF02211982124667}{\*\bkmkend Document1zzF02211982124667}}\f0 \fs24 \cf1 \b0 \i0 \strike0 \ul0 }{\f0 \fs20 \cf1 \b0 \i0 \strike0 \ul0  Tr. of Oral Arg. 69. Our Rule 21.1(a) states that \uc1\u8216\'6D[o]nly the questions set forth in the petition or fairly included therein will be considered by the Court.\uc1\u8217\'6D The majority suggests no reason for ignoring our own Rule. Furthermore, if the issue presented in the petitions for certiorari had been whether the clearly-erroneous standard, although properly invoked, was erroneously applied, it is doubtful in my mind that this fact-bound issue would have warranted certiorari. I nevertheless concur in reversal because I believe that the Court of Appeals has watered down to an impermissible extent the standard for finding a violation of  32 of the Lanham Act, }{\field {\*\fldinst HYPERLINK "http://international.westlaw.com/Find/Default.wl?rs=WLIN1.0&amp;vr=2.0&amp;DB=1000546&amp;DocName=15USCAS1114&amp;FindType=L"}{\fldrslt \cf2 \ul {\f0 \fs20 \cf2 \b0 \i0 \strike0 \ul0 15 U.S.C.  1114}}}{\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2211982124667"}{\fldrslt \cf2 \ul {\f0 \fs20 \cf2 \b0 \i0 \strike0 \ul0 FN1.}}}{{{\*\bkmkstart Document1zzB02211982124667}{\*\bkmkend Document1zzB02211982124667}}\f0 \fs24 \cf1 \b0 \i0 \strike0 \ul0 }{\f0 \fs20 \cf1 \b0 \i0 \strike0 \ul0  The third question in petitioner Darby Drug Co.'s petition embraced the claim that the Court of Appeals had failed to observe }{\field {\*\fldinst HYPERLINK "http://international.westlaw.com/Find/Default.wl?rs=WLIN1.0&amp;vr=2.0&amp;DB=1004365&amp;DocName=USFRCPR52&amp;FindType=L"}{\fldrslt \cf2 \ul {\f0 \fs20 \cf2 \b0 \i0 \strike0 \ul0 Rule 52(a)}}}{\f0 \fs20 \cf1 \b0 \i0 \strike0 \ul0  in overturning the District Judge's finding of functionality. As discussed below, I agree with the Court's invocation of }{\field {\*\fldinst HYPERLINK "http://international.westlaw.com/Find/Default.wl?rs=WLIN1.0&amp;vr=2.0&amp;DB=1004365&amp;DocName=USFRCPR52&amp;FindType=L"}{\fldrslt \cf2 \ul {\f0 \fs20 \cf2 \b0 \i0 \strike0 \ul0 Rule 52}}}{\f0 \fs20 \cf1 \b0 \i0 \strike0 \ul0  with respect to this aspect of the decision below.}\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n its first opinion in this litigation, the Court of Appeals indicated that a \uc1\u8216\'6Dmanufacturer or wholesaler would be liable }{\f0 \fs20 \cf1 \b \i0 \strike0 \ul0 *860}{\f0 \fs20 \cf1 \b0 \i0 \strike0 \ul0  under  32 if he suggested, even if only by implication, that a retailer fill a bottle with the generic capsules and apply Ives' mark to the label, or continued to sell capsules containing the generic drug which facilitated this to a druggist whom he knew or had reason to know was engaging in the practices just described.\uc1\u8217\'6D }{\field {\*\fldinst HYPERLINK "http://international.westlaw.com/Find/Default.wl?rs=WLIN1.0&amp;vr=2.0&amp;DB=350&amp;FindType=Y&amp;ReferencePositionType=S&amp;SerialNum=1979113661&amp;ReferencePosition=636"}{\fldrslt \cf2 \ul {\f0 \fs20 \cf2 \b0 \i0 \strike0 \ul0 601 F.2d 631, 636 (1979)}}}{\f0 \fs20 \cf1 \b0 \i0 \strike0 \ul0  (}{\f0 \fs20 \cf1 \b0 \i \strike0 \ul0 Ives II}{\f0 \fs20 \cf1 \b0 \i0 \strike0 \ul0 ). The District Court applied this test but concluded that no violation of  32 had been shown.On appeal after trial, a majority of the Second Circuit found defendants liable for contributory infringement by revising and expanding the doctrine of contributory trademark infringement. }{\field {\*\fldinst HYPERLINK "http://international.westlaw.com/Find/Default.wl?rs=WLIN1.0&amp;vr=2.0&amp;DB=350&amp;FindType=Y&amp;SerialNum=1981102437"}{\fldrslt \cf2 \ul {\f0 \fs20 \cf2 \b0 \i0 \strike0 \ul0 638 F.2d 538 (1981)}}}{\f0 \fs20 \cf1 \b0 \i0 \strike0 \ul0  (}{\f0 \fs20 \cf1 \b0 \i \strike0 \ul0 Ives IV}{\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uc1\u8216\'6DBy using capsules of identical color, size, and shape, together with a catalog describing their appearance and listing comparable prices of }{\field {\*\fldinst HYPERLINK "http://international.westlaw.com/Find/Default.wl?rs=WLIN1.0&amp;vr=2.0&amp;CMD=ML&amp;DocName=I39f1ea03475111db9765f9243f53508a&amp;FindType=BD"}{\fldrslt \cf2 \ul {\f0 \fs20 \cf2 \b0 \i0 \strike0 \ul0 CYCLOSPASMOL}}}{\f0 \fs20 \cf1 \b0 \i0 \strike0 \ul0  and generic cyclandelate, appellees }{\f0 \fs20 \cf1 \b0 \i \strike0 \ul0 could reasonably anticipate}{\f0 \fs20 \cf1 \b0 \i0 \strike0 \ul0  that their generic drug product would by a substantial number of druggists be substituted illegally . . . This amounted to a suggestion, at least by implication, that the druggists take advantage of the opportunity to engage in such misconduct.\uc1\u8217\'6D }{\field {\*\fldinst HYPERLINK "http://international.westlaw.com/Find/Default.wl?rs=WLIN1.0&amp;vr=2.0&amp;FindType=Y&amp;SerialNum=1981102437"}{\fldrslt \cf2 \ul {\f0 \fs20 \cf2 \b0 \i \strike0 \ul0 Id.}}}{\field {\*\fldinst HYPERLINK "http://international.westlaw.com/Find/Default.wl?rs=WLIN1.0&amp;vr=2.0&amp;FindType=Y&amp;SerialNum=1981102437"}{\fldrslt \cf2 \ul {\f0 \fs20 \cf2 \b0 \i0 \strike0 \ul0 , at 543}}}{\f0 \fs20 \cf1 \b0 \i0 \strike0 \ul0  (emphasis adde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 \strike0 \ul0 Ives II}{\f0 \fs20 \cf1 \b0 \i0 \strike0 \ul0  required a showing that petitioners intended illegal substitution or knowingly continued to supply pharmacists palming off generic cyclandelate as }{\field {\*\fldinst HYPERLINK "http://international.westlaw.com/Find/Default.wl?rs=WLIN1.0&amp;vr=2.0&amp;CMD=ML&amp;DocName=I39f1ea03475111db9765f9243f53508a&amp;FindType=BD"}{\fldrslt \cf2 \ul {\f0 \fs20 \cf2 \b0 \i0 \strike0 \ul0 CYCLOSPASMOL}}}{\f0 \fs20 \cf1 \b0 \i0 \strike0 \ul0 ; }{\f0 \fs20 \cf1 \b0 \i \strike0 \ul0 Ives IV}{\f0 \fs20 \cf1 \b0 \i0 \strike0 \ul0  was satisfied merely by the failure to \uc1\u8216\'6Dreasonably anticipate\uc1\u8217\'6D that illegal substitution by some pharmacists was likely. In my view, this is an erroneous construction of the statutory law governing trademark protection.}\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ield {\*\fldinst HYPERLINK "http://international.westlaw.com/Find/Default.wl?rs=WLIN1.0&amp;vr=2.0&amp;DB=708&amp;FindType=Y&amp;SerialNum=1924120932"}{\fldrslt \cf2 \ul {\f0 \fs20 \cf2 \b0 \i \strike0 \ul0 William R. Warner &amp; Co. v. Eli Lilly &amp; Co.}}}{\field {\*\fldinst HYPERLINK "http://international.westlaw.com/Find/Default.wl?rs=WLIN1.0&amp;vr=2.0&amp;DB=708&amp;FindType=Y&amp;SerialNum=1924120932"}{\fldrslt \cf2 \ul {\f0 \fs20 \cf2 \b0 \i0 \strike0 \ul0 , 265 U.S. 526, 44 S.Ct. 615, 68 L.Ed. 1161 (1924)}}}{\f0 \fs20 \cf1 \b0 \i0 \strike0 \ul0 , made clear that a finding of contributory infringement requires proof of either an intent to induce illegal substitution or continued sales to particular customers whom the manufacturer knows or }{\f0 \fs20 \cf1 \b \i0 \strike0 \ul0 **2192}{\f0 \fs20 \cf1 \b0 \i0 \strike0 \ul0  should know are engaged in improper palming off. In that case, it was shown that the manufacturer's salesmen actively induced, either in direct terms or by insinuation, the filling of requests for Coco-Quinine with }{\f0 \fs20 \cf1 \b \i0 \strike0 \ul0 *861}{\f0 \fs20 \cf1 \b0 \i0 \strike0 \ul0  Quin-Coco. \uc1\u8216\'6DThe wrong was in designedly enabling the dealers to palm off the preparation as that of the respondent.'}{\field {\*\fldinst HYPERLINK \\l "Document1zzB02321982124667"}{\fldrslt \cf2 \ul {\f0 \fs20 \cf2 \b0 \i0 \strike0 \ul0 \fs20 \super FN2}}}{{{\*\bkmkstart Document1zzF02321982124667}{\*\bkmkend Document1zzF02321982124667}}\f0 \fs24 \cf1 \b0 \i0 \strike0 \ul0 }{\f0 \fs20 \cf1 \b0 \i0 \strike0 \ul0   }{\field {\*\fldinst HYPERLINK "http://international.westlaw.com/Find/Default.wl?rs=WLIN1.0&amp;vr=2.0&amp;DB=708&amp;FindType=Y&amp;ReferencePositionType=S&amp;SerialNum=1924120932&amp;ReferencePosition=617"}{\fldrslt \cf2 \ul {\f0 \fs20 \cf2 \b0 \i \strike0 \ul0 Id.}}}{\field {\*\fldinst HYPERLINK "http://international.westlaw.com/Find/Default.wl?rs=WLIN1.0&amp;vr=2.0&amp;DB=708&amp;FindType=Y&amp;ReferencePositionType=S&amp;SerialNum=1924120932&amp;ReferencePosition=617"}{\fldrslt \cf2 \ul {\f0 \fs20 \cf2 \b0 \i0 \strike0 \ul0 , at 530, 44 S.Ct., at 617.}}}{\f0 \fs20 \cf1 \b0 \i0 \strike0 \ul0   }{\field {\*\fldinst HYPERLINK "http://international.westlaw.com/Find/Default.wl?rs=WLIN1.0&amp;vr=2.0&amp;DB=345&amp;FindType=Y&amp;ReferencePositionType=S&amp;SerialNum=1946113179&amp;ReferencePosition=989"}{\fldrslt \cf2 \ul {\f0 \fs20 \cf2 \b0 \i \strike0 \ul0 Coca-Cola Co. v. Snow Crest Beverages, Inc.}}}{\field {\*\fldinst HYPERLINK "http://international.westlaw.com/Find/Default.wl?rs=WLIN1.0&amp;vr=2.0&amp;DB=345&amp;FindType=Y&amp;ReferencePositionType=S&amp;SerialNum=1946113179&amp;ReferencePosition=989"}{\fldrslt \cf2 \ul {\f0 \fs20 \cf2 \b0 \i0 \strike0 \ul0 , 64 F.Supp. 980, 989 (Mass.1946)}}}{\f0 \fs20 \cf1 \b0 \i0 \strike0 \ul0 , aff'd, }{\field {\*\fldinst HYPERLINK "http://international.westlaw.com/Find/Default.wl?rs=WLIN1.0&amp;vr=2.0&amp;DB=350&amp;FindType=Y&amp;SerialNum=1947114672"}{\fldrslt \cf2 \ul {\f0 \fs20 \cf2 \b0 \i0 \strike0 \ul0 162 F.2d 280 (CA1),}}}{\f0 \fs20 \cf1 \b0 \i0 \strike0 \ul0  cert. denied, }{\field {\*\fldinst HYPERLINK "http://international.westlaw.com/Find/Default.wl?rs=WLIN1.0&amp;vr=2.0&amp;DB=708&amp;FindType=Y&amp;SerialNum=1947200365"}{\fldrslt \cf2 \ul {\f0 \fs20 \cf2 \b0 \i0 \strike0 \ul0 332 U.S. 809, 68 S.Ct. 110, 92 L.Ed. 386 (1947)}}}{\f0 \fs20 \cf1 \b0 \i0 \strike0 \ul0 , the case upon which the Court of Appeals relied in }{\f0 \fs20 \cf1 \b0 \i \strike0 \ul0 Ives II}{\f0 \fs20 \cf1 \b0 \i0 \strike0 \ul0 , stands for this very proposition. There was no contributory infringement in Snow Crest's manufacture of a product identical in appearance to that of Coca-Cola. Judge Wyzanski observed tha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2321982124667"}{\fldrslt \cf2 \ul {\f0 \fs20 \cf2 \b0 \i0 \strike0 \ul0 FN2.}}}{{{\*\bkmkstart Document1zzB02321982124667}{\*\bkmkend Document1zzB02321982124667}}\f0 \fs24 \cf1 \b0 \i0 \strike0 \ul0 }{\f0 \fs20 \cf1 \b0 \i0 \strike0 \ul0  Although }{\f0 \fs20 \cf1 \b0 \i \strike0 \ul0 Warner}{\f0 \fs20 \cf1 \b0 \i0 \strike0 \ul0  and other cases were decided before  32 was enacted, the purpose of the Lanham Act was to codify and unify the common law of unfair competition and trademark protection. S.Rep.No. 1333, 79th Cong., 2d Sess. (1946). There is no suggestion that Congress intended to depart from }{\f0 \fs20 \cf1 \b0 \i \strike0 \ul0 Warner}{\f0 \fs20 \cf1 \b0 \i0 \strike0 \ul0  and other contemporary precedent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uc1\u8216\'6Dany man of common sense knows that in any line of business . . . there are some unscrupulous persons, who, when it is to their financial advantage to do so, will palm off on customers a different product from that ordered by the customer.\uc1\u8217\'6D }{\field {\*\fldinst HYPERLINK "http://international.westlaw.com/Find/Default.wl?rs=WLIN1.0&amp;vr=2.0&amp;DB=345&amp;FindType=Y&amp;ReferencePositionType=S&amp;SerialNum=1946113179&amp;ReferencePosition=988"}{\fldrslt \cf2 \ul {\f0 \fs20 \cf2 \b0 \i0 \strike0 \ul0 64 F.Supp., at 988\uc1\u8211\'6D989}}}{\f0 \fs20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se cases reflect the general consensus. 2 J. McCarthy, Trademarks and Unfair Competition  252 (1973): (\uc1\u8216\'6D[T]he supplier's duty does not go so far as to require him to refuse to sell to dealers who merely }{\f0 \fs20 \cf1 \b0 \i \strike0 \ul0 might}{\f0 \fs20 \cf1 \b0 \i0 \strike0 \ul0  pass off its goods'). The mere fact that a generic drug company can anticipate that some illegal substitution will occur to some unspecified extent, and by some unknown pharmacists, should not by itself be a predicate for contributory liability. I thus am inclined to believe that the Court silently acquiesces in a significant change in the test for contributory infringe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Diluting the requirement for establishing a prima facie case of contributory trademark infringement is particularly unjustified in the generic drugs field. Preventing the use of generic drugs of the same color to which customers had become accustomed in their prior use of the brand name product interferes with the important state policy, expressed in New York and 47 other States, of promoting the substitution of }{\f0 \fs20 \cf1 \b \i0 \strike0 \ul0 *862}{\f0 \fs20 \cf1 \b0 \i0 \strike0 \ul0  generic formulations. See Warner, Consumer Protection and Prescription Drugs: The Generic Drug Substitution Laws, 67 Ky.L.J. 384 (1978\uc1\u8211\'6D1979).}\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The Court of Appeals concluded that there was no \uc1\u8216\'6Dpersuasive evidence of a legitimate reason\uc1\u8217\'6D for petitioners to use imitative colors. The District Court, however, had expressly found that for purposes of  43(a), the capsule colors were functional. With respect to functionality, I fully agree with the Court that the Court of Appeals erred in setting aside factual findings without finding that they were clearly erroneous. The District Court found that capsule color was functional in several respects: patient anxiety and confusion were likely if accustomed medicine were dispensed in a different color; capsule colors assist patients in identifying the correct pill to take; standard colors help physicians identify the drug involved in case of overdose. }{\field {\*\fldinst HYPERLINK \\l "Document1zzB02431982124667"}{\fldrslt \cf2 \ul {\f0 \fs20 \cf2 \b0 \i0 \strike0 \ul0 \fs20 \super FN3}}}{{{\*\bkmkstart Document1zzF02431982124667}{\*\bkmkend Document1zzF02431982124667}}\f0 \fs24 \cf1 \b0 \i0 \strike0 \ul0 }{\f0 \fs20 \cf1 \b0 \i0 \strike0 \ul0  Clearly, the Court of Appeals could not reject these findings merely because it viewed the evidence as less persuasive than did the District Court. }{\field {\*\fldinst HYPERLINK "http://international.westlaw.com/Find/Default.wl?rs=WLIN1.0&amp;vr=2.0&amp;DB=1004365&amp;DocName=USFRCPR52&amp;FindType=L"}{\fldrslt \cf2 \ul {\f0 \fs20 \cf2 \b0 \i0 \strike0 \ul0 Rule 52(a)}}}{\f0 \fs20 \cf1 \b0 \i0 \strike0 \ul0  imposes a stricter standar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2431982124667"}{\fldrslt \cf2 \ul {\f0 \fs20 \cf2 \b0 \i0 \strike0 \ul0 FN3.}}}{{{\*\bkmkstart Document1zzB02431982124667}{\*\bkmkend Document1zzB02431982124667}}\f0 \fs24 \cf1 \b0 \i0 \strike0 \ul0 }{\f0 \fs20 \cf1 \b0 \i0 \strike0 \ul0  \uc1\u8216\'6DThe reality is that for every link in the distributive chain (from producer to ultimate consumer) the color and shape of drugs dispensed by prescription do perform a function. For each of them, color or shape may be a convenient shorthand code by which to identify the drug and its milligram dosage so that mistakes can be avoided in the interests of pharmaceutical precaution and patient safety. For the patient-user, of course, the constancy of color and shape may be as psychologically reassuring and therefore as medically beneficial as the drug itself; in addition, they also serve to identify the drug for his ingestion. . . .\uc1\u8217\'6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0 \fs20 \cf1 \b0 \i0 \strike0 \ul0  \uc1\u8216\'6D[I]f the generic producer is constrained by  43(a), trademark law, or the law of unfair competition to adopt a substantially different color . . . the therapeutic value of his generic drug might be seriously impaired and confusion at the pharmacist level could be compounded beyond redemption.\uc1\u8217\'6D 3 R. Callmann, Unfair Competition, Trademarks and Monopolies  82.1(m), pp. 217, 213 (Supp.198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Finally, although the Court states that a \uc1\u8216\'6Dfinding of functionality may also be relevant to an action involving  32,\uc1\u8217\'6D it does }{\f0 \fs20 \cf1 \b \i0 \strike0 \ul0 **2193}{\f0 \fs20 \cf1 \b0 \i0 \strike0 \ul0  not explicate the relationship of functionality in a  32 case. It is my view that a finding of functionality offers a complete affirmative defense to a contributory infringement}{\f0 \fs20 \cf1 \b \i0 \strike0 \ul0 *863}{\f0 \fs20 \cf1 \b0 \i0 \strike0 \ul0  claim predicated solely on the reproduction of a functional attribute of the product. A functional characteristic is \uc1\u8216\'6Dan important ingredient in the commercial success of the product,\uc1\u8217\'6D }{\field {\*\fldinst HYPERLINK "http://international.westlaw.com/Find/Default.wl?rs=WLIN1.0&amp;vr=2.0&amp;DB=350&amp;FindType=Y&amp;ReferencePositionType=S&amp;SerialNum=1979113661&amp;ReferencePosition=643"}{\fldrslt \cf2 \ul {\f0 \fs20 \cf2 \b0 \i0 \strike0 \ul0 601 F.2d, at 643,}}}{\f0 \fs20 \cf1 \b0 \i0 \strike0 \ul0  and, after expiration of a patent, it is no more the property of the originator than the product itself. It makes no more sense to base contributory infringement upon the copying of functional colors than on the petitioners' decision to use the same formulation of the drug, or even to market the generic substitute in the first place. To be sure, the very existence of generic drugs \uc1\u8216\'6Dfacilitates' illegal substitution. But Ives no longer has a patent for cyclandelate, \uc1\u8216\'6Dand the defendants have a right to reproduce it as nearly as they can.\uc1\u8217\'6D }{\field {\*\fldinst HYPERLINK "http://international.westlaw.com/Find/Default.wl?rs=WLIN1.0&amp;vr=2.0&amp;DB=708&amp;FindType=Y&amp;SerialNum=1910101522"}{\fldrslt \cf2 \ul {\f0 \fs20 \cf2 \b0 \i \strike0 \ul0 Saxlehner v. Wagner}}}{\field {\*\fldinst HYPERLINK "http://international.westlaw.com/Find/Default.wl?rs=WLIN1.0&amp;vr=2.0&amp;DB=708&amp;FindType=Y&amp;SerialNum=1910101522"}{\fldrslt \cf2 \ul {\f0 \fs20 \cf2 \b0 \i0 \strike0 \ul0 , 216 U.S. 375, 380, 30 S.Ct. 298, 54 L.Ed. 525 (1910)}}}{\f0 \fs20 \cf1 \b0 \i0 \strike0 \ul0  (Holmes, J.). Reproduction of a functional attribute is legitimate competitive activity.}\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 am also mindful that functionality is a defense to a suit under  43(a) of the Lanham Act alleging damages from a competitor's \uc1\u8216\'6Dfalse designation of origin\uc1\u8217\'6D on a good.}{\field {\*\fldinst HYPERLINK \\l "Document1zzB02541982124667"}{\fldrslt \cf2 \ul {\f0 \fs20 \cf2 \b0 \i0 \strike0 \ul0 \fs20 \super FN4}}}{{{\*\bkmkstart Document1zzF02541982124667}{\*\bkmkend Document1zzF02541982124667}}\f0 \fs24 \cf1 \b0 \i0 \strike0 \ul0 }{\f0 \fs20 \cf1 \b0 \i0 \strike0 \ul0  The use of a product or package design that is so similar to that of another producer that it is likely to confuse purchasers as to the product's source may constitute \uc1\u8216\'6Dfalse designation of origin\uc1\u8217\'6D within the meaning of the Act.}{\field {\*\fldinst HYPERLINK \\l "Document1zzB02651982124667"}{\fldrslt \cf2 \ul {\f0 \fs20 \cf2 \b0 \i0 \strike0 \ul0 \fs20 \super FN5}}}{{{\*\bkmkstart Document1zzF02651982124667}{\*\bkmkend Document1zzF02651982124667}}\f0 \fs24 \cf1 \b0 \i0 \strike0 \ul0 }{\f0 \fs20 \cf1 \b0 \i0 \strike0 \ul0  As the Court of Appeals noted in }{\f0 \fs20 \cf1 \b0 \i \strike0 \ul0 Ives II}{\f0 \fs20 \cf1 \b0 \i0 \strike0 \ul0 ,  43(a) \uc1\u8216\'6Dgoes beyond  32 in making certain types of unfair competition federal statutory torts,\uc1\u8217\'6D }{\field {\*\fldinst HYPERLINK "http://international.westlaw.com/Find/Default.wl?rs=WLIN1.0&amp;vr=2.0&amp;DB=350&amp;FindType=Y&amp;ReferencePositionType=S&amp;SerialNum=1979113661&amp;ReferencePosition=641"}{\fldrslt \cf2 \ul {\f0 \fs20 \cf2 \b0 \i0 \strike0 \ul0 601 F.2d, at 641.}}}{\f0 \fs20 \cf1 \b0 \i0 \strike0 \ul0  Section 43(a) offers the direct protection of Ives' interest in this case, and it is not surprising that the alleged }{\f0 \fs20 \cf1 \b \i0 \strike0 \ul0 *864}{\f0 \fs20 \cf1 \b0 \i0 \strike0 \ul0   43(a) violation was the primary claim in this litigation, as it has been in other cases of this genre. It would be anomalous for the imitation of a functional feature to constitute contributory infringement for purposes of  32, while the same activity is not a \uc1\u8216\'6Dfalse designation of origin\uc1\u8217\'6D under  43(a).}{\field {\*\fldinst HYPERLINK \\l "Document1zzB02761982124667"}{\fldrslt \cf2 \ul {\f0 \fs20 \cf2 \b0 \i0 \strike0 \ul0 \fs20 \super FN6}}}{{{\*\bkmkstart Document1zzF02761982124667}{\*\bkmkend Document1zzF02761982124667}}\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2541982124667"}{\fldrslt \cf2 \ul {\f0 \fs20 \cf2 \b0 \i0 \strike0 \ul0 FN4.}}}{{{\*\bkmkstart Document1zzB02541982124667}{\*\bkmkend Document1zzB02541982124667}}\f0 \fs24 \cf1 \b0 \i0 \strike0 \ul0 }{\f0 \fs20 \cf1 \b0 \i0 \strike0 \ul0  See, }{\f0 \fs20 \cf1 \b0 \i \strike0 \ul0 e.g., }{\f0 \fs20 \cf1 \b0 \i0 \strike0 \ul0 }{\field {\*\fldinst HYPERLINK "http://international.westlaw.com/Find/Default.wl?rs=WLIN1.0&amp;vr=2.0&amp;DB=350&amp;FindType=Y&amp;ReferencePositionType=S&amp;SerialNum=1980149883&amp;ReferencePosition=917"}{\fldrslt \cf2 \ul {\f0 \fs20 \cf2 \b0 \i \strike0 \ul0 International Order of Job's Daughters v. Lindeburg &amp; Co.}}}{\field {\*\fldinst HYPERLINK "http://international.westlaw.com/Find/Default.wl?rs=WLIN1.0&amp;vr=2.0&amp;DB=350&amp;FindType=Y&amp;ReferencePositionType=S&amp;SerialNum=1980149883&amp;ReferencePosition=917"}{\fldrslt \cf2 \ul {\f0 \fs20 \cf2 \b0 \i0 \strike0 \ul0 , 633 F.2d 912, 917 (CA 9 1980)}}}{\f0 \fs20 \cf1 \b0 \i0 \strike0 \ul0 , cert. denied, }{\field {\*\fldinst HYPERLINK "http://international.westlaw.com/Find/Default.wl?rs=WLIN1.0&amp;vr=2.0&amp;DB=708&amp;FindType=Y&amp;SerialNum=1981227398"}{\fldrslt \cf2 \ul {\f0 \fs20 \cf2 \b0 \i0 \strike0 \ul0 452 U.S. 941, 101 S.Ct. 3086, 69 L.Ed.2d 956 (1981)}}}{\f0 \fs20 \cf1 \b0 \i0 \strike0 \ul0 ; }{\field {\*\fldinst HYPERLINK "http://international.westlaw.com/Find/Default.wl?rs=WLIN1.0&amp;vr=2.0&amp;DB=350&amp;FindType=Y&amp;ReferencePositionType=S&amp;SerialNum=1980118514&amp;ReferencePosition=378"}{\fldrslt \cf2 \ul {\f0 \fs20 \cf2 \b0 \i \strike0 \ul0 Keebler Co. v. Rovira Biscuit Corp.}}}{\field {\*\fldinst HYPERLINK "http://international.westlaw.com/Find/Default.wl?rs=WLIN1.0&amp;vr=2.0&amp;DB=350&amp;FindType=Y&amp;ReferencePositionType=S&amp;SerialNum=1980118514&amp;ReferencePosition=378"}{\fldrslt \cf2 \ul {\f0 \fs20 \cf2 \b0 \i0 \strike0 \ul0 , 624 F.2d 366, 378 (CA 1 1980)}}}{\f0 \fs20 \cf1 \b0 \i0 \strike0 \ul0 . See generally }{\field {\*\fldinst HYPERLINK "http://international.westlaw.com/Find/Default.wl?rs=WLIN1.0&amp;vr=2.0&amp;DB=3050&amp;FindType=Y&amp;ReferencePositionType=S&amp;SerialNum=0101732448&amp;ReferencePosition=81"}{\fldrslt \cf2 \ul {\f0 \fs20 \cf2 \b0 \i0 \strike0 \ul0 Note, The Problem of Functional Features: Trade Dress Infringement Under Section 43(a) of the Lanham Act, 82 Colum.L.Rev. 77, 81 (1982)}}}{\f0 \fs20 \cf1 \b0 \i0 \strike0 \ul0  (\uc1\u8216\'6DOver the past three years the rule that functionality of a copied feature bars relief in section 43(a) claims for trade dress infringement or product imitation has become the plurality view\uc1\u8217\'6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2651982124667"}{\fldrslt \cf2 \ul {\f0 \fs20 \cf2 \b0 \i0 \strike0 \ul0 FN5.}}}{{{\*\bkmkstart Document1zzB02651982124667}{\*\bkmkend Document1zzB02651982124667}}\f0 \fs24 \cf1 \b0 \i0 \strike0 \ul0 }{\f0 \fs20 \cf1 \b0 \i0 \strike0 \ul0  See, }{\f0 \fs20 \cf1 \b0 \i \strike0 \ul0 e.g., }{\f0 \fs20 \cf1 \b0 \i0 \strike0 \ul0 }{\field {\*\fldinst HYPERLINK "http://international.westlaw.com/Find/Default.wl?rs=WLIN1.0&amp;vr=2.0&amp;DB=350&amp;FindType=Y&amp;SerialNum=1976123570"}{\fldrslt \cf2 \ul {\f0 \fs20 \cf2 \b0 \i \strike0 \ul0 Truck Equip. Serv. Co. v. Fruehauf Corp.}}}{\field {\*\fldinst HYPERLINK "http://international.westlaw.com/Find/Default.wl?rs=WLIN1.0&amp;vr=2.0&amp;DB=350&amp;FindType=Y&amp;SerialNum=1976123570"}{\fldrslt \cf2 \ul {\f0 \fs20 \cf2 \b0 \i0 \strike0 \ul0 , 536 F.2d 1210 (CA 8)}}}{\f0 \fs20 \cf1 \b0 \i0 \strike0 \ul0 , cert. denied, }{\field {\*\fldinst HYPERLINK "http://international.westlaw.com/Find/Default.wl?rs=WLIN1.0&amp;vr=2.0&amp;DB=708&amp;FindType=Y&amp;SerialNum=1976212758"}{\fldrslt \cf2 \ul {\f0 \fs20 \cf2 \b0 \i0 \strike0 \ul0 429 U.S. 861, 97 S.Ct. 164, 50 L.Ed.2d 139 (1976)}}}{\f0 \fs20 \cf1 \b0 \i0 \strike0 \ul0 ; }{\field {\*\fldinst HYPERLINK "http://international.westlaw.com/Find/Default.wl?rs=WLIN1.0&amp;vr=2.0&amp;DB=350&amp;FindType=Y&amp;SerialNum=1981137426"}{\fldrslt \cf2 \ul {\f0 \fs20 \cf2 \b0 \i \strike0 \ul0 Warner Bros., Inc. v. Gay Toys, Inc.}}}{\field {\*\fldinst HYPERLINK "http://international.westlaw.com/Find/Default.wl?rs=WLIN1.0&amp;vr=2.0&amp;DB=350&amp;FindType=Y&amp;SerialNum=1981137426"}{\fldrslt \cf2 \ul {\f0 \fs20 \cf2 \b0 \i0 \strike0 \ul0 , 658 F.2d 76 (CA 2 1981)}}}{\f0 \fs20 \cf1 \b0 \i0 \strike0 \ul0 . See also Note, 82 Colum.L.Rev., }{\field {\*\fldinst HYPERLINK "http://international.westlaw.com/Find/Default.wl?rs=WLIN1.0&amp;vr=2.0&amp;FindType=Y&amp;SerialNum=1981137426"}{\fldrslt \cf2 \ul {\f0 \fs20 \cf2 \b0 \i \strike0 \ul0 supra}}}{\field {\*\fldinst HYPERLINK "http://international.westlaw.com/Find/Default.wl?rs=WLIN1.0&amp;vr=2.0&amp;FindType=Y&amp;SerialNum=1981137426"}{\fldrslt \cf2 \ul {\f0 \fs20 \cf2 \b0 \i0 \strike0 \ul0 , at 78\uc1\u8211\'6D80.}}}\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720\ri0\fi0\sl288\slmult1 \f0 \fs24 \cf1 \b0 \i0 \strike0 \ul0 {\field {\*\fldinst HYPERLINK \\l "Document1zzF02761982124667"}{\fldrslt \cf2 \ul {\f0 \fs20 \cf2 \b0 \i0 \strike0 \ul0 FN6.}}}{{{\*\bkmkstart Document1zzB02761982124667}{\*\bkmkend Document1zzB02761982124667}}\f0 \fs24 \cf1 \b0 \i0 \strike0 \ul0 }{\f0 \fs20 \cf1 \b0 \i0 \strike0 \ul0  This is not to suggest that the copying of a functional feature protects a defendant from  32 liability predicated on active inducement of trademark infringement or protects a defendant who has also reproduced nonfunctional feature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 would reverse the decision of the Court of Appeals and remand for review of the District Court's findings consistent with the principles stated abov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Justice REHNQUIST, concurring in the resul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 agree that the judgment of the Court of Appeals should be reversed. That court set aside factual findings of the District Court without having found them to be clearly erroneous as required by }{\field {\*\fldinst HYPERLINK "http://international.westlaw.com/Find/Default.wl?rs=WLIN1.0&amp;vr=2.0&amp;DB=1004365&amp;DocName=USFRCPR52&amp;FindType=L"}{\fldrslt \cf2 \ul {\f0 \fs20 \cf2 \b0 \i0 \strike0 \ul0 Rule 52(a) of the Federal Rules of Civil Procedure}}}{\f0 \fs20 \cf1 \b0 \i0 \strike0 \ul0 . I disagree, however, with the Court's determining for itself that the findings of the District Court were not clearly erroneous. I think in the usual case this is a question best decided by the courts of appeals, who have a good deal more experience with the application of this principle than we do, and I see no reason to make an exception in this case.}\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 also assume, correctly I hope, that the Court's discussion of appellate review of trial court findings in bench trials, }{\f0 \fs20 \cf1 \b0 \i \strike0 \ul0 ante}{\f0 \fs20 \cf1 \b0 \i0 \strike0 \ul0 , at 2188\uc1\u8211\'6D2189, is limited to cases in which the appellate court has not found the trial court findings to be \uc1\u8216\'6Dclearly erroneous.\uc1\u8217\'6D }{\field {\*\fldinst HYPERLINK "http://international.westlaw.com/Find/Default.wl?rs=WLIN1.0&amp;vr=2.0&amp;DB=708&amp;FindType=Y&amp;SerialNum=1948119024"}{\fldrslt \cf2 \ul {\f0 \fs20 \cf2 \b0 \i \strike0 \ul0 United States v. United States Gypsum Co.}}}{\field {\*\fldinst HYPERLINK "http://international.westlaw.com/Find/Default.wl?rs=WLIN1.0&amp;vr=2.0&amp;DB=708&amp;FindType=Y&amp;SerialNum=1948119024"}{\fldrslt \cf2 \ul {\f0 \fs20 \cf2 \b0 \i0 \strike0 \ul0 , 333 U.S. 364, 68 S.Ct. 525, 92 L.Ed. 746 (1948)}}}{\f0 \fs20 \cf1 \b0 \i0 \strike0 \ul0 , upon which the Court relies, establishes}{\f0 \fs20 \cf1 \b \i0 \strike0 \ul0 **2194}{\f0 \fs20 \cf1 \b0 \i0 \strike0 \ul0  the authority of a reviewing court to make its own findings, contrary to those of the trial court, where it has determined the latter to be \uc1\u8216\'6Dclearly erroneous.\uc1\u8217\'6D}\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360\sl288\slmult1 \f0 \fs24 \cf1 \b0 \i0 \strike0 \ul0 {\f0 \fs20 \cf1 \b0 \i0 \strike0 \ul0  I agree with the Court that these cases should be remanded to the Court of Appeals to review the District Court's dismissal of respondent's claims under  43(a) of the Lanham Act and its state-law claims.}\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U.S. 1982}\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Inwood Laboratories, Inc. v. Ives Laboratories, Inc.}\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456 U.S. 844, 102 S.Ct. 2182, 72 L.Ed.2d 606, 34 Fed.R.Serv.2d 1101, 214 U.S.P.Q. 1}\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 \cbpat0 {\sa0\sb0\li0\ri0\fi0\sl288\slmult1 \f0 \fs24 \cf1 \b0 \i0 \strike0 \ul0 {\f0 \fs20 \cf1 \b0 \i0 \strike0 \ul0 END OF DOCUMEN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kmkstart last-page}{\*\bkmkend last-page}}\ql \cbpat0 {\sa0\sb0\li0\ri0\fi0\sl288\slmult1 \f0 \fs24 \cf1 \b0 \i0 \strike0 \ul0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