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info{\author 15.8.2.4.V2}}{\viewkind1}{\viewzk2}\dntblnsbd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ortbl;\red0\green0\blue0;\red0\green0\blue255;\red0\green255\blue255;\red0\green128\blue0;\red255\green0\blue255;\red255\green0\blue0;\red255\green255\blue0;\red255\green255\blue255;\red0\green0\blue139;\red0\green139\blue139;\red0\green100\blue0;\red139\green0\blue139;\red139\green0\blue0;\red128\green128\blue0;\red169\green169\blue169;\red211\green211\blue21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tbl{\f0\ftimes\fcharset0\fprq2 Times New Roman;}{\f1\froman\fcharset0\fprq2 Times New Roman;}{\f2\fswiss\fcharset0\fprq2 Helvetica;}{\f3\fsans-serif\fcharset0\fprq2 Arial;}{\f4\fserif\fcharset0\fprq2 Times New Roman;}{\f5\fswiss\fcharset0\fprq2 Arial;}{\f6\fmodern\fcharset0\fprq1 Courier;}{\f7\ftech\fcharset0\fprq2 Symbol;}{\f8\fdecor\fcharset0\fprq2 ZapfDingbats;}{\f9\fmonospace\fcharset0\fprq1 Courier New;}{\f10\fmingliu\fcharset0\fprq2 NSimSun;}{\f11\fmsmincho\fcharset0\fprq2 MS Mincho;}{\f12\fverdana\fcharset0\fprq2 Verdana;}{\f13\fWingdings 3\fcharset0\fprq2 Wingdings 3;}{\f14\fgeorgiab\fcharset0\fprq2 georgiab;}{\f15\fgeorgiai\fcharset0\fprq2 georgiai;}{\f16\fAR PL New Sung\fcharset0\fprq2 AR PL New Sung;}{\f17\fFZSSFW\fcharset0\fprq2 FZSSFW;}{\f18\fWingdings\fcharset0\fprq2 Wingdings;}{\f19\fartro\fcharset0\fprq2 artro;}{\f20\ftrado\fcharset0\fprq2 trado;}{\f21\ffzshusong\fcharset0\fprq2 fzshusong;}{\f22\fartrbdo\fcharset0\fprq2 artrbdo;}{\f23\fFZFSFW\fcharset0\fprq2 FZFSFW;}{\f24\fFZXH1JW\fcharset0\fprq2 FZXH1JW;}{\f25\fsimpfxo\fcharset0\fprq2 simpfxo;}{\f26\fAdobeArabic-BoldItalic\fcharset0\fprq2 AdobeArabic-BoldItalic;}{\f27\fsazanami-mincho\fcharset0\fprq2 sazanami-mincho;}{\f28\fsimpo\fcharset0\fprq2 simpo;}{\f29\fmsgothic\fcharset0\fprq2 msgothic;}{\f30\fWingdings 2\fcharset0\fprq2 Wingdings 2;}{\f31\ffzhei\fcharset0\fprq2 fzhei;}{\f32\fFZCSJW\fcharset0\fprq2 FZCSJW;}{\f33\fFZSHJW\fcharset0\fprq2 FZSHJW;}{\f34\fFZHTFW\fcharset0\fprq2 FZHTFW;}{\f35\fFZXH1FW\fcharset0\fprq2 FZXH1FW;}{\f36\fCompacta Std\fcharset0\fprq2 Compacta Std;}{\f37\fFZKTFW\fcharset0\fprq2 FZKTFW;}{\f38\fgeorgiaz\fcharset0\fprq2 georgiaz;}{\f39\fFZSHFW\fcharset0\fprq2 FZSHFW;}{\f40\fmsmincho\fcharset0\fprq2 msmincho;}{\f41\fFZCSFW\fcharset0\fprq2 FZCSFW;}{\f42\fsimpbdo\fcharset0\fprq2 simpbdo;}{\f43\fgeorgia\fcharset0\fprq2 georgia;}{\f44\fFZFSJW\fcharset0\fprq2 FZFSJW;}}</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hauto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sttab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stpictu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stoverridetab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td \sbknone \pgwsxn11909\pghsxn16834\marglsxn1440\margrsxn1440\margtsxn2016\margbsxn1800\cols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d\sbkpage \pgwsxn11909\pghsxn16834\marglsxn1440\margrsxn1440\margtsxn2520\margbsxn1800\pgnrestart\pgnstarts1{\h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sl288\slmult1 \f3 \fs24 \cf1 \b0 \i0 \strike0 \ul0 {{\trowd\lastrow\cbpat0 \clpadl0\clpadfl3\clpadr0\clpadfr3\clpadt0\clpadft3\clpadb0\clpadfb3\clwWidth6480\cellx648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0 \strike0 \ul0 {\f0 \fs20 \cf1 \b0 \i0 \strike0 \ul0 {\*\shppict{\pict\pngblip\picwgoal1080\pichgoal540 89504e470d0a1a0a0000000d49484452000000e10000007004030000016da03a390000002b744558744372656174696f6e2054696d650054687520342053657020323030382031353a33333a3231202d303630307194decc0000000774494d4507d80905121801e2c97970000000097048597300000e7400000e74016b24b3d60000000467414d410000b18f0bfc61050000001b504c5445ffffffc3d5dfb4bec384afc95091b82c7db11671ad086fad006badcadfcace0000000174524e530040e6d8660000081e4944415478daed5a4b73db46126e6000728e905cbbe21161ca151eb1a11de30847b48d239d44118e4cac6cf188ad5d47380edff3b3d3dd83c1437c98b4acdd7515bb24680633dd5fbf66a6072580e3c83d381a363bcae17ef94e8ac8741cd317123e40c0cd00148bd63ac786540a72ec46d2c70e8a012905f6138057aeea76f095f08fd4f6646a1ab0c354a3ef44923260b436a6460e4c94b03d574cb00b0b89f3650e52cb68a2b412c4904b16a14025728c2d0f16dde885f326499ce8a9acfa04f52174daa16b3821dcf285e01f88c0e9db7e9326d05120cb4ea76a59df80f2c19781c4f478ff6a287146c641f6685462d401e30fbf29cb8b7d298dab254d8cb829148d12ce38773c2b1ad2124e491ebd0799807eb264f92ac885fedeb1d0ad02bccd16ee653bb80904dbaf84fd29b15a798e01fb3b3fede27a30a822e8963dd51ec4b063aa247081b20333f84d3d9a43a2280f7219f962114d6001aa4bab5191241fcd538a33aa148b4dcc5b1ea4e449f20783512248c10b1cec82d61aa68a07636c46cae7bc931780db536e34a7414a50a5a41954949f04000eaa367123e8c10c3a1ea52f4263fb2d798938aff1378318e13dda2312fe998e21c3c535f1c7dddc23eb93c39bf199be42ea87e0f6e1d0e2dbc7665b2770b935dba974d9ec38c7821e0ba8cd93721ff8946c73e26ad9b36d414cefbd99a276d11e9213b3cef610ad4f90d13dd9b3388993a717204316d2a1cd01fbf8678c9b839e10a78f8d8d99281716cca8e8cc58f620e477da58d0c6146bb6258de961754a68338325c0c6182a932cd8d656b3ffe6f46e55bef2151841588fac9921f7f4bfdb9cdf0e871a3c65f6cbdaf4150b91639c68a58193e9a0e24c27267a1b82c8d09d555c7c1222546a83cbe42d2ace6519f75eb0245bea4972ca42f4926b294b62ce3de26495707e778d1d77a1bceb67668e6b84f40839de8cdee928d577ef505b4fdfe7b8870772359a8e0b9b6fc5588c3d38d399cef4d5517f6f25fb29c69019839398e8883667de89a06e75529ec4d86f95b69f03f72846e7045d5b538f35f2f34287d43fca40618ea1213f9f6d338a7d376f31a3a767ce91629b11cfd63daaf3f1280b73746ddb488cbb2179b28c27f467d91e9a82ad867651468f81a74861750ae320e229c4234f62e4e378c55ad229eefcc3f83768313edbe11f8699f1a45e443728f496a00a29d0543c11e377d8589a89313f788192619e295f32f0910bfd4425c72b184e8743664c5fa3a8317ba05055d448491446f508565809d70f7adb469c42d62ce8b1a9e241a5d6842c658e8d2d7d9a8c624183aecaeae21187075c6c8999b3342f36db8c38945119d3e3a94c68eab42c0b3dcebf1474b28bb117a26a68928d1aeab9e688c8dcc84ab12e7adf627486c3e192ace941571183357bceae921155af5cc0a614948ab1ab391e5dba960a1300130f76748c487591288a55cda843561579f0e5bc2ac99d79596e17ad642d12cbc89693df969828b5cf01d6acb4cc5758eab532aa64ec9238818c9a04c7ceac923da0a73f9b57a16d33b2425d644c29d8f26f4abc29e34113c05de1781634193393f86c794c093608a95ccdc397663f916b9341b84c24f9570085208d204d98dfa5b49f2d4df58a5784683c2a651bcb38eac57a34d5a037a36c4513a77495806c39d25427fb1b93a2916f569930017dc12ebed577a8eedbe223297dfb11e0873b2cd6d7115ce3e08f346504deb73b96e799ce74a6339de94cffbf74f447c7c7d3659f6f5ffdfe675dc24e2373bf28a1cc57cf477ca63d82dcfeb6f8fe9322ee147fda05fc51d63d2df5ff2b6972ac8d4f9b3bbb11bfacbcfe7177fc2f4797fd2f9833beaebf59bb5a473b070e204e5766c2f1888eae3f1be05da1461934d00f78d5209ee4f4b4be50c5abb886cfd6075d733f69229e44b2bc112315b38eb6ce73f5fc1057477f3ea2d0f626e9e944e87125727c88eb318850584ff6360164f6b61beb835be5a3102bd91942f76cf4a6ac87b8d55adf85a537a8b3f90513eaf9cdadfe7873739334105f985192f5fcc66afbe697b2e1dcfcd454d7f8cfa544f5ca0c159cb5995e5f0f5f14fa775608e58d46b794cfb1f94441769688f4d1e2cf3ffe89cfdf1a11c1e44f6c6b5223da1ce93058b93ebad449cbf9df9184ab8a27dce155f1baf443818c55d60d56d9dc3a326cb835334c313b34359d74dd90ca33d2d66ad91b479f12d1aeace9cc4669dafa58d8339e2ce6c63852c6d18be68abcc2196dd17b115dda51ba4622277f6482a49a933ce6f68cf3cdfaa08eab17f58c71e5e24f20f21e66b280d3703aab82d4a062c1969a049b9a4e8830798d98e3affe702c62e9440ae2606583d4a49836baacf4f4605306aec30b80e957021753ccc49f837d882fcbfc65c401a9cfeee2e4771e6e601dceafdc863ec119337abbb9af88e5bb6f51e03ada85881eb81b3231a2aff97b1e3b3037325b446eef584f131acf682da1ca693ff02a7c88e816d654e35587d2d0ec5f7438c49b8772d0a371e5695c1fec594fff0b769053e066f810b1de855d73faa138d74ca1c361ba782805b3a6a85e4a1d9a19c5721722c628d942ac0f53df20a2cbca73c8d11341939dd63eede9517d5478fa8311173f48e90a316a22b26faeaa40a50611d3222d154e97b4c6af2f82974d4f6146d42a1465f1e1eaf5aef3833706df9e71d9069a11b85a969ec9563615bb1a83e605631135cfbfb4517ba06d2b6badfe99a15f1621469f5786c8d81b5812bd06fac7c781fecfc52509a0efd56eb60e4ac4abaa6612b4f77bc1fbefa189d8ad8e658e815d3dcead59621b0416efca7652c64b7355e464c63f66f443157da1abad2123ec9f42e7f9919793cb66e1df3fc0f489bbebb3ef8fc33bd399ce74a6339de97f4e7f0125d63df47fc94ec90000000049454e44ae426082}}}\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clpadl0\clpadfl3\clpadr0\clpadfr3\clpadt0\clpadft3\clpadb0\clpadfb3\clwWidth2880\cellx9360 \intbl \cell \row\p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sl288\slmult1 \f3 \fs24 \cf1 \b0 \i0 \strike0 \ul0 {{\trowd\lastrow\cbpat0 \clpadl0\clpadfl3\clpadr0\clpadfr3\clpadt0\clpadft3\clpadb0\clpadfb3\clwWidth2880\cellx288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0 \strike0 \ul0 {\f4 \fs20 \cf1 \b0 \i0 \strike0 \ul0 }\intb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0 \strike0 \ul0 \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clpadl0\clpadfl3\clpadr0\clpadfr3\clpadt0\clpadft3\clpadb0\clpadfb3\clwWidth3600\cellx648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3 \fs24 \cf1 \b0 \i0 \strike0 \ul0 {\f0 \fs20 \cf1 \b0 \i0 \strike0 \ul0 FOR EDUCATIONAL USE ONLY}\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clpadl0\clpadfl3\clpadr0\clpadfr3\clpadt0\clpadft3\clpadb0\clpadfb3\clwWidth2880\cellx936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r \cbpat0 \sa0\sb0\li0\ri0\fi0\sl288\slmult1 \f3 \fs24 \cf1 \b0 \i0 \strike0 \ul0 {\f0 \fs20 \cf1 \b0 \i0 \strike0 \ul0 Page \chpgn }\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sl288\slmult1 \f3 \fs24 \cf1 \b0 \i0 \strike0 \ul0 {{\trowd\lastrow\cbpat0 \clpadl0\clpadfl3\clpadr0\clpadfr3\clpadt0\clpadft3\clpadb0\clpadfb3\clwWidth9360\cellx936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0 \strike0 \ul0 {\f0 \fs20 \cf1 \b0 \i0 \strike0 \ul0 676 F.3d 144, 102 U.S.P.Q.2d 1473}\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sl288\slmult1 \f3 \fs24 \cf1 \b0 \i0 \strike0 \ul0 {{\trowd\lastrow\cbpat0 \clpadl0\clpadfl3\clpadr0\clpadfr3\clpadt0\clpadft3\clpadb0\clpadfb3\clwWidth9360\cellx936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0 \strike0 \ul0 {\f0 \fs20 \cf1 \b \i0 \strike0 \ul0 (Cite as: 676 F.3d 144)}\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o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3 \fs24 \cf1 \b0 \i0 \strike0 \ul0 {\f0 \fs20 \cf1 \b0 \i0 \strike0 \ul0  2015 Thomson Reuters. No Claim to Orig. US Gov. Work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h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sl288\slmult1 \f3 \fs24 \cf1 \b0 \i0 \strike0 \ul0 {{\trowd\lastrow\cbpat0 \clpadl0\clpadfl3\clpadr0\clpadfr3\clpadt0\clpadft3\clpadb0\clpadfb3\clwWidth2880\cellx288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0 \strike0 \ul0 {\f4 \fs20 \cf1 \b0 \i0 \strike0 \ul0 }\intb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0 \strike0 \ul0 \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clpadl0\clpadfl3\clpadr0\clpadfr3\clpadt0\clpadft3\clpadb0\clpadfb3\clwWidth3600\cellx648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3 \fs24 \cf1 \b0 \i0 \strike0 \ul0 {\f0 \fs20 \cf1 \b0 \i0 \strike0 \ul0 FOR EDUCATIONAL USE ONLY}\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clpadl0\clpadfl3\clpadr0\clpadfr3\clpadt0\clpadft3\clpadb0\clpadfb3\clwWidth2880\cellx936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r \cbpat0 \sa0\sb0\li0\ri0\fi0\sl288\slmult1 \f3 \fs24 \cf1 \b0 \i0 \strike0 \ul0 {\f0 \fs20 \cf1 \b0 \i0 \strike0 \ul0 Page \chpgn }\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sl288\slmult1 \f3 \fs24 \cf1 \b0 \i0 \strike0 \ul0 {{\trowd\lastrow\cbpat0 \clpadl0\clpadfl3\clpadr0\clpadfr3\clpadt0\clpadft3\clpadb0\clpadfb3\clwWidth9360\cellx936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0 \strike0 \ul0 {\f0 \fs20 \cf1 \b0 \i0 \strike0 \ul0 676 F.3d 144, 102 U.S.P.Q.2d 1473}\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sl288\slmult1 \f3 \fs24 \cf1 \b0 \i0 \strike0 \ul0 {{\trowd\lastrow\cbpat0 \clpadl0\clpadfl3\clpadr0\clpadfr3\clpadt0\clpadft3\clpadb0\clpadfb3\clwWidth9360\cellx936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0 \strike0 \ul0 {\f0 \fs20 \cf1 \b \i0 \strike0 \ul0 (Cite as: 676 F.3d 144)}\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o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3 \fs24 \cf1 \b0 \i0 \strike0 \ul0 {\f0 \fs20 \cf1 \b0 \i0 \strike0 \ul0  2015 Thomson Reuters. No Claim to Orig. US Gov. Work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bkmkstart Document0zzSDUNumber1}{\*\bkmkend Document0zzSDUNumber1}}\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f0 \fs20 \cf1 \b0 \i0 \strike0 \ul0 {\*\shppict{\pict\pngblip\picwgoal200\pichgoal200 89504e470d0a1a0a0000000d4948445200000019000000190803000000f33775510000000774494d4507d10b1e101c296a4312d6000000097048597300000b1200000b1201d2dd7efc0000001b504c5445ffffff000000393939bdbdbdffff42bdbd313939107b7b7b7b7b211f206cb80000000174524e530040e6d8660000005e4944415478dacdd14112c020080340a9a0fcffc5b54e4569e0de5c3719752c250f8df41a8b36a2ab47c22c2d1a3e32a204c35782a1090c4ff1432f6b5823e1f90a14b189179dc7c00d8eba1357dff2ad2f11a8db2f40dd24ffb9bf4a961b19c4033488cfc07e0000000049454e44ae426082}}}\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United States Court of Appeal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Fourth Circui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 \i0 \strike0 \ul0 ROSETTA}{\f0 \fs20 \cf1 \b0 \i0 \strike0 \ul0  }{\f0 \fs20 \cf1 \b \i0 \strike0 \ul0 STONE}{\f0 \fs20 \cf1 \b0 \i0 \strike0 \ul0  }{\f0 \fs20 \cf1 \b \i0 \strike0 \ul0 LTD}{\f0 \fs20 \cf1 \b0 \i0 \strike0 \ul0 ., Plaintiff\uc1\u8211\'6DAppella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v.}\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 \i0 \strike0 \ul0 GOOGLE}{\f0 \fs20 \cf1 \b0 \i0 \strike0 \ul0 , INCORPORATED, Defendant\uc1\u8211\'6DAppelle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The UK Intellectual Property Law Society, Amicus Curia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Eric Goldman; Public Citizen; Martin Schwimmer, Limited Intervenor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International Trademark Association; Blues Destiny Records, LLC; Carfax, Incorporated; Ford Motor Company; Harmon International Industries, Incorporated; The Media Institute; Viacom, Inc.; Burlington Coat Factory Warehouse Corporation; Business Software Alliance; Chanel, Incorporated; Coach, Incorporated; Government Employees Insurance Company; Harrah's Entertainment, Incorporated; Longchamp USA, Incorporated; National Football League; Oakley, Incorporated; Professional Golfers' Association of America, Incorporated; Rolls\uc1\u8211\'6DRoyce North America, Incorporated; S.A.S. Jean Cassegrain; Sunkist Growers, Incorporated; Swarovski North America, Ltd.; The Association for Competitive Technology; The Sunrider Corporation; Tivo, Incorporated; Tiffany &amp; Company; Tumi, Incorporated; United Continental Holdings, Incorporated; 1\uc1\u8211\'6D800 Contacts, Incorporated; ConvaTec, Incorporated; Guru Denim, Incorporated; Monster Cable Products, Incorporated; PetMed Express, Inc.; Volunteers of America, Amici Supporting Appella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Public Citizen; Public Knowledge; Electronic Frontier Foundation; eBay Incorporated; Yahoo! Incorporated, Amici Supporting Appelle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No. 10\uc1\u8211\'6D2007.}\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Argued: Sept. 22, 2011.}\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Decided: April 9, 2012.}\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 \i0 \strike0 \ul0 Background:}{\f0 \fs20 \cf1 \b0 \i0 \strike0 \ul0  Provider of technology-based language learning products and services brought action alleging that internet search engine operator actively assisted third party advertisers to mislead consumers and misappropriated its trademarks by using trademarks as keyword triggers for paid advertisements and within title and text of paid advertisements on operator's website. The United States District Court for the Eastern District of Virginia, }{\field {\*\fldinst HYPERLINK "http://international.westlaw.com/Find/Default.wl?rs=WLIN1.0&amp;vr=2.0&amp;DB=PROFILER-WLD&amp;DocName=0260765801&amp;FindType=h"}{\fldrslt \cf2 \ul {\f0 \fs20 \cf2 \b0 \i0 \strike0 \ul0 Gerald Bruce Lee}}}{\f0 \fs20 \cf1 \b0 \i0 \strike0 \ul0 , J., dismissed unjust enrichment claim, }{\field {\*\fldinst HYPERLINK "http://international.westlaw.com/Find/Default.wl?rs=WLIN1.0&amp;vr=2.0&amp;DB=4637&amp;FindType=Y&amp;SerialNum=2022715264"}{\fldrslt \cf2 \ul {\f0 \fs20 \cf2 \b0 \i0 \strike0 \ul0 732 F.Supp.2d 628,}}}{\f0 \fs20 \cf1 \b0 \i0 \strike0 \ul0  and entered summary judgment in operator's favor, }{\field {\*\fldinst HYPERLINK "http://international.westlaw.com/Find/Default.wl?rs=WLIN1.0&amp;vr=2.0&amp;DB=4637&amp;FindType=Y&amp;SerialNum=2022715049"}{\fldrslt \cf2 \ul {\f0 \fs20 \cf2 \b0 \i0 \strike0 \ul0 730 F.Supp.2d 531.}}}{\f0 \fs20 \cf1 \b0 \i0 \strike0 \ul0  Provider appeal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 \i0 \strike0 \ul0 Holdings:}{\f0 \fs20 \cf1 \b0 \i0 \strike0 \ul0  The Court of Appeals, }{\field {\*\fldinst HYPERLINK "http://international.westlaw.com/Find/Default.wl?rs=WLIN1.0&amp;vr=2.0&amp;DB=PROFILER-WLD&amp;DocName=0181285401&amp;FindType=h"}{\fldrslt \cf2 \ul {\f0 \fs20 \cf2 \b0 \i0 \strike0 \ul0 Traxler}}}{\f0 \fs20 \cf1 \b0 \i0 \strike0 \ul0 , Chief Judge, held tha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42027462369"}{\fldrslt \cf2 \ul {\f0 \fs20 \cf2 \b0 \i0 \strike0 \ul0 (1)}}}{\f0 \fs20 \cf1 \b0 \i0 \strike0 \ul0  summary judgment on provider's trademark infringement claim was not warrant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72027462369"}{\fldrslt \cf2 \ul {\f0 \fs20 \cf2 \b0 \i0 \strike0 \ul0 (2)}}}{\f0 \fs20 \cf1 \b0 \i0 \strike0 \ul0  operator's use of marks was not protected by functionality doctrin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122027462369"}{\fldrslt \cf2 \ul {\f0 \fs20 \cf2 \b0 \i0 \strike0 \ul0 (3)}}}{\f0 \fs20 \cf1 \b0 \i0 \strike0 \ul0  summary judgment on provider's contributory infringement claim was not warrant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142027462369"}{\fldrslt \cf2 \ul {\f0 \fs20 \cf2 \b0 \i0 \strike0 \ul0 (4)}}}{\f0 \fs20 \cf1 \b0 \i0 \strike0 \ul0  operator was not liable for vicarious trademark infringeme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212027462369"}{\fldrslt \cf2 \ul {\f0 \fs20 \cf2 \b0 \i0 \strike0 \ul0 (5)}}}{\f0 \fs20 \cf1 \b0 \i0 \strike0 \ul0  operator was not unjustly enriched by its auctioning of trademarks; an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272027462369"}{\fldrslt \cf2 \ul {\f0 \fs20 \cf2 \b0 \i0 \strike0 \ul0 (6)}}}{\f0 \fs20 \cf1 \b0 \i0 \strike0 \ul0  summary judgment on provider's trademark dilution claim was not warrant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Affirmed in part, vacated in part, and remand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West Headnote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12027462369"}{\fldrslt \cf2 \ul {\f0 \fs20 \cf2 \b \i0 \strike0 \ul0 [1]}}}{{{\*\bkmkstart Document1zzF12027462369}{\*\bkmkend Document1zzF12027462369}}\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421}\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VIII"}{\fldrslt \cf2 \ul {\f0 \fs20 \cf2 \b0 \i0 \strike0 \ul0 382TVIII}}}{\f0 \fs20 \cf1 \b0 \i0 \strike0 \ul0  Violations of Right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VIII%28A%29"}{\fldrslt \cf2 \ul {\f0 \fs20 \cf2 \b0 \i0 \strike0 \ul0 382TVIII(A)}}}{\f0 \fs20 \cf1 \b0 \i0 \strike0 \ul0  In Genera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418"}{\fldrslt \cf2 \ul {\f0 \fs20 \cf2 \b0 \i0 \strike0 \ul0 382Tk1418}}}{\f0 \fs20 \cf1 \b0 \i0 \strike0 \ul0  Practices or Conduct Prohibited in General; Element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421"}{\fldrslt \cf2 \ul {\f0 \fs20 \cf2 \b0 \i0 \strike0 \ul0 382Tk1421}}}{\f0 \fs20 \cf1 \b0 \i0 \strike0 \ul0  k. Infringement. }{\field {\*\fldinst HYPERLINK "http://international.westlaw.com/Digest/Default.wl?rs=WLIN1.0&amp;vr=2.0&amp;CMD=MCC&amp;DocName=382Tk1421"}{\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a678e5bd9b6111e38578f7ccc38dcbee}{\*\bkmkend Document1zzIa678e5bd9b61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o establish trademark infringement under Lanham Act, plaintiff must prove that: (1) it owns valid mark; (2) defendant used mark in commerce and without plaintiff's authorization; (3) defendant used mark or imitation of it in connection with sale, offering for sale, distribution, or advertising of goods or services; and (4) defendant's use of mark is likely to confuse consumers. Lanham Act,  32(a), }{\field {\*\fldinst HYPERLINK "http://international.westlaw.com/Find/Default.wl?rs=WLIN1.0&amp;vr=2.0&amp;DB=1000546&amp;DocName=15USCAS1114&amp;FindType=L"}{\fldrslt \cf2 \ul {\f0 \fs20 \cf2 \b0 \i0 \strike0 \ul0 15 U.S.C.A.  1114(a)}}}{\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22027462369"}{\fldrslt \cf2 \ul {\f0 \fs20 \cf2 \b \i0 \strike0 \ul0 [2]}}}{{{\*\bkmkstart Document1zzF22027462369}{\*\bkmkend Document1zzF22027462369}}\f0 \fs24 \cf1 \b0 \i0 \strike0 \ul0 }{\f0 \fs20 \cf1 \b \i0 \strike0 \ul0  Federal Courts 170B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3713}\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170B"}{\fldrslt \cf2 \ul {\f0 \fs20 \cf2 \b0 \i0 \strike0 \ul0 170B}}}{\f0 \fs20 \cf1 \b0 \i0 \strike0 \ul0  Federal Court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BXVII"}{\fldrslt \cf2 \ul {\f0 \fs20 \cf2 \b0 \i0 \strike0 \ul0 170BXVII}}}{\f0 \fs20 \cf1 \b0 \i0 \strike0 \ul0  Courts of Appeal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BXVII%28K%29"}{\fldrslt \cf2 \ul {\f0 \fs20 \cf2 \b0 \i0 \strike0 \ul0 170BXVII(K)}}}{\f0 \fs20 \cf1 \b0 \i0 \strike0 \ul0  Scope and Extent of Review}\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BXVII%28K%294"}{\fldrslt \cf2 \ul {\f0 \fs20 \cf2 \b0 \i0 \strike0 \ul0 170BXVII(K)4}}}{\f0 \fs20 \cf1 \b0 \i0 \strike0 \ul0  Harmless and Reversible Error}\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Bk3686"}{\fldrslt \cf2 \ul {\f0 \fs20 \cf2 \b0 \i0 \strike0 \ul0 170Bk3686}}}{\f0 \fs20 \cf1 \b0 \i0 \strike0 \ul0  Particular Errors as Harmless or Prejudicia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Bk3713"}{\fldrslt \cf2 \ul {\f0 \fs20 \cf2 \b0 \i0 \strike0 \ul0 170Bk3713}}}{\f0 \fs20 \cf1 \b0 \i0 \strike0 \ul0  k. Matters of substantive law. }{\field {\*\fldinst HYPERLINK "http://international.westlaw.com/Digest/Default.wl?rs=WLIN1.0&amp;vr=2.0&amp;CMD=MCC&amp;DocName=170Bk3713"}{\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ormerly 170Bk893)}\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696}\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fldrslt \cf2 \ul {\f0 \fs20 \cf2 \b0 \i0 \strike0 \ul0 382TIX}}}{\f0 \fs20 \cf1 \b0 \i0 \strike0 \ul0  Actions and Procee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28E%29"}{\fldrslt \cf2 \ul {\f0 \fs20 \cf2 \b0 \i0 \strike0 \ul0 382TIX(E)}}}{\f0 \fs20 \cf1 \b0 \i0 \strike0 \ul0  Trial and Judgme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696"}{\fldrslt \cf2 \ul {\f0 \fs20 \cf2 \b0 \i0 \strike0 \ul0 382Tk1696}}}{\f0 \fs20 \cf1 \b0 \i0 \strike0 \ul0  k. Findings. }{\field {\*\fldinst HYPERLINK "http://international.westlaw.com/Digest/Default.wl?rs=WLIN1.0&amp;vr=2.0&amp;CMD=MCC&amp;DocName=382Tk1696"}{\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a678e5bf9b6111e38578f7ccc38dcbee}{\*\bkmkend Document1zzIa678e5bf9b61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District court's failure to consider all nine traditional likelihood-of-confusion factors is not reversible error in ruling on trademark infringement claim, especially when offending use of plaintiff's trademark is referential or nominative in nature; however, district court opting not to address given factor or group of factors should provide at least brief explanation of its reasons. Lanham Act,  32(a), }{\field {\*\fldinst HYPERLINK "http://international.westlaw.com/Find/Default.wl?rs=WLIN1.0&amp;vr=2.0&amp;DB=1000546&amp;DocName=15USCAS1114&amp;FindType=L"}{\fldrslt \cf2 \ul {\f0 \fs20 \cf2 \b0 \i0 \strike0 \ul0 15 U.S.C.A.  1114(a)}}}{\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32027462369"}{\fldrslt \cf2 \ul {\f0 \fs20 \cf2 \b \i0 \strike0 \ul0 [3]}}}{{{\*\bkmkstart Document1zzF32027462369}{\*\bkmkend Document1zzF32027462369}}\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092}\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II"}{\fldrslt \cf2 \ul {\f0 \fs20 \cf2 \b0 \i0 \strike0 \ul0 382TIII}}}{\f0 \fs20 \cf1 \b0 \i0 \strike0 \ul0  Similarity Between Marks; Likelihood of Confus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090"}{\fldrslt \cf2 \ul {\f0 \fs20 \cf2 \b0 \i0 \strike0 \ul0 382Tk1090}}}{\f0 \fs20 \cf1 \b0 \i0 \strike0 \ul0  Nature of 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092"}{\fldrslt \cf2 \ul {\f0 \fs20 \cf2 \b0 \i0 \strike0 \ul0 382Tk1092}}}{\f0 \fs20 \cf1 \b0 \i0 \strike0 \ul0  k. Strength or fame of marks; degree of distinctiveness. }{\field {\*\fldinst HYPERLINK "http://international.westlaw.com/Digest/Default.wl?rs=WLIN1.0&amp;vr=2.0&amp;CMD=MCC&amp;DocName=382Tk1092"}{\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a678e5c19b6111e38578f7ccc38dcbee}{\*\bkmkend Document1zzIa678e5c19b61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When defendant creates association between its goods or services and plaintiff's mark, strength of mark is relevant consideration in ruling on trademark infringement claim, since encroachment upon strong mark is more likely to cause confusion. Lanham Act,  32(a), }{\field {\*\fldinst HYPERLINK "http://international.westlaw.com/Find/Default.wl?rs=WLIN1.0&amp;vr=2.0&amp;DB=1000546&amp;DocName=15USCAS1114&amp;FindType=L"}{\fldrslt \cf2 \ul {\f0 \fs20 \cf2 \b0 \i0 \strike0 \ul0 15 U.S.C.A.  1114(a)}}}{\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42027462369"}{\fldrslt \cf2 \ul {\f0 \fs20 \cf2 \b \i0 \strike0 \ul0 [4]}}}{{{\*\bkmkstart Document1zzF42027462369}{\*\bkmkend Document1zzF42027462369}}\f0 \fs24 \cf1 \b0 \i0 \strike0 \ul0 }{\f0 \fs20 \cf1 \b \i0 \strike0 \ul0  Federal Civil Procedure 170A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2493}\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170A"}{\fldrslt \cf2 \ul {\f0 \fs20 \cf2 \b0 \i0 \strike0 \ul0 170A}}}{\f0 \fs20 \cf1 \b0 \i0 \strike0 \ul0  Federal Civil Procedur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AXVII"}{\fldrslt \cf2 \ul {\f0 \fs20 \cf2 \b0 \i0 \strike0 \ul0 170AXVII}}}{\f0 \fs20 \cf1 \b0 \i0 \strike0 \ul0  Judgme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AXVII%28C%29"}{\fldrslt \cf2 \ul {\f0 \fs20 \cf2 \b0 \i0 \strike0 \ul0 170AXVII(C)}}}{\f0 \fs20 \cf1 \b0 \i0 \strike0 \ul0  Summary Judgme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AXVII%28C%292"}{\fldrslt \cf2 \ul {\f0 \fs20 \cf2 \b0 \i0 \strike0 \ul0 170AXVII(C)2}}}{\f0 \fs20 \cf1 \b0 \i0 \strike0 \ul0  Particular Case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Ak2493"}{\fldrslt \cf2 \ul {\f0 \fs20 \cf2 \b0 \i0 \strike0 \ul0 170Ak2493}}}{\f0 \fs20 \cf1 \b0 \i0 \strike0 \ul0  k. Copyright, trademark, and unfair competition cases. }{\field {\*\fldinst HYPERLINK "http://international.westlaw.com/Digest/Default.wl?rs=WLIN1.0&amp;vr=2.0&amp;CMD=MCC&amp;DocName=170Ak2493"}{\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a678e5c39b6111e38578f7ccc38dcbee}{\*\bkmkend Document1zzIa678e5c39b61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Genuine issues of material fact as to whether internet search engine operator's auctioning of marks owned by provider of technology-based language learning products and services as keyword triggers for links sponsored by third party advertisers was intended to produce confusion in minds of consumers about origin of goods or services in question, and whether it in fact did so, precluded summary judgment on provider's trademark infringement claim against operator. Lanham Act,  32(a), }{\field {\*\fldinst HYPERLINK "http://international.westlaw.com/Find/Default.wl?rs=WLIN1.0&amp;vr=2.0&amp;DB=1000546&amp;DocName=15USCAS1114&amp;FindType=L"}{\fldrslt \cf2 \ul {\f0 \fs20 \cf2 \b0 \i0 \strike0 \ul0 15 U.S.C.A.  1114(a)}}}{\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52027462369"}{\fldrslt \cf2 \ul {\f0 \fs20 \cf2 \b \i0 \strike0 \ul0 [5]}}}{{{\*\bkmkstart Document1zzF52027462369}{\*\bkmkend Document1zzF52027462369}}\f0 \fs24 \cf1 \b0 \i0 \strike0 \ul0 }{\f0 \fs20 \cf1 \b \i0 \strike0 \ul0  Federal Civil Procedure 170A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2493}\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170A"}{\fldrslt \cf2 \ul {\f0 \fs20 \cf2 \b0 \i0 \strike0 \ul0 170A}}}{\f0 \fs20 \cf1 \b0 \i0 \strike0 \ul0  Federal Civil Procedur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AXVII"}{\fldrslt \cf2 \ul {\f0 \fs20 \cf2 \b0 \i0 \strike0 \ul0 170AXVII}}}{\f0 \fs20 \cf1 \b0 \i0 \strike0 \ul0  Judgme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AXVII%28C%29"}{\fldrslt \cf2 \ul {\f0 \fs20 \cf2 \b0 \i0 \strike0 \ul0 170AXVII(C)}}}{\f0 \fs20 \cf1 \b0 \i0 \strike0 \ul0  Summary Judgme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AXVII%28C%292"}{\fldrslt \cf2 \ul {\f0 \fs20 \cf2 \b0 \i0 \strike0 \ul0 170AXVII(C)2}}}{\f0 \fs20 \cf1 \b0 \i0 \strike0 \ul0  Particular Case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Ak2493"}{\fldrslt \cf2 \ul {\f0 \fs20 \cf2 \b0 \i0 \strike0 \ul0 170Ak2493}}}{\f0 \fs20 \cf1 \b0 \i0 \strike0 \ul0  k. Copyright, trademark, and unfair competition cases. }{\field {\*\fldinst HYPERLINK "http://international.westlaw.com/Digest/Default.wl?rs=WLIN1.0&amp;vr=2.0&amp;CMD=MCC&amp;DocName=170Ak2493"}{\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 \i0 \strike0 \ul0 Federal Civil Procedure 170A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2545}\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170A"}{\fldrslt \cf2 \ul {\f0 \fs20 \cf2 \b0 \i0 \strike0 \ul0 170A}}}{\f0 \fs20 \cf1 \b0 \i0 \strike0 \ul0  Federal Civil Procedur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AXVII"}{\fldrslt \cf2 \ul {\f0 \fs20 \cf2 \b0 \i0 \strike0 \ul0 170AXVII}}}{\f0 \fs20 \cf1 \b0 \i0 \strike0 \ul0  Judgme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AXVII%28C%29"}{\fldrslt \cf2 \ul {\f0 \fs20 \cf2 \b0 \i0 \strike0 \ul0 170AXVII(C)}}}{\f0 \fs20 \cf1 \b0 \i0 \strike0 \ul0  Summary Judgme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AXVII%28C%293"}{\fldrslt \cf2 \ul {\f0 \fs20 \cf2 \b0 \i0 \strike0 \ul0 170AXVII(C)3}}}{\f0 \fs20 \cf1 \b0 \i0 \strike0 \ul0  Procee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Ak2542"}{\fldrslt \cf2 \ul {\f0 \fs20 \cf2 \b0 \i0 \strike0 \ul0 170Ak2542}}}{\f0 \fs20 \cf1 \b0 \i0 \strike0 \ul0  Evidenc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Ak2545"}{\fldrslt \cf2 \ul {\f0 \fs20 \cf2 \b0 \i0 \strike0 \ul0 170Ak2545}}}{\f0 \fs20 \cf1 \b0 \i0 \strike0 \ul0  k. Admissibility. }{\field {\*\fldinst HYPERLINK "http://international.westlaw.com/Digest/Default.wl?rs=WLIN1.0&amp;vr=2.0&amp;CMD=MCC&amp;DocName=170Ak2545"}{\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a678e5c59b6111e38578f7ccc38dcbee}{\*\bkmkend Document1zzIa678e5c59b61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Anecdotal customer testimony, internet search engine operator's in-house studies, and expert's report were admissible as evidence of actual confusion for summary judgment purposes in trademark infringement action brought by provider of technology-based language learning products and services against operator that auctioned its marks to third party advertisers, even though customers were aware that they were not purchasing directly from provider, and there were only five instances of actual confusion out of more than 100,000 impressions over six years, where provider claimed that customers were confused as to goods' sponsorship, district court permitted only five \uc1\u8220\'6Dactual confusion\uc1\u8221\'6D depositions, and there was evidence of more than 260 other instances of actual confusion. Lanham Act,  32(a), }{\field {\*\fldinst HYPERLINK "http://international.westlaw.com/Find/Default.wl?rs=WLIN1.0&amp;vr=2.0&amp;DB=1000546&amp;DocName=15USCAS1114&amp;FindType=L"}{\fldrslt \cf2 \ul {\f0 \fs20 \cf2 \b0 \i0 \strike0 \ul0 15 U.S.C.A.  1114(a)}}}{\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62027462369"}{\fldrslt \cf2 \ul {\f0 \fs20 \cf2 \b \i0 \strike0 \ul0 [6]}}}{{{\*\bkmkstart Document1zzF62027462369}{\*\bkmkend Document1zzF62027462369}}\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610}\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fldrslt \cf2 \ul {\f0 \fs20 \cf2 \b0 \i0 \strike0 \ul0 382TIX}}}{\f0 \fs20 \cf1 \b0 \i0 \strike0 \ul0  Actions and Procee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28C%29"}{\fldrslt \cf2 \ul {\f0 \fs20 \cf2 \b0 \i0 \strike0 \ul0 382TIX(C)}}}{\f0 \fs20 \cf1 \b0 \i0 \strike0 \ul0  Evidenc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601"}{\fldrslt \cf2 \ul {\f0 \fs20 \cf2 \b0 \i0 \strike0 \ul0 382Tk1601}}}{\f0 \fs20 \cf1 \b0 \i0 \strike0 \ul0  Presumptions and Burden of Proof}\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610"}{\fldrslt \cf2 \ul {\f0 \fs20 \cf2 \b0 \i0 \strike0 \ul0 382Tk1610}}}{\f0 \fs20 \cf1 \b0 \i0 \strike0 \ul0  k. Knowledge, intent, and motive; bad faith. }{\field {\*\fldinst HYPERLINK "http://international.westlaw.com/Digest/Default.wl?rs=WLIN1.0&amp;vr=2.0&amp;CMD=MCC&amp;DocName=382Tk1610"}{\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611}\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fldrslt \cf2 \ul {\f0 \fs20 \cf2 \b0 \i0 \strike0 \ul0 382TIX}}}{\f0 \fs20 \cf1 \b0 \i0 \strike0 \ul0  Actions and Procee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28C%29"}{\fldrslt \cf2 \ul {\f0 \fs20 \cf2 \b0 \i0 \strike0 \ul0 382TIX(C)}}}{\f0 \fs20 \cf1 \b0 \i0 \strike0 \ul0  Evidenc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601"}{\fldrslt \cf2 \ul {\f0 \fs20 \cf2 \b0 \i0 \strike0 \ul0 382Tk1601}}}{\f0 \fs20 \cf1 \b0 \i0 \strike0 \ul0  Presumptions and Burden of Proof}\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611"}{\fldrslt \cf2 \ul {\f0 \fs20 \cf2 \b0 \i0 \strike0 \ul0 382Tk1611}}}{\f0 \fs20 \cf1 \b0 \i0 \strike0 \ul0  k. Trade dress. }{\field {\*\fldinst HYPERLINK "http://international.westlaw.com/Digest/Default.wl?rs=WLIN1.0&amp;vr=2.0&amp;CMD=MCC&amp;DocName=382Tk1611"}{\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a678e5c79b6111e38578f7ccc38dcbee}{\*\bkmkend Document1zzIa678e5c79b61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Presumption of likelihood of consumer confusion arises from intentional copying of plaintiff's trade dress or trademark by defenda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72027462369"}{\fldrslt \cf2 \ul {\f0 \fs20 \cf2 \b \i0 \strike0 \ul0 [7]}}}{{{\*\bkmkstart Document1zzF72027462369}{\*\bkmkend Document1zzF72027462369}}\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065(3)}\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I"}{\fldrslt \cf2 \ul {\f0 \fs20 \cf2 \b0 \i0 \strike0 \ul0 382TII}}}{\f0 \fs20 \cf1 \b0 \i0 \strike0 \ul0  Marks Protect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061"}{\fldrslt \cf2 \ul {\f0 \fs20 \cf2 \b0 \i0 \strike0 \ul0 382Tk1061}}}{\f0 \fs20 \cf1 \b0 \i0 \strike0 \ul0  Form, Features, or Design of Product as Marks; Trade Dres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065"}{\fldrslt \cf2 \ul {\f0 \fs20 \cf2 \b0 \i0 \strike0 \ul0 382Tk1065}}}{\f0 \fs20 \cf1 \b0 \i0 \strike0 \ul0  Particular Cases or Product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065%283%29"}{\fldrslt \cf2 \ul {\f0 \fs20 \cf2 \b0 \i0 \strike0 \ul0 382Tk1065(3)}}}{\f0 \fs20 \cf1 \b0 \i0 \strike0 \ul0  k. Functionality. }{\field {\*\fldinst HYPERLINK "http://international.westlaw.com/Digest/Default.wl?rs=WLIN1.0&amp;vr=2.0&amp;CMD=MCC&amp;DocName=382Tk1065%283%29"}{\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a678e5c99b6111e38578f7ccc38dcbee}{\*\bkmkend Document1zzIa678e5c99b61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Internet search engine operator's use of marks owned by provider of technology-based language learning products and services as keyword triggers for links sponsored by third party advertisers was not protected by functionality doctrine from imposition of liability for trademark infringement under Lanham Act, even if marks made operator's product more useful; provider's use of its own mark was not essential for functioning of its language-learning products, which would operate no differently if they were branded with another name. Lanham Act,  2(e)(5), 32(a), 33(b)(8), }{\field {\*\fldinst HYPERLINK "http://international.westlaw.com/Find/Default.wl?rs=WLIN1.0&amp;vr=2.0&amp;DB=1000546&amp;DocName=15USCAS1052&amp;FindType=L&amp;ReferencePositionType=T&amp;ReferencePosition=SP_7fdd00001ca15"}{\fldrslt \cf2 \ul {\f0 \fs20 \cf2 \b0 \i0 \strike0 \ul0 15 U.S.C.A.  1052(e)(5)}}}{\f0 \fs20 \cf1 \b0 \i0 \strike0 \ul0 , }{\field {\*\fldinst HYPERLINK "http://international.westlaw.com/Find/Default.wl?rs=WLIN1.0&amp;vr=2.0&amp;DB=1000546&amp;DocName=15USCAS1114&amp;FindType=L"}{\fldrslt \cf2 \ul {\f0 \fs20 \cf2 \b0 \i0 \strike0 \ul0 1114(a)}}}{\f0 \fs20 \cf1 \b0 \i0 \strike0 \ul0 , }{\field {\*\fldinst HYPERLINK "http://international.westlaw.com/Find/Default.wl?rs=WLIN1.0&amp;vr=2.0&amp;DB=1000546&amp;DocName=15USCAS1115&amp;FindType=L&amp;ReferencePositionType=T&amp;ReferencePosition=SP_200d000029713"}{\fldrslt \cf2 \ul {\f0 \fs20 \cf2 \b0 \i0 \strike0 \ul0 1115(b)(8)}}}{\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82027462369"}{\fldrslt \cf2 \ul {\f0 \fs20 \cf2 \b \i0 \strike0 \ul0 [8]}}}{{{\*\bkmkstart Document1zzF82027462369}{\*\bkmkend Document1zzF82027462369}}\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064}\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I"}{\fldrslt \cf2 \ul {\f0 \fs20 \cf2 \b0 \i0 \strike0 \ul0 382TII}}}{\f0 \fs20 \cf1 \b0 \i0 \strike0 \ul0  Marks Protect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061"}{\fldrslt \cf2 \ul {\f0 \fs20 \cf2 \b0 \i0 \strike0 \ul0 382Tk1061}}}{\f0 \fs20 \cf1 \b0 \i0 \strike0 \ul0  Form, Features, or Design of Product as Marks; Trade Dres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064"}{\fldrslt \cf2 \ul {\f0 \fs20 \cf2 \b0 \i0 \strike0 \ul0 382Tk1064}}}{\f0 \fs20 \cf1 \b0 \i0 \strike0 \ul0  k. Functionality. }{\field {\*\fldinst HYPERLINK "http://international.westlaw.com/Digest/Default.wl?rs=WLIN1.0&amp;vr=2.0&amp;CMD=MCC&amp;DocName=382Tk1064"}{\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a678e5cb9b6111e38578f7ccc38dcbee}{\*\bkmkend Document1zzIa678e5cb9b61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Product feature is \uc1\u8220\'6Dfunctional,\uc1\u8221\'6D and thus is not protected by Lanham Act, if it is reason device works, or it constitutes actual benefit that customer wishes to purchase, as distinguished from assurance that particular entity made, sponsored, or endorsed product. Lanham Act,  2(e)(5), }{\field {\*\fldinst HYPERLINK "http://international.westlaw.com/Find/Default.wl?rs=WLIN1.0&amp;vr=2.0&amp;DB=1000546&amp;DocName=15USCAS1052&amp;FindType=L&amp;ReferencePositionType=T&amp;ReferencePosition=SP_7fdd00001ca15"}{\fldrslt \cf2 \ul {\f0 \fs20 \cf2 \b0 \i0 \strike0 \ul0 15 U.S.C.A.  1052(e)(5)}}}{\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92027462369"}{\fldrslt \cf2 \ul {\f0 \fs20 \cf2 \b \i0 \strike0 \ul0 [9]}}}{{{\*\bkmkstart Document1zzF92027462369}{\*\bkmkend Document1zzF92027462369}}\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566}\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fldrslt \cf2 \ul {\f0 \fs20 \cf2 \b0 \i0 \strike0 \ul0 382TIX}}}{\f0 \fs20 \cf1 \b0 \i0 \strike0 \ul0  Actions and Procee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28A%29"}{\fldrslt \cf2 \ul {\f0 \fs20 \cf2 \b0 \i0 \strike0 \ul0 382TIX(A)}}}{\f0 \fs20 \cf1 \b0 \i0 \strike0 \ul0  In Genera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64"}{\fldrslt \cf2 \ul {\f0 \fs20 \cf2 \b0 \i0 \strike0 \ul0 382Tk1564}}}{\f0 \fs20 \cf1 \b0 \i0 \strike0 \ul0  Persons Liabl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66"}{\fldrslt \cf2 \ul {\f0 \fs20 \cf2 \b0 \i0 \strike0 \ul0 382Tk1566}}}{\f0 \fs20 \cf1 \b0 \i0 \strike0 \ul0  k. Contributory liability. }{\field {\*\fldinst HYPERLINK "http://international.westlaw.com/Digest/Default.wl?rs=WLIN1.0&amp;vr=2.0&amp;CMD=MCC&amp;DocName=382Tk1566"}{\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a678e5cd9b6111e38578f7ccc38dcbee}{\*\bkmkend Document1zzIa678e5cd9b61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uc1\u8220\'6DContributory infringement\uc1\u8221\'6D is judicially created doctrine that derives from common law of torts, under which liability may be imposed upon those who facilitate or encourage trademark infringement. Lanham Act,  32(a), }{\field {\*\fldinst HYPERLINK "http://international.westlaw.com/Find/Default.wl?rs=WLIN1.0&amp;vr=2.0&amp;DB=1000546&amp;DocName=15USCAS1114&amp;FindType=L"}{\fldrslt \cf2 \ul {\f0 \fs20 \cf2 \b0 \i0 \strike0 \ul0 15 U.S.C.A.  1114(a)}}}{\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102027462369"}{\fldrslt \cf2 \ul {\f0 \fs20 \cf2 \b \i0 \strike0 \ul0 [10]}}}{{{\*\bkmkstart Document1zzF102027462369}{\*\bkmkend Document1zzF102027462369}}\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566}\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fldrslt \cf2 \ul {\f0 \fs20 \cf2 \b0 \i0 \strike0 \ul0 382TIX}}}{\f0 \fs20 \cf1 \b0 \i0 \strike0 \ul0  Actions and Procee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28A%29"}{\fldrslt \cf2 \ul {\f0 \fs20 \cf2 \b0 \i0 \strike0 \ul0 382TIX(A)}}}{\f0 \fs20 \cf1 \b0 \i0 \strike0 \ul0  In Genera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64"}{\fldrslt \cf2 \ul {\f0 \fs20 \cf2 \b0 \i0 \strike0 \ul0 382Tk1564}}}{\f0 \fs20 \cf1 \b0 \i0 \strike0 \ul0  Persons Liabl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66"}{\fldrslt \cf2 \ul {\f0 \fs20 \cf2 \b0 \i0 \strike0 \ul0 382Tk1566}}}{\f0 \fs20 \cf1 \b0 \i0 \strike0 \ul0  k. Contributory liability. }{\field {\*\fldinst HYPERLINK "http://international.westlaw.com/Digest/Default.wl?rs=WLIN1.0&amp;vr=2.0&amp;CMD=MCC&amp;DocName=382Tk1566"}{\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a678e5cf9b6111e38578f7ccc38dcbee}{\*\bkmkend Document1zzIa678e5cf9b61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o establish contributory trademark infringement claim, it is not enough to have general knowledge that some percentage of purchasers of product or service is using it to engage in infringing activities; rather, defendant must supply its product or service to identified individuals that it knows or has reason to know are engaging in trademark infringement. Lanham Act,  32(a), }{\field {\*\fldinst HYPERLINK "http://international.westlaw.com/Find/Default.wl?rs=WLIN1.0&amp;vr=2.0&amp;DB=1000546&amp;DocName=15USCAS1114&amp;FindType=L"}{\fldrslt \cf2 \ul {\f0 \fs20 \cf2 \b0 \i0 \strike0 \ul0 15 U.S.C.A.  1114(a)}}}{\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112027462369"}{\fldrslt \cf2 \ul {\f0 \fs20 \cf2 \b \i0 \strike0 \ul0 [11]}}}{{{\*\bkmkstart Document1zzF112027462369}{\*\bkmkend Document1zzF112027462369}}\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566}\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fldrslt \cf2 \ul {\f0 \fs20 \cf2 \b0 \i0 \strike0 \ul0 382TIX}}}{\f0 \fs20 \cf1 \b0 \i0 \strike0 \ul0  Actions and Procee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28A%29"}{\fldrslt \cf2 \ul {\f0 \fs20 \cf2 \b0 \i0 \strike0 \ul0 382TIX(A)}}}{\f0 \fs20 \cf1 \b0 \i0 \strike0 \ul0  In Genera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64"}{\fldrslt \cf2 \ul {\f0 \fs20 \cf2 \b0 \i0 \strike0 \ul0 382Tk1564}}}{\f0 \fs20 \cf1 \b0 \i0 \strike0 \ul0  Persons Liabl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66"}{\fldrslt \cf2 \ul {\f0 \fs20 \cf2 \b0 \i0 \strike0 \ul0 382Tk1566}}}{\f0 \fs20 \cf1 \b0 \i0 \strike0 \ul0  k. Contributory liability. }{\field {\*\fldinst HYPERLINK "http://international.westlaw.com/Digest/Default.wl?rs=WLIN1.0&amp;vr=2.0&amp;CMD=MCC&amp;DocName=382Tk1566"}{\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a678e5d19b6111e38578f7ccc38dcbee}{\*\bkmkend Document1zzIa678e5d19b61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For there to be liability for contributory trademark infringement, plaintiff must establish underlying direct infringement. Lanham Act,  32(a), }{\field {\*\fldinst HYPERLINK "http://international.westlaw.com/Find/Default.wl?rs=WLIN1.0&amp;vr=2.0&amp;DB=1000546&amp;DocName=15USCAS1114&amp;FindType=L"}{\fldrslt \cf2 \ul {\f0 \fs20 \cf2 \b0 \i0 \strike0 \ul0 15 U.S.C.A.  1114(a)}}}{\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122027462369"}{\fldrslt \cf2 \ul {\f0 \fs20 \cf2 \b \i0 \strike0 \ul0 [12]}}}{{{\*\bkmkstart Document1zzF122027462369}{\*\bkmkend Document1zzF122027462369}}\f0 \fs24 \cf1 \b0 \i0 \strike0 \ul0 }{\f0 \fs20 \cf1 \b \i0 \strike0 \ul0  Federal Civil Procedure 170A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2493}\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170A"}{\fldrslt \cf2 \ul {\f0 \fs20 \cf2 \b0 \i0 \strike0 \ul0 170A}}}{\f0 \fs20 \cf1 \b0 \i0 \strike0 \ul0  Federal Civil Procedur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AXVII"}{\fldrslt \cf2 \ul {\f0 \fs20 \cf2 \b0 \i0 \strike0 \ul0 170AXVII}}}{\f0 \fs20 \cf1 \b0 \i0 \strike0 \ul0  Judgme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AXVII%28C%29"}{\fldrslt \cf2 \ul {\f0 \fs20 \cf2 \b0 \i0 \strike0 \ul0 170AXVII(C)}}}{\f0 \fs20 \cf1 \b0 \i0 \strike0 \ul0  Summary Judgme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AXVII%28C%292"}{\fldrslt \cf2 \ul {\f0 \fs20 \cf2 \b0 \i0 \strike0 \ul0 170AXVII(C)2}}}{\f0 \fs20 \cf1 \b0 \i0 \strike0 \ul0  Particular Case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Ak2493"}{\fldrslt \cf2 \ul {\f0 \fs20 \cf2 \b0 \i0 \strike0 \ul0 170Ak2493}}}{\f0 \fs20 \cf1 \b0 \i0 \strike0 \ul0  k. Copyright, trademark, and unfair competition cases. }{\field {\*\fldinst HYPERLINK "http://international.westlaw.com/Digest/Default.wl?rs=WLIN1.0&amp;vr=2.0&amp;CMD=MCC&amp;DocName=170Ak2493"}{\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a678e5d39b6111e38578f7ccc38dcbee}{\*\bkmkend Document1zzIa678e5d39b61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Genuine issue of material fact as to whether internet search engine operator continued to supply its keyword advertising services to known trademark infringers precluded summary judgment on contributory infringement claim brought against operator by provider of technology-based language learning products and services. Lanham Act,  32(a), }{\field {\*\fldinst HYPERLINK "http://international.westlaw.com/Find/Default.wl?rs=WLIN1.0&amp;vr=2.0&amp;DB=1000546&amp;DocName=15USCAS1114&amp;FindType=L"}{\fldrslt \cf2 \ul {\f0 \fs20 \cf2 \b0 \i0 \strike0 \ul0 15 U.S.C.A.  1114(a)}}}{\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132027462369"}{\fldrslt \cf2 \ul {\f0 \fs20 \cf2 \b \i0 \strike0 \ul0 [13]}}}{{{\*\bkmkstart Document1zzF132027462369}{\*\bkmkend Document1zzF132027462369}}\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565}\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fldrslt \cf2 \ul {\f0 \fs20 \cf2 \b0 \i0 \strike0 \ul0 382TIX}}}{\f0 \fs20 \cf1 \b0 \i0 \strike0 \ul0  Actions and Procee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28A%29"}{\fldrslt \cf2 \ul {\f0 \fs20 \cf2 \b0 \i0 \strike0 \ul0 382TIX(A)}}}{\f0 \fs20 \cf1 \b0 \i0 \strike0 \ul0  In Genera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64"}{\fldrslt \cf2 \ul {\f0 \fs20 \cf2 \b0 \i0 \strike0 \ul0 382Tk1564}}}{\f0 \fs20 \cf1 \b0 \i0 \strike0 \ul0  Persons Liabl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65"}{\fldrslt \cf2 \ul {\f0 \fs20 \cf2 \b0 \i0 \strike0 \ul0 382Tk1565}}}{\f0 \fs20 \cf1 \b0 \i0 \strike0 \ul0  k. In general. }{\field {\*\fldinst HYPERLINK "http://international.westlaw.com/Digest/Default.wl?rs=WLIN1.0&amp;vr=2.0&amp;CMD=MCC&amp;DocName=382Tk1565"}{\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a678e5d59b6111e38578f7ccc38dcbee}{\*\bkmkend Document1zzIa678e5d59b61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Liability for vicarious trademark infringement requires finding that defendant and infringer have apparent or actual partnership, have authority to bind one another in transactions with third parties or exercise joint ownership or control over infringing product. Lanham Act,  32(a), }{\field {\*\fldinst HYPERLINK "http://international.westlaw.com/Find/Default.wl?rs=WLIN1.0&amp;vr=2.0&amp;DB=1000546&amp;DocName=15USCAS1114&amp;FindType=L"}{\fldrslt \cf2 \ul {\f0 \fs20 \cf2 \b0 \i0 \strike0 \ul0 15 U.S.C.A.  1114(a)}}}{\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142027462369"}{\fldrslt \cf2 \ul {\f0 \fs20 \cf2 \b \i0 \strike0 \ul0 [14]}}}{{{\*\bkmkstart Document1zzF142027462369}{\*\bkmkend Document1zzF142027462369}}\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565}\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fldrslt \cf2 \ul {\f0 \fs20 \cf2 \b0 \i0 \strike0 \ul0 382TIX}}}{\f0 \fs20 \cf1 \b0 \i0 \strike0 \ul0  Actions and Procee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28A%29"}{\fldrslt \cf2 \ul {\f0 \fs20 \cf2 \b0 \i0 \strike0 \ul0 382TIX(A)}}}{\f0 \fs20 \cf1 \b0 \i0 \strike0 \ul0  In Genera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64"}{\fldrslt \cf2 \ul {\f0 \fs20 \cf2 \b0 \i0 \strike0 \ul0 382Tk1564}}}{\f0 \fs20 \cf1 \b0 \i0 \strike0 \ul0  Persons Liabl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65"}{\fldrslt \cf2 \ul {\f0 \fs20 \cf2 \b0 \i0 \strike0 \ul0 382Tk1565}}}{\f0 \fs20 \cf1 \b0 \i0 \strike0 \ul0  k. In general. }{\field {\*\fldinst HYPERLINK "http://international.westlaw.com/Digest/Default.wl?rs=WLIN1.0&amp;vr=2.0&amp;CMD=MCC&amp;DocName=382Tk1565"}{\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a678e5d79b6111e38578f7ccc38dcbee}{\*\bkmkend Document1zzIa678e5d79b61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Internet search engine operator that auctioned keyword triggers for links sponsored to third party advertisers was not liable for vicarious trademark infringement under Lanham Act based on advertisers' sales of counterfeit products, where there was no evidence that operator acted jointly with any advertiser to control counterfeit products. Lanham Act,  32(a), }{\field {\*\fldinst HYPERLINK "http://international.westlaw.com/Find/Default.wl?rs=WLIN1.0&amp;vr=2.0&amp;DB=1000546&amp;DocName=15USCAS1114&amp;FindType=L"}{\fldrslt \cf2 \ul {\f0 \fs20 \cf2 \b0 \i0 \strike0 \ul0 15 U.S.C.A.  1114(a)}}}{\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152027462369"}{\fldrslt \cf2 \ul {\f0 \fs20 \cf2 \b \i0 \strike0 \ul0 [15]}}}{{{\*\bkmkstart Document1zzF152027462369}{\*\bkmkend Document1zzF152027462369}}\f0 \fs24 \cf1 \b0 \i0 \strike0 \ul0 }{\f0 \fs20 \cf1 \b \i0 \strike0 \ul0  Implied and Constructive Contracts 205H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3}\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205H"}{\fldrslt \cf2 \ul {\f0 \fs20 \cf2 \b0 \i0 \strike0 \ul0 205H}}}{\f0 \fs20 \cf1 \b0 \i0 \strike0 \ul0  Implied and Constructive Contract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205HI"}{\fldrslt \cf2 \ul {\f0 \fs20 \cf2 \b0 \i0 \strike0 \ul0 205HI}}}{\f0 \fs20 \cf1 \b0 \i0 \strike0 \ul0  Nature and Grounds of Obliga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205HI%28A%29"}{\fldrslt \cf2 \ul {\f0 \fs20 \cf2 \b0 \i0 \strike0 \ul0 205HI(A)}}}{\f0 \fs20 \cf1 \b0 \i0 \strike0 \ul0  In Genera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205Hk2"}{\fldrslt \cf2 \ul {\f0 \fs20 \cf2 \b0 \i0 \strike0 \ul0 205Hk2}}}{\f0 \fs20 \cf1 \b0 \i0 \strike0 \ul0  Constructive or Quasi Contract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205Hk3"}{\fldrslt \cf2 \ul {\f0 \fs20 \cf2 \b0 \i0 \strike0 \ul0 205Hk3}}}{\f0 \fs20 \cf1 \b0 \i0 \strike0 \ul0  k. Unjust enrichment. }{\field {\*\fldinst HYPERLINK "http://international.westlaw.com/Digest/Default.wl?rs=WLIN1.0&amp;vr=2.0&amp;CMD=MCC&amp;DocName=205Hk3"}{\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a678e5d99b6111e38578f7ccc38dcbee}{\*\bkmkend Document1zzIa678e5d99b61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Under Virginia law, cause of action for unjust enrichment rests upon doctrine that a man shall not be allowed to enrich himself unjustly at expense of another.}\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162027462369"}{\fldrslt \cf2 \ul {\f0 \fs20 \cf2 \b \i0 \strike0 \ul0 [16]}}}{{{\*\bkmkstart Document1zzF162027462369}{\*\bkmkend Document1zzF162027462369}}\f0 \fs24 \cf1 \b0 \i0 \strike0 \ul0 }{\f0 \fs20 \cf1 \b \i0 \strike0 \ul0  Implied and Constructive Contracts 205H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3}\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205H"}{\fldrslt \cf2 \ul {\f0 \fs20 \cf2 \b0 \i0 \strike0 \ul0 205H}}}{\f0 \fs20 \cf1 \b0 \i0 \strike0 \ul0  Implied and Constructive Contract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205HI"}{\fldrslt \cf2 \ul {\f0 \fs20 \cf2 \b0 \i0 \strike0 \ul0 205HI}}}{\f0 \fs20 \cf1 \b0 \i0 \strike0 \ul0  Nature and Grounds of Obliga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205HI%28A%29"}{\fldrslt \cf2 \ul {\f0 \fs20 \cf2 \b0 \i0 \strike0 \ul0 205HI(A)}}}{\f0 \fs20 \cf1 \b0 \i0 \strike0 \ul0  In Genera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205Hk2"}{\fldrslt \cf2 \ul {\f0 \fs20 \cf2 \b0 \i0 \strike0 \ul0 205Hk2}}}{\f0 \fs20 \cf1 \b0 \i0 \strike0 \ul0  Constructive or Quasi Contract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205Hk3"}{\fldrslt \cf2 \ul {\f0 \fs20 \cf2 \b0 \i0 \strike0 \ul0 205Hk3}}}{\f0 \fs20 \cf1 \b0 \i0 \strike0 \ul0  k. Unjust enrichment. }{\field {\*\fldinst HYPERLINK "http://international.westlaw.com/Digest/Default.wl?rs=WLIN1.0&amp;vr=2.0&amp;CMD=MCC&amp;DocName=205Hk3"}{\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a678e5db9b6111e38578f7ccc38dcbee}{\*\bkmkend Document1zzIa678e5db9b61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Under Virginia law, to avoid unjust enrichment, equity will effect contract implied in law requiring one who accepts and receives services of another to make reasonable compensation for those service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172027462369"}{\fldrslt \cf2 \ul {\f0 \fs20 \cf2 \b \i0 \strike0 \ul0 [17]}}}{{{\*\bkmkstart Document1zzF172027462369}{\*\bkmkend Document1zzF172027462369}}\f0 \fs24 \cf1 \b0 \i0 \strike0 \ul0 }{\f0 \fs20 \cf1 \b \i0 \strike0 \ul0  Implied and Constructive Contracts 205H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3}\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205H"}{\fldrslt \cf2 \ul {\f0 \fs20 \cf2 \b0 \i0 \strike0 \ul0 205H}}}{\f0 \fs20 \cf1 \b0 \i0 \strike0 \ul0  Implied and Constructive Contract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205HI"}{\fldrslt \cf2 \ul {\f0 \fs20 \cf2 \b0 \i0 \strike0 \ul0 205HI}}}{\f0 \fs20 \cf1 \b0 \i0 \strike0 \ul0  Nature and Grounds of Obliga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205HI%28A%29"}{\fldrslt \cf2 \ul {\f0 \fs20 \cf2 \b0 \i0 \strike0 \ul0 205HI(A)}}}{\f0 \fs20 \cf1 \b0 \i0 \strike0 \ul0  In Genera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205Hk2"}{\fldrslt \cf2 \ul {\f0 \fs20 \cf2 \b0 \i0 \strike0 \ul0 205Hk2}}}{\f0 \fs20 \cf1 \b0 \i0 \strike0 \ul0  Constructive or Quasi Contract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205Hk3"}{\fldrslt \cf2 \ul {\f0 \fs20 \cf2 \b0 \i0 \strike0 \ul0 205Hk3}}}{\f0 \fs20 \cf1 \b0 \i0 \strike0 \ul0  k. Unjust enrichment. }{\field {\*\fldinst HYPERLINK "http://international.westlaw.com/Digest/Default.wl?rs=WLIN1.0&amp;vr=2.0&amp;CMD=MCC&amp;DocName=205Hk3"}{\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a678e5dd9b6111e38578f7ccc38dcbee}{\*\bkmkend Document1zzIa678e5dd9b61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Under Virginia law, plaintiff asserting unjust enrichment must demonstrate that: (1) he conferred benefit on defendant; (2) defendant knew of benefit and should reasonably have expected to repay plaintiff; and (3) defendant accepted or retained benefit without paying for its valu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182027462369"}{\fldrslt \cf2 \ul {\f0 \fs20 \cf2 \b \i0 \strike0 \ul0 [18]}}}{{{\*\bkmkstart Document1zzF182027462369}{\*\bkmkend Document1zzF182027462369}}\f0 \fs24 \cf1 \b0 \i0 \strike0 \ul0 }{\f0 \fs20 \cf1 \b \i0 \strike0 \ul0  Contracts 95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27}\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95"}{\fldrslt \cf2 \ul {\f0 \fs20 \cf2 \b0 \i0 \strike0 \ul0 95}}}{\f0 \fs20 \cf1 \b0 \i0 \strike0 \ul0  Contract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95I"}{\fldrslt \cf2 \ul {\f0 \fs20 \cf2 \b0 \i0 \strike0 \ul0 95I}}}{\f0 \fs20 \cf1 \b0 \i0 \strike0 \ul0  Requisites and Validity}\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95I%28B%29"}{\fldrslt \cf2 \ul {\f0 \fs20 \cf2 \b0 \i0 \strike0 \ul0 95I(B)}}}{\f0 \fs20 \cf1 \b0 \i0 \strike0 \ul0  Parties, Proposals, and Acceptanc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95k27"}{\fldrslt \cf2 \ul {\f0 \fs20 \cf2 \b0 \i0 \strike0 \ul0 95k27}}}{\f0 \fs20 \cf1 \b0 \i0 \strike0 \ul0  k. Implied agreements. }{\field {\*\fldinst HYPERLINK "http://international.westlaw.com/Digest/Default.wl?rs=WLIN1.0&amp;vr=2.0&amp;CMD=MCC&amp;DocName=95k27"}{\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a678e5df9b6111e38578f7ccc38dcbee}{\*\bkmkend Document1zzIa678e5df9b61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Under Virginia law, \uc1\u8220\'6Dimplied-in-fact contract\uc1\u8221\'6D is actual contract that was not reduced to writing, but court infers existence of contract from parties' conduc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192027462369"}{\fldrslt \cf2 \ul {\f0 \fs20 \cf2 \b \i0 \strike0 \ul0 [19]}}}{{{\*\bkmkstart Document1zzF192027462369}{\*\bkmkend Document1zzF192027462369}}\f0 \fs24 \cf1 \b0 \i0 \strike0 \ul0 }{\f0 \fs20 \cf1 \b \i0 \strike0 \ul0  Contracts 95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27}\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95"}{\fldrslt \cf2 \ul {\f0 \fs20 \cf2 \b0 \i0 \strike0 \ul0 95}}}{\f0 \fs20 \cf1 \b0 \i0 \strike0 \ul0  Contract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95I"}{\fldrslt \cf2 \ul {\f0 \fs20 \cf2 \b0 \i0 \strike0 \ul0 95I}}}{\f0 \fs20 \cf1 \b0 \i0 \strike0 \ul0  Requisites and Validity}\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95I%28B%29"}{\fldrslt \cf2 \ul {\f0 \fs20 \cf2 \b0 \i0 \strike0 \ul0 95I(B)}}}{\f0 \fs20 \cf1 \b0 \i0 \strike0 \ul0  Parties, Proposals, and Acceptanc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95k27"}{\fldrslt \cf2 \ul {\f0 \fs20 \cf2 \b0 \i0 \strike0 \ul0 95k27}}}{\f0 \fs20 \cf1 \b0 \i0 \strike0 \ul0  k. Implied agreements. }{\field {\*\fldinst HYPERLINK "http://international.westlaw.com/Digest/Default.wl?rs=WLIN1.0&amp;vr=2.0&amp;CMD=MCC&amp;DocName=95k27"}{\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a678e5e19b6111e38578f7ccc38dcbee}{\*\bkmkend Document1zzIa678e5e19b61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Under Virginia law, to recover under contract implied-in-fact, plaintiff must allege facts to raise implication that defendant promised to pay plaintiff for such benefi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202027462369"}{\fldrslt \cf2 \ul {\f0 \fs20 \cf2 \b \i0 \strike0 \ul0 [20]}}}{{{\*\bkmkstart Document1zzF202027462369}{\*\bkmkend Document1zzF202027462369}}\f0 \fs24 \cf1 \b0 \i0 \strike0 \ul0 }{\f0 \fs20 \cf1 \b \i0 \strike0 \ul0  Implied and Constructive Contracts 205H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55}\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205H"}{\fldrslt \cf2 \ul {\f0 \fs20 \cf2 \b0 \i0 \strike0 \ul0 205H}}}{\f0 \fs20 \cf1 \b0 \i0 \strike0 \ul0  Implied and Constructive Contract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205HI"}{\fldrslt \cf2 \ul {\f0 \fs20 \cf2 \b0 \i0 \strike0 \ul0 205HI}}}{\f0 \fs20 \cf1 \b0 \i0 \strike0 \ul0  Nature and Grounds of Obliga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205HI%28D%29"}{\fldrslt \cf2 \ul {\f0 \fs20 \cf2 \b0 \i0 \strike0 \ul0 205HI(D)}}}{\f0 \fs20 \cf1 \b0 \i0 \strike0 \ul0  Effect of Express Contrac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205Hk55"}{\fldrslt \cf2 \ul {\f0 \fs20 \cf2 \b0 \i0 \strike0 \ul0 205Hk55}}}{\f0 \fs20 \cf1 \b0 \i0 \strike0 \ul0  k. In general. }{\field {\*\fldinst HYPERLINK "http://international.westlaw.com/Digest/Default.wl?rs=WLIN1.0&amp;vr=2.0&amp;CMD=MCC&amp;DocName=205Hk55"}{\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a678e5e39b6111e38578f7ccc38dcbee}{\*\bkmkend Document1zzIa678e5e39b61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Under Virginia law, concept of implied-in-law contract, or quasi contract, applies only when there is no actual contract or meeting of mind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212027462369"}{\fldrslt \cf2 \ul {\f0 \fs20 \cf2 \b \i0 \strike0 \ul0 [21]}}}{{{\*\bkmkstart Document1zzF212027462369}{\*\bkmkend Document1zzF212027462369}}\f0 \fs24 \cf1 \b0 \i0 \strike0 \ul0 }{\f0 \fs20 \cf1 \b \i0 \strike0 \ul0  Implied and Constructive Contracts 205H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3}\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205H"}{\fldrslt \cf2 \ul {\f0 \fs20 \cf2 \b0 \i0 \strike0 \ul0 205H}}}{\f0 \fs20 \cf1 \b0 \i0 \strike0 \ul0  Implied and Constructive Contract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205HI"}{\fldrslt \cf2 \ul {\f0 \fs20 \cf2 \b0 \i0 \strike0 \ul0 205HI}}}{\f0 \fs20 \cf1 \b0 \i0 \strike0 \ul0  Nature and Grounds of Obliga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205HI%28A%29"}{\fldrslt \cf2 \ul {\f0 \fs20 \cf2 \b0 \i0 \strike0 \ul0 205HI(A)}}}{\f0 \fs20 \cf1 \b0 \i0 \strike0 \ul0  In Genera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205Hk2"}{\fldrslt \cf2 \ul {\f0 \fs20 \cf2 \b0 \i0 \strike0 \ul0 205Hk2}}}{\f0 \fs20 \cf1 \b0 \i0 \strike0 \ul0  Constructive or Quasi Contract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205Hk3"}{\fldrslt \cf2 \ul {\f0 \fs20 \cf2 \b0 \i0 \strike0 \ul0 205Hk3}}}{\f0 \fs20 \cf1 \b0 \i0 \strike0 \ul0  k. Unjust enrichment. }{\field {\*\fldinst HYPERLINK "http://international.westlaw.com/Digest/Default.wl?rs=WLIN1.0&amp;vr=2.0&amp;CMD=MCC&amp;DocName=205Hk3"}{\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a678e5e59b6111e38578f7ccc38dcbee}{\*\bkmkend Document1zzIa678e5e59b61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Under Virginia law, internet search engine operator was not unjustly enriched by its auctioning of trademarks belonging to provider of technology-based language learning products and services as keyword triggers for links sponsored by third party advertisers, where there was no evidence that operator should reasonably have expected to pay for use of marks in its keyword query proces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222027462369"}{\fldrslt \cf2 \ul {\f0 \fs20 \cf2 \b \i0 \strike0 \ul0 [22]}}}{{{\*\bkmkstart Document1zzF222027462369}{\*\bkmkend Document1zzF222027462369}}\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461}\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VIII"}{\fldrslt \cf2 \ul {\f0 \fs20 \cf2 \b0 \i0 \strike0 \ul0 382TVIII}}}{\f0 \fs20 \cf1 \b0 \i0 \strike0 \ul0  Violations of Right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VIII%28B%29"}{\fldrslt \cf2 \ul {\f0 \fs20 \cf2 \b0 \i0 \strike0 \ul0 382TVIII(B)}}}{\f0 \fs20 \cf1 \b0 \i0 \strike0 \ul0  Dilu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461"}{\fldrslt \cf2 \ul {\f0 \fs20 \cf2 \b0 \i0 \strike0 \ul0 382Tk1461}}}{\f0 \fs20 \cf1 \b0 \i0 \strike0 \ul0  k. Nature and extent of harm; similarity, competition, and confusion. }{\field {\*\fldinst HYPERLINK "http://international.westlaw.com/Digest/Default.wl?rs=WLIN1.0&amp;vr=2.0&amp;CMD=MCC&amp;DocName=382Tk1461"}{\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a678e5e79b6111e38578f7ccc38dcbee}{\*\bkmkend Document1zzIa678e5e79b61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uc1\u8220\'6DTrademark dilution\uc1\u8221\'6D is whittling away of established trademark's selling power and value through its unauthorized use by others. Lanham Act,  43(c)(1), }{\field {\*\fldinst HYPERLINK "http://international.westlaw.com/Find/Default.wl?rs=WLIN1.0&amp;vr=2.0&amp;DB=1000546&amp;DocName=15USCAS1125&amp;FindType=L&amp;ReferencePositionType=T&amp;ReferencePosition=SP_10c0000001331"}{\fldrslt \cf2 \ul {\f0 \fs20 \cf2 \b0 \i0 \strike0 \ul0 15 U.S.C.A.  1125(c)(1)}}}{\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232027462369"}{\fldrslt \cf2 \ul {\f0 \fs20 \cf2 \b \i0 \strike0 \ul0 [23]}}}{{{\*\bkmkstart Document1zzF232027462369}{\*\bkmkend Document1zzF232027462369}}\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523(2)}\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VIII"}{\fldrslt \cf2 \ul {\f0 \fs20 \cf2 \b0 \i0 \strike0 \ul0 382TVIII}}}{\f0 \fs20 \cf1 \b0 \i0 \strike0 \ul0  Violations of Right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VIII%28D%29"}{\fldrslt \cf2 \ul {\f0 \fs20 \cf2 \b0 \i0 \strike0 \ul0 382TVIII(D)}}}{\f0 \fs20 \cf1 \b0 \i0 \strike0 \ul0  Defenses, Excuses, and Justification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21"}{\fldrslt \cf2 \ul {\f0 \fs20 \cf2 \b0 \i0 \strike0 \ul0 382Tk1521}}}{\f0 \fs20 \cf1 \b0 \i0 \strike0 \ul0  Justified or Permissible Use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23"}{\fldrslt \cf2 \ul {\f0 \fs20 \cf2 \b0 \i0 \strike0 \ul0 382Tk1523}}}{\f0 \fs20 \cf1 \b0 \i0 \strike0 \ul0  Identification or Descrip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23%282%29"}{\fldrslt \cf2 \ul {\f0 \fs20 \cf2 \b0 \i0 \strike0 \ul0 382Tk1523(2)}}}{\f0 \fs20 \cf1 \b0 \i0 \strike0 \ul0  k. Of one's own product; fair use. }{\field {\*\fldinst HYPERLINK "http://international.westlaw.com/Digest/Default.wl?rs=WLIN1.0&amp;vr=2.0&amp;CMD=MCC&amp;DocName=382Tk1523%282%29"}{\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a678e5e99b6111e38578f7ccc38dcbee}{\*\bkmkend Document1zzIa678e5e99b61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Fair use essentially amounts to affirmative defense against claim of trademark dilution. Lanham Act,  43(c)(3)(A), }{\field {\*\fldinst HYPERLINK "http://international.westlaw.com/Find/Default.wl?rs=WLIN1.0&amp;vr=2.0&amp;DB=1000546&amp;DocName=15USCAS1125&amp;FindType=L&amp;ReferencePositionType=T&amp;ReferencePosition=SP_773400008cd46"}{\fldrslt \cf2 \ul {\f0 \fs20 \cf2 \b0 \i0 \strike0 \ul0 15 U.S.C.A.  1125(c)(3)(A)}}}{\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242027462369"}{\fldrslt \cf2 \ul {\f0 \fs20 \cf2 \b \i0 \strike0 \ul0 [24]}}}{{{\*\bkmkstart Document1zzF242027462369}{\*\bkmkend Document1zzF242027462369}}\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459}\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VIII"}{\fldrslt \cf2 \ul {\f0 \fs20 \cf2 \b0 \i0 \strike0 \ul0 382TVIII}}}{\f0 \fs20 \cf1 \b0 \i0 \strike0 \ul0  Violations of Right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VIII%28B%29"}{\fldrslt \cf2 \ul {\f0 \fs20 \cf2 \b0 \i0 \strike0 \ul0 382TVIII(B)}}}{\f0 \fs20 \cf1 \b0 \i0 \strike0 \ul0  Dilu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458"}{\fldrslt \cf2 \ul {\f0 \fs20 \cf2 \b0 \i0 \strike0 \ul0 382Tk1458}}}{\f0 \fs20 \cf1 \b0 \i0 \strike0 \ul0  Nature and Elements in Genera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459"}{\fldrslt \cf2 \ul {\f0 \fs20 \cf2 \b0 \i0 \strike0 \ul0 382Tk1459}}}{\f0 \fs20 \cf1 \b0 \i0 \strike0 \ul0  k. In general. }{\field {\*\fldinst HYPERLINK "http://international.westlaw.com/Digest/Default.wl?rs=WLIN1.0&amp;vr=2.0&amp;CMD=MCC&amp;DocName=382Tk1459"}{\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a678e5eb9b6111e38578f7ccc38dcbee}{\*\bkmkend Document1zzIa678e5eb9b61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o state prima facie dilution claim under Federal Trademark Dilution Act (FTDA), plaintiff must show that: (1) plaintiff owns famous mark that is distinctive; (2) defendant has commenced using mark in commerce that allegedly is diluting famous mark; (3) similarity between defendant's mark and famous mark gives rise to association between marks; and (4) association is likely to impair famous mark's distinctiveness or likely to harm famous mark's reputation. Lanham Act,  43(c)(1), }{\field {\*\fldinst HYPERLINK "http://international.westlaw.com/Find/Default.wl?rs=WLIN1.0&amp;vr=2.0&amp;DB=1000546&amp;DocName=15USCAS1125&amp;FindType=L&amp;ReferencePositionType=T&amp;ReferencePosition=SP_10c0000001331"}{\fldrslt \cf2 \ul {\f0 \fs20 \cf2 \b0 \i0 \strike0 \ul0 15 U.S.C.A.  1125(c)(1)}}}{\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252027462369"}{\fldrslt \cf2 \ul {\f0 \fs20 \cf2 \b \i0 \strike0 \ul0 [25]}}}{{{\*\bkmkstart Document1zzF252027462369}{\*\bkmkend Document1zzF252027462369}}\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612}\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fldrslt \cf2 \ul {\f0 \fs20 \cf2 \b0 \i0 \strike0 \ul0 382TIX}}}{\f0 \fs20 \cf1 \b0 \i0 \strike0 \ul0  Actions and Procee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28C%29"}{\fldrslt \cf2 \ul {\f0 \fs20 \cf2 \b0 \i0 \strike0 \ul0 382TIX(C)}}}{\f0 \fs20 \cf1 \b0 \i0 \strike0 \ul0  Evidenc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601"}{\fldrslt \cf2 \ul {\f0 \fs20 \cf2 \b0 \i0 \strike0 \ul0 382Tk1601}}}{\f0 \fs20 \cf1 \b0 \i0 \strike0 \ul0  Presumptions and Burden of Proof}\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612"}{\fldrslt \cf2 \ul {\f0 \fs20 \cf2 \b0 \i0 \strike0 \ul0 382Tk1612}}}{\f0 \fs20 \cf1 \b0 \i0 \strike0 \ul0  k. Defenses, excuses, and justifications. }{\field {\*\fldinst HYPERLINK "http://international.westlaw.com/Digest/Default.wl?rs=WLIN1.0&amp;vr=2.0&amp;CMD=MCC&amp;DocName=382Tk1612"}{\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a678e5ed9b6111e38578f7ccc38dcbee}{\*\bkmkend Document1zzIa678e5ed9b61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Once famous mark's owner establishes prima facie case of trademark dilution by blurring or tarnishment, it falls to defendant to demonstrate that its use constituted fair use other than as designation of source for defendant's own goods or services. Lanham Act,  43(c)(3)(A), }{\field {\*\fldinst HYPERLINK "http://international.westlaw.com/Find/Default.wl?rs=WLIN1.0&amp;vr=2.0&amp;DB=1000546&amp;DocName=15USCAS1125&amp;FindType=L&amp;ReferencePositionType=T&amp;ReferencePosition=SP_773400008cd46"}{\fldrslt \cf2 \ul {\f0 \fs20 \cf2 \b0 \i0 \strike0 \ul0 15 U.S.C.A.  1125(c)(3)(A)}}}{\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262027462369"}{\fldrslt \cf2 \ul {\f0 \fs20 \cf2 \b \i0 \strike0 \ul0 [26]}}}{{{\*\bkmkstart Document1zzF262027462369}{\*\bkmkend Document1zzF262027462369}}\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523(2)}\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VIII"}{\fldrslt \cf2 \ul {\f0 \fs20 \cf2 \b0 \i0 \strike0 \ul0 382TVIII}}}{\f0 \fs20 \cf1 \b0 \i0 \strike0 \ul0  Violations of Right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VIII%28D%29"}{\fldrslt \cf2 \ul {\f0 \fs20 \cf2 \b0 \i0 \strike0 \ul0 382TVIII(D)}}}{\f0 \fs20 \cf1 \b0 \i0 \strike0 \ul0  Defenses, Excuses, and Justification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21"}{\fldrslt \cf2 \ul {\f0 \fs20 \cf2 \b0 \i0 \strike0 \ul0 382Tk1521}}}{\f0 \fs20 \cf1 \b0 \i0 \strike0 \ul0  Justified or Permissible Use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23"}{\fldrslt \cf2 \ul {\f0 \fs20 \cf2 \b0 \i0 \strike0 \ul0 382Tk1523}}}{\f0 \fs20 \cf1 \b0 \i0 \strike0 \ul0  Identification or Descrip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23%282%29"}{\fldrslt \cf2 \ul {\f0 \fs20 \cf2 \b0 \i0 \strike0 \ul0 382Tk1523(2)}}}{\f0 \fs20 \cf1 \b0 \i0 \strike0 \ul0  k. Of one's own product; fair use. }{\field {\*\fldinst HYPERLINK "http://international.westlaw.com/Digest/Default.wl?rs=WLIN1.0&amp;vr=2.0&amp;CMD=MCC&amp;DocName=382Tk1523%282%29"}{\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a678e5ef9b6111e38578f7ccc38dcbee}{\*\bkmkend Document1zzIa678e5ef9b61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Defendant in trademark dilution action must show that its use of mark was in good faith in order to establish fair use defense under Federal Trademark Dilution Act (FTDA). Lanham Act,  43(c)(3)(A), }{\field {\*\fldinst HYPERLINK "http://international.westlaw.com/Find/Default.wl?rs=WLIN1.0&amp;vr=2.0&amp;DB=1000546&amp;DocName=15USCAS1125&amp;FindType=L&amp;ReferencePositionType=T&amp;ReferencePosition=SP_773400008cd46"}{\fldrslt \cf2 \ul {\f0 \fs20 \cf2 \b0 \i0 \strike0 \ul0 15 U.S.C.A.  1125(c)(3)(A)}}}{\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272027462369"}{\fldrslt \cf2 \ul {\f0 \fs20 \cf2 \b \i0 \strike0 \ul0 [27]}}}{{{\*\bkmkstart Document1zzF272027462369}{\*\bkmkend Document1zzF272027462369}}\f0 \fs24 \cf1 \b0 \i0 \strike0 \ul0 }{\f0 \fs20 \cf1 \b \i0 \strike0 \ul0  Federal Civil Procedure 170A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2493}\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170A"}{\fldrslt \cf2 \ul {\f0 \fs20 \cf2 \b0 \i0 \strike0 \ul0 170A}}}{\f0 \fs20 \cf1 \b0 \i0 \strike0 \ul0  Federal Civil Procedur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AXVII"}{\fldrslt \cf2 \ul {\f0 \fs20 \cf2 \b0 \i0 \strike0 \ul0 170AXVII}}}{\f0 \fs20 \cf1 \b0 \i0 \strike0 \ul0  Judgme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AXVII%28C%29"}{\fldrslt \cf2 \ul {\f0 \fs20 \cf2 \b0 \i0 \strike0 \ul0 170AXVII(C)}}}{\f0 \fs20 \cf1 \b0 \i0 \strike0 \ul0  Summary Judgme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AXVII%28C%292"}{\fldrslt \cf2 \ul {\f0 \fs20 \cf2 \b0 \i0 \strike0 \ul0 170AXVII(C)2}}}{\f0 \fs20 \cf1 \b0 \i0 \strike0 \ul0  Particular Case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Ak2493"}{\fldrslt \cf2 \ul {\f0 \fs20 \cf2 \b0 \i0 \strike0 \ul0 170Ak2493}}}{\f0 \fs20 \cf1 \b0 \i0 \strike0 \ul0  k. Copyright, trademark, and unfair competition cases. }{\field {\*\fldinst HYPERLINK "http://international.westlaw.com/Digest/Default.wl?rs=WLIN1.0&amp;vr=2.0&amp;CMD=MCC&amp;DocName=170Ak2493"}{\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a678e5f19b6111e38578f7ccc38dcbee}{\*\bkmkend Document1zzIa678e5f19b61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Genuine issues of material fact as to whether internet search engine operator's use of marks owned by provider of technology-based language learning products and services as keyword triggers for links sponsored by third party advertisers diluted provider's marks, and whether provider's marks were famous when operator first permitted their use as keyword triggers precluded summary judgment on provider's trademark dilution claim against operator. Lanham Act,  43(c)(1), }{\field {\*\fldinst HYPERLINK "http://international.westlaw.com/Find/Default.wl?rs=WLIN1.0&amp;vr=2.0&amp;DB=1000546&amp;DocName=15USCAS1125&amp;FindType=L&amp;ReferencePositionType=T&amp;ReferencePosition=SP_10c0000001331"}{\fldrslt \cf2 \ul {\f0 \fs20 \cf2 \b0 \i0 \strike0 \ul0 15 U.S.C.A.  1125(c)(1)}}}{\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282027462369"}{\fldrslt \cf2 \ul {\f0 \fs20 \cf2 \b \i0 \strike0 \ul0 [28]}}}{{{\*\bkmkstart Document1zzF282027462369}{\*\bkmkend Document1zzF282027462369}}\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468}\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VIII"}{\fldrslt \cf2 \ul {\f0 \fs20 \cf2 \b0 \i0 \strike0 \ul0 382TVIII}}}{\f0 \fs20 \cf1 \b0 \i0 \strike0 \ul0  Violations of Right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VIII%28B%29"}{\fldrslt \cf2 \ul {\f0 \fs20 \cf2 \b0 \i0 \strike0 \ul0 382TVIII(B)}}}{\f0 \fs20 \cf1 \b0 \i0 \strike0 \ul0  Dilu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468"}{\fldrslt \cf2 \ul {\f0 \fs20 \cf2 \b0 \i0 \strike0 \ul0 382Tk1468}}}{\f0 \fs20 \cf1 \b0 \i0 \strike0 \ul0  k. Marks protected; strength or fame. }{\field {\*\fldinst HYPERLINK "http://international.westlaw.com/Digest/Default.wl?rs=WLIN1.0&amp;vr=2.0&amp;CMD=MCC&amp;DocName=382Tk1468"}{\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a678e5f39b6111e38578f7ccc38dcbee}{\*\bkmkend Document1zzIa678e5f39b61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Defendant's first diluting use of famous mark fixes time by which famousness is to be measured for purposes of Federal Trademark Dilution Act (FTDA). Lanham Act,  43(c)(1), }{\field {\*\fldinst HYPERLINK "http://international.westlaw.com/Find/Default.wl?rs=WLIN1.0&amp;vr=2.0&amp;DB=1000546&amp;DocName=15USCAS1125&amp;FindType=L&amp;ReferencePositionType=T&amp;ReferencePosition=SP_10c0000001331"}{\fldrslt \cf2 \ul {\f0 \fs20 \cf2 \b0 \i0 \strike0 \ul0 15 U.S.C.A.  1125(c)(1)}}}{\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2027462369}{\*\bkmkend Document1zz2027462369}}\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800}\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XI"}{\fldrslt \cf2 \ul {\f0 \fs20 \cf2 \b0 \i0 \strike0 \ul0 382TXI}}}{\f0 \fs20 \cf1 \b0 \i0 \strike0 \ul0  Trademarks and Trade Names Adjudicat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800"}{\fldrslt \cf2 \ul {\f0 \fs20 \cf2 \b0 \i0 \strike0 \ul0 382Tk1800}}}{\f0 \fs20 \cf1 \b0 \i0 \strike0 \ul0  k. Alphabetical listing. }{\field {\*\fldinst HYPERLINK "http://international.westlaw.com/Digest/Default.wl?rs=WLIN1.0&amp;vr=2.0&amp;CMD=MCC&amp;DocName=382Tk1800"}{\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a678e5f59b6111e38578f7ccc38dcbee}{\*\bkmkend Document1zzIa678e5f59b61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ROSETTA STON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800}\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XI"}{\fldrslt \cf2 \ul {\f0 \fs20 \cf2 \b0 \i0 \strike0 \ul0 382TXI}}}{\f0 \fs20 \cf1 \b0 \i0 \strike0 \ul0  Trademarks and Trade Names Adjudicat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800"}{\fldrslt \cf2 \ul {\f0 \fs20 \cf2 \b0 \i0 \strike0 \ul0 382Tk1800}}}{\f0 \fs20 \cf1 \b0 \i0 \strike0 \ul0  k. Alphabetical listing. }{\field {\*\fldinst HYPERLINK "http://international.westlaw.com/Digest/Default.wl?rs=WLIN1.0&amp;vr=2.0&amp;CMD=MCC&amp;DocName=382Tk1800"}{\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a678e5f79b6111e38578f7ccc38dcbee}{\*\bkmkend Document1zzIa678e5f79b61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ROSETTA STONE LANGUAGE LEARNING SUCCES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800}\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XI"}{\fldrslt \cf2 \ul {\f0 \fs20 \cf2 \b0 \i0 \strike0 \ul0 382TXI}}}{\f0 \fs20 \cf1 \b0 \i0 \strike0 \ul0  Trademarks and Trade Names Adjudicat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800"}{\fldrslt \cf2 \ul {\f0 \fs20 \cf2 \b0 \i0 \strike0 \ul0 382Tk1800}}}{\f0 \fs20 \cf1 \b0 \i0 \strike0 \ul0  k. Alphabetical listing. }{\field {\*\fldinst HYPERLINK "http://international.westlaw.com/Digest/Default.wl?rs=WLIN1.0&amp;vr=2.0&amp;CMD=MCC&amp;DocName=382Tk1800"}{\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a678e5f99b6111e38578f7ccc38dcbee}{\*\bkmkend Document1zzIa678e5f99b61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ROSETTA WORL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800}\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XI"}{\fldrslt \cf2 \ul {\f0 \fs20 \cf2 \b0 \i0 \strike0 \ul0 382TXI}}}{\f0 \fs20 \cf1 \b0 \i0 \strike0 \ul0  Trademarks and Trade Names Adjudicat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800"}{\fldrslt \cf2 \ul {\f0 \fs20 \cf2 \b0 \i0 \strike0 \ul0 382Tk1800}}}{\f0 \fs20 \cf1 \b0 \i0 \strike0 \ul0  k. Alphabetical listing. }{\field {\*\fldinst HYPERLINK "http://international.westlaw.com/Digest/Default.wl?rs=WLIN1.0&amp;vr=2.0&amp;CMD=MCC&amp;DocName=382Tk1800"}{\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a678e5fb9b6111e38578f7ccc38dcbee}{\*\bkmkend Document1zzIa678e5fb9b61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ROSETTASTONE.COM.}\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 \i0 \strike0 \ul0 *148}{\f0 \fs20 \cf1 \b0 \i0 \strike0 \ul0  }{\f0 \fs20 \cf1 \b \i0 \strike0 \ul0 ARGUED:}{\f0 \fs20 \cf1 \b0 \i0 \strike0 \ul0  }{\field {\*\fldinst HYPERLINK "http://international.westlaw.com/Find/Default.wl?rs=WLIN1.0&amp;vr=2.0&amp;DB=PROFILER-WLD&amp;DocName=0338068201&amp;FindType=h"}{\fldrslt \cf2 \ul {\f0 \fs20 \cf2 \b0 \i0 \strike0 \ul0 Clifford M. Sloan}}}{\f0 \fs20 \cf1 \b0 \i0 \strike0 \ul0 , Skadden, Arps, Slate, Meagher &amp; Flom, LLP, Washington, D.C., for Appellant. }{\field {\*\fldinst HYPERLINK "http://international.westlaw.com/Find/Default.wl?rs=WLIN1.0&amp;vr=2.0&amp;DB=PROFILER-WLD&amp;DocName=0328649601&amp;FindType=h"}{\fldrslt \cf2 \ul {\f0 \fs20 \cf2 \b0 \i0 \strike0 \ul0 Margret Mary Caruso}}}{\f0 \fs20 \cf1 \b0 \i0 \strike0 \ul0 , Quinn, Emanuel, Urquhart &amp; Sullivan, LLP, Redwood Shores, California, for Appellee. }{\f0 \fs20 \cf1 \b \i0 \strike0 \ul0 ON BRIEF:}{\f0 \fs20 \cf1 \b0 \i0 \strike0 \ul0  }{\field {\*\fldinst HYPERLINK "http://international.westlaw.com/Find/Default.wl?rs=WLIN1.0&amp;vr=2.0&amp;DB=PROFILER-WLD&amp;DocName=0151957401&amp;FindType=h"}{\fldrslt \cf2 \ul {\f0 \fs20 \cf2 \b0 \i0 \strike0 \ul0 Mitchell S. Ettinger}}}{\f0 \fs20 \cf1 \b0 \i0 \strike0 \ul0 , }{\field {\*\fldinst HYPERLINK "http://international.westlaw.com/Find/Default.wl?rs=WLIN1.0&amp;vr=2.0&amp;DB=PROFILER-WLD&amp;DocName=0326899401&amp;FindType=h"}{\fldrslt \cf2 \ul {\f0 \fs20 \cf2 \b0 \i0 \strike0 \ul0 Jennifer L. Spaziano}}}{\f0 \fs20 \cf1 \b0 \i0 \strike0 \ul0 , Skadden, Arps, Slate, Meagher &amp; Flom, LLP, Washington, D.C., for Appellant. }{\field {\*\fldinst HYPERLINK "http://international.westlaw.com/Find/Default.wl?rs=WLIN1.0&amp;vr=2.0&amp;DB=PROFILER-WLD&amp;DocName=0393237001&amp;FindType=h"}{\fldrslt \cf2 \ul {\f0 \fs20 \cf2 \b0 \i0 \strike0 \ul0 Cheryl A. Galvin}}}{\f0 \fs20 \cf1 \b0 \i0 \strike0 \ul0 , }{\field {\*\fldinst HYPERLINK "http://international.westlaw.com/Find/Default.wl?rs=WLIN1.0&amp;vr=2.0&amp;DB=PROFILER-WLD&amp;DocName=0430251601&amp;FindType=h"}{\fldrslt \cf2 \ul {\f0 \fs20 \cf2 \b0 \i0 \strike0 \ul0 Henry Lien}}}{\f0 \fs20 \cf1 \b0 \i0 \strike0 \ul0 , }{\field {\*\fldinst HYPERLINK "http://international.westlaw.com/Find/Default.wl?rs=WLIN1.0&amp;vr=2.0&amp;DB=PROFILER-WLD&amp;DocName=0430253101&amp;FindType=h"}{\fldrslt \cf2 \ul {\f0 \fs20 \cf2 \b0 \i0 \strike0 \ul0 Austin D. Tarango}}}{\f0 \fs20 \cf1 \b0 \i0 \strike0 \ul0 , Quinn, Emanuel, Urquhart &amp; Sullivan, LLP, Redwood Shores, California; }{\field {\*\fldinst HYPERLINK "http://international.westlaw.com/Find/Default.wl?rs=WLIN1.0&amp;vr=2.0&amp;DB=PROFILER-WLD&amp;DocName=0335044101&amp;FindType=h"}{\fldrslt \cf2 \ul {\f0 \fs20 \cf2 \b0 \i0 \strike0 \ul0 Jonathan D. Frieden}}}{\f0 \fs20 \cf1 \b0 \i0 \strike0 \ul0 , Odin, Feldman &amp; Pittleman, PC, Fairfax, Virginia, for Appellee. }{\field {\*\fldinst HYPERLINK "http://international.westlaw.com/Find/Default.wl?rs=WLIN1.0&amp;vr=2.0&amp;DB=PROFILER-WLD&amp;DocName=0140251101&amp;FindType=h"}{\fldrslt \cf2 \ul {\f0 \fs20 \cf2 \b0 \i0 \strike0 \ul0 Charles Lee Thomason}}}{\f0 \fs20 \cf1 \b0 \i0 \strike0 \ul0 , Spalding &amp; Thomason, Bardstown, Kentucky, for The UK Intellectual Property Law Society, Amicus Curiae. }{\field {\*\fldinst HYPERLINK "http://international.westlaw.com/Find/Default.wl?rs=WLIN1.0&amp;vr=2.0&amp;DB=PROFILER-WLD&amp;DocName=0173560201&amp;FindType=h"}{\fldrslt \cf2 \ul {\f0 \fs20 \cf2 \b0 \i0 \strike0 \ul0 David H. Bernstein}}}{\f0 \fs20 \cf1 \b0 \i0 \strike0 \ul0 , Debevoise &amp; Plimpton LLP, New York, New York; }{\field {\*\fldinst HYPERLINK "http://international.westlaw.com/Find/Default.wl?rs=WLIN1.0&amp;vr=2.0&amp;DB=PROFILER-WLD&amp;DocName=0172500201&amp;FindType=h"}{\fldrslt \cf2 \ul {\f0 \fs20 \cf2 \b0 \i0 \strike0 \ul0 Kurt E. Anderson}}}{\f0 \fs20 \cf1 \b0 \i0 \strike0 \ul0 , Giordano, Halleran &amp; Ciesla, PC, Red Bank, New }{\f0 \fs20 \cf1 \b \i0 \strike0 \ul0 *149}{\f0 \fs20 \cf1 \b0 \i0 \strike0 \ul0  Jersey; }{\field {\*\fldinst HYPERLINK "http://international.westlaw.com/Find/Default.wl?rs=WLIN1.0&amp;vr=2.0&amp;DB=PROFILER-WLD&amp;DocName=0328613001&amp;FindType=h"}{\fldrslt \cf2 \ul {\f0 \fs20 \cf2 \b0 \i0 \strike0 \ul0 A. Justin Ourso, III}}}{\f0 \fs20 \cf1 \b0 \i0 \strike0 \ul0 , Jones, Walker, Waechter, Poitevent, Carrere &amp; Denegre LLP, Baton Rouge, Louisiana, for International Trademark Association, Amicus Supporting Appellant. }{\field {\*\fldinst HYPERLINK "http://international.westlaw.com/Find/Default.wl?rs=WLIN1.0&amp;vr=2.0&amp;DB=PROFILER-WLD&amp;DocName=0190837301&amp;FindType=h"}{\fldrslt \cf2 \ul {\f0 \fs20 \cf2 \b0 \i0 \strike0 \ul0 Marcia B. Paul}}}{\f0 \fs20 \cf1 \b0 \i0 \strike0 \ul0 , }{\field {\*\fldinst HYPERLINK "http://international.westlaw.com/Find/Default.wl?rs=WLIN1.0&amp;vr=2.0&amp;DB=PROFILER-WLD&amp;DocName=0355775101&amp;FindType=h"}{\fldrslt \cf2 \ul {\f0 \fs20 \cf2 \b0 \i0 \strike0 \ul0 Kevan Choset}}}{\f0 \fs20 \cf1 \b0 \i0 \strike0 \ul0 , Davis Wright Tremaine LLP, New York, New York, }{\field {\*\fldinst HYPERLINK "http://international.westlaw.com/Find/Default.wl?rs=WLIN1.0&amp;vr=2.0&amp;DB=PROFILER-WLD&amp;DocName=0374523801&amp;FindType=h"}{\fldrslt \cf2 \ul {\f0 \fs20 \cf2 \b0 \i0 \strike0 \ul0 Daniel P. Reing}}}{\f0 \fs20 \cf1 \b0 \i0 \strike0 \ul0 , Davis Wright Tremaine LLP, Washington, D.C., for Blues Destiny Records, LLC, Carfax, Incorporated, Harmon International Industries, Incorporated, The Media Institute, and Viacom, Inc.; }{\field {\*\fldinst HYPERLINK "http://international.westlaw.com/Find/Default.wl?rs=WLIN1.0&amp;vr=2.0&amp;DB=PROFILER-WLD&amp;DocName=0292898501&amp;FindType=h"}{\fldrslt \cf2 \ul {\f0 \fs20 \cf2 \b0 \i0 \strike0 \ul0 Mark S. Sparschu}}}{\f0 \fs20 \cf1 \b0 \i0 \strike0 \ul0 , Brooks Kushman PC, Southfield, Michigan, for Ford Motor Company, Amici Supporting Appellant. }{\field {\*\fldinst HYPERLINK "http://international.westlaw.com/Find/Default.wl?rs=WLIN1.0&amp;vr=2.0&amp;DB=PROFILER-WLD&amp;DocName=0106412601&amp;FindType=h"}{\fldrslt \cf2 \ul {\f0 \fs20 \cf2 \b0 \i0 \strike0 \ul0 Randall K. Miller}}}{\f0 \fs20 \cf1 \b0 \i0 \strike0 \ul0 , Arnold &amp; Porter, McLean, Virginia, }{\field {\*\fldinst HYPERLINK "http://international.westlaw.com/Find/Default.wl?rs=WLIN1.0&amp;vr=2.0&amp;DB=PROFILER-WLD&amp;DocName=0236369901&amp;FindType=h"}{\fldrslt \cf2 \ul {\f0 \fs20 \cf2 \b0 \i0 \strike0 \ul0 Roberta L. Horton}}}{\f0 \fs20 \cf1 \b0 \i0 \strike0 \ul0 , }{\field {\*\fldinst HYPERLINK "http://international.westlaw.com/Find/Default.wl?rs=WLIN1.0&amp;vr=2.0&amp;DB=PROFILER-WLD&amp;DocName=0110401201&amp;FindType=h"}{\fldrslt \cf2 \ul {\f0 \fs20 \cf2 \b0 \i0 \strike0 \ul0 Tricia A. Cross}}}{\f0 \fs20 \cf1 \b0 \i0 \strike0 \ul0 , }{\field {\*\fldinst HYPERLINK "http://international.westlaw.com/Find/Default.wl?rs=WLIN1.0&amp;vr=2.0&amp;DB=PROFILER-WLD&amp;DocName=0405147201&amp;FindType=h"}{\fldrslt \cf2 \ul {\f0 \fs20 \cf2 \b0 \i0 \strike0 \ul0 Brent S. LaBarge}}}{\f0 \fs20 \cf1 \b0 \i0 \strike0 \ul0 , Arnold &amp; Porter LLP, Washington, D.C., for Burlington Coat Factory Warehouse Corporation, Business Software Alliance, Chanel, Incorporated, Coach, Incorporated, Government Employees Insurance Company, Harrah's Entertainment, Incorporated, Longchamp USA, Incorporated, National Football League, Oakley, Incorporated, Professional Golfers' Association of America, Incorporated, Rolls\uc1\u8211\'6DRoyce North America, Incorporated, S.A.S. Jean Cassegrain, Sunkist Growers, Incorporated, Swarovski North America, Ltd., The Association for Competitive Technology, The Sunrider Corporation, TiVo, Incorporated, Tiffany &amp; Company, Tumi, Incorporated, and United Continental Holdings, Incorporated, Amici Supporting Appellant. }{\field {\*\fldinst HYPERLINK "http://international.westlaw.com/Find/Default.wl?rs=WLIN1.0&amp;vr=2.0&amp;DB=PROFILER-WLD&amp;DocName=0319519901&amp;FindType=h"}{\fldrslt \cf2 \ul {\f0 \fs20 \cf2 \b0 \i0 \strike0 \ul0 Brad R. Newberg}}}{\f0 \fs20 \cf1 \b0 \i0 \strike0 \ul0 , Reed Smith LLP, Falls Church, Virginia, for 1\uc1\u8211\'6D800 Contacts, Incorporated, ConvaTec, Incorporated, Guru Denim, Incorporated, Monster Cable Products, Incorporated, and PetMed Express, Inc., Amici Supporting Appellant. }{\field {\*\fldinst HYPERLINK "http://international.westlaw.com/Find/Default.wl?rs=WLIN1.0&amp;vr=2.0&amp;DB=PROFILER-WLD&amp;DocName=0318980901&amp;FindType=h"}{\fldrslt \cf2 \ul {\f0 \fs20 \cf2 \b0 \i0 \strike0 \ul0 Thomas G. Southard}}}{\f0 \fs20 \cf1 \b0 \i0 \strike0 \ul0 , }{\field {\*\fldinst HYPERLINK "http://international.westlaw.com/Find/Default.wl?rs=WLIN1.0&amp;vr=2.0&amp;DB=PROFILER-WLD&amp;DocName=0186038901&amp;FindType=h"}{\fldrslt \cf2 \ul {\f0 \fs20 \cf2 \b0 \i0 \strike0 \ul0 Karl Wm. Means}}}{\f0 \fs20 \cf1 \b0 \i0 \strike0 \ul0 , }{\field {\*\fldinst HYPERLINK "http://international.westlaw.com/Find/Default.wl?rs=WLIN1.0&amp;vr=2.0&amp;DB=PROFILER-WLD&amp;DocName=0210018601&amp;FindType=h"}{\fldrslt \cf2 \ul {\f0 \fs20 \cf2 \b0 \i0 \strike0 \ul0 Alan B. Sternstein}}}{\f0 \fs20 \cf1 \b0 \i0 \strike0 \ul0 , Shulman, Rogers, Gandal, Pordy &amp; Ecker, PA, Potomac, Maryland, for Volunteers of America, Amicus Supporting Appellant. }{\field {\*\fldinst HYPERLINK "http://international.westlaw.com/Find/Default.wl?rs=WLIN1.0&amp;vr=2.0&amp;DB=PROFILER-WLD&amp;DocName=0106853001&amp;FindType=h"}{\fldrslt \cf2 \ul {\f0 \fs20 \cf2 \b0 \i0 \strike0 \ul0 Paul Alan Levy}}}{\f0 \fs20 \cf1 \b0 \i0 \strike0 \ul0 , Public Citizen Litigation Group, Washington, D.C., for Public Citizen, Amicus Supporting Appellee. }{\field {\*\fldinst HYPERLINK "http://international.westlaw.com/Find/Default.wl?rs=WLIN1.0&amp;vr=2.0&amp;DB=PROFILER-WLD&amp;DocName=0215353101&amp;FindType=h"}{\fldrslt \cf2 \ul {\f0 \fs20 \cf2 \b0 \i0 \strike0 \ul0 Harold Feld}}}{\f0 \fs20 \cf1 \b0 \i0 \strike0 \ul0 , John Bergmayer, Rashmi Rangnath, Public Knowledge, Washington, D.C.; }{\field {\*\fldinst HYPERLINK "http://international.westlaw.com/Find/Default.wl?rs=WLIN1.0&amp;vr=2.0&amp;DB=PROFILER-WLD&amp;DocName=0307649201&amp;FindType=h"}{\fldrslt \cf2 \ul {\f0 \fs20 \cf2 \b0 \i0 \strike0 \ul0 Corynne McSherry}}}{\f0 \fs20 \cf1 \b0 \i0 \strike0 \ul0 , Electronic Frontier Foundation, San Francisco, California, for Public Knowledge and Electronic Frontier Foundation, Amici Supporting Appellee. }{\field {\*\fldinst HYPERLINK "http://international.westlaw.com/Find/Default.wl?rs=WLIN1.0&amp;vr=2.0&amp;DB=PROFILER-WLD&amp;DocName=0179640001&amp;FindType=h"}{\fldrslt \cf2 \ul {\f0 \fs20 \cf2 \b0 \i0 \strike0 \ul0 R. Bruce Rich}}}{\f0 \fs20 \cf1 \b0 \i0 \strike0 \ul0 , }{\field {\*\fldinst HYPERLINK "http://international.westlaw.com/Find/Default.wl?rs=WLIN1.0&amp;vr=2.0&amp;DB=PROFILER-WLD&amp;DocName=0222910101&amp;FindType=h"}{\fldrslt \cf2 \ul {\f0 \fs20 \cf2 \b0 \i0 \strike0 \ul0 Jonathan Bloom}}}{\f0 \fs20 \cf1 \b0 \i0 \strike0 \ul0 , }{\field {\*\fldinst HYPERLINK "http://international.westlaw.com/Find/Default.wl?rs=WLIN1.0&amp;vr=2.0&amp;DB=PROFILER-WLD&amp;DocName=0307142101&amp;FindType=h"}{\fldrslt \cf2 \ul {\f0 \fs20 \cf2 \b0 \i0 \strike0 \ul0 Mark J. Fiore}}}{\f0 \fs20 \cf1 \b0 \i0 \strike0 \ul0 , Weil, Gotshal &amp; Manges LLP, New York, New York, }{\field {\*\fldinst HYPERLINK "http://international.westlaw.com/Find/Default.wl?rs=WLIN1.0&amp;vr=2.0&amp;DB=PROFILER-WLD&amp;DocName=0325057801&amp;FindType=h"}{\fldrslt \cf2 \ul {\f0 \fs20 \cf2 \b0 \i0 \strike0 \ul0 Michael Lyle}}}{\f0 \fs20 \cf1 \b0 \i0 \strike0 \ul0 , Weil, Gotshal &amp; Manges LLP, Washington, D.C., for Yahoo! Incorporated and eBay, Incorporated, Amici Supporting Appelle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Before }{\field {\*\fldinst HYPERLINK "http://international.westlaw.com/Find/Default.wl?rs=WLIN1.0&amp;vr=2.0&amp;DB=PROFILER-WLD&amp;DocName=0181285401&amp;FindType=h"}{\fldrslt \cf2 \ul {\f0 \fs20 \cf2 \b0 \i0 \strike0 \ul0 TRAXLER}}}{\f0 \fs20 \cf1 \b0 \i0 \strike0 \ul0 , Chief Judge, }{\field {\*\fldinst HYPERLINK "http://international.westlaw.com/Find/Default.wl?rs=WLIN1.0&amp;vr=2.0&amp;DB=PROFILER-WLD&amp;DocName=0239414601&amp;FindType=h"}{\fldrslt \cf2 \ul {\f0 \fs20 \cf2 \b0 \i0 \strike0 \ul0 KEENAN}}}{\f0 \fs20 \cf1 \b0 \i0 \strike0 \ul0 , Circuit Judge, and }{\field {\*\fldinst HYPERLINK "http://international.westlaw.com/Find/Default.wl?rs=WLIN1.0&amp;vr=2.0&amp;DB=PROFILER-WLD&amp;DocName=0259841201&amp;FindType=h"}{\fldrslt \cf2 \ul {\f0 \fs20 \cf2 \b0 \i0 \strike0 \ul0 HAMILTON}}}{\f0 \fs20 \cf1 \b0 \i0 \strike0 \ul0 , Senior Circuit Judg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Affirmed in part, vacated in part, and remanded by published opinion. Chief Judge }{\field {\*\fldinst HYPERLINK "http://international.westlaw.com/Find/Default.wl?rs=WLIN1.0&amp;vr=2.0&amp;DB=PROFILER-WLD&amp;DocName=0181285401&amp;FindType=h"}{\fldrslt \cf2 \ul {\f0 \fs20 \cf2 \b0 \i0 \strike0 \ul0 TRAXLER}}}{\f0 \fs20 \cf1 \b0 \i0 \strike0 \ul0  wrote the opinion, in which Judge }{\field {\*\fldinst HYPERLINK "http://international.westlaw.com/Find/Default.wl?rs=WLIN1.0&amp;vr=2.0&amp;DB=PROFILER-WLD&amp;DocName=0239414601&amp;FindType=h"}{\fldrslt \cf2 \ul {\f0 \fs20 \cf2 \b0 \i0 \strike0 \ul0 KEENAN}}}{\f0 \fs20 \cf1 \b0 \i0 \strike0 \ul0  and Senior Judge }{\field {\*\fldinst HYPERLINK "http://international.westlaw.com/Find/Default.wl?rs=WLIN1.0&amp;vr=2.0&amp;DB=PROFILER-WLD&amp;DocName=0259841201&amp;FindType=h"}{\fldrslt \cf2 \ul {\f0 \fs20 \cf2 \b0 \i0 \strike0 \ul0 HAMILTON}}}{\f0 \fs20 \cf1 \b0 \i0 \strike0 \ul0  join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 \i0 \strike0 \ul0 OPIN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Find/Default.wl?rs=WLIN1.0&amp;vr=2.0&amp;DB=PROFILER-WLD&amp;DocName=0181285401&amp;FindType=h"}{\fldrslt \cf2 \ul {\f0 \fs20 \cf2 \b0 \i0 \strike0 \ul0 TRAXLER}}}{\f0 \fs20 \cf1 \b0 \i0 \strike0 \ul0 , Chief Judg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Appellant Rosetta Stone Ltd. appeals from an order, }{\f0 \fs20 \cf1 \b0 \i \strike0 \ul0 see }{\f0 \fs20 \cf1 \b0 \i0 \strike0 \ul0 }{\field {\*\fldinst HYPERLINK "http://international.westlaw.com/Find/Default.wl?rs=WLIN1.0&amp;vr=2.0&amp;DB=4637&amp;FindType=Y&amp;SerialNum=2022715049"}{\fldrslt \cf2 \ul {\f0 \fs20 \cf2 \b0 \i \strike0 \ul0 Rosetta Stone Ltd. v. Google Inc.,}}}{\field {\*\fldinst HYPERLINK "http://international.westlaw.com/Find/Default.wl?rs=WLIN1.0&amp;vr=2.0&amp;DB=4637&amp;FindType=Y&amp;SerialNum=2022715049"}{\fldrslt \cf2 \ul {\f0 \fs20 \cf2 \b0 \i0 \strike0 \ul0  730 F.Supp.2d 531 (E.D.Va.2010)}}}{\f0 \fs20 \cf1 \b0 \i0 \strike0 \ul0 , granting summary judgment against Rosetta Stone on its claims against Appellee Google Inc. for trademark infringement, }{\f0 \fs20 \cf1 \b0 \i \strike0 \ul0 see}{\f0 \fs20 \cf1 \b0 \i0 \strike0 \ul0  }{\field {\*\fldinst HYPERLINK "http://international.westlaw.com/Find/Default.wl?rs=WLIN1.0&amp;vr=2.0&amp;DB=1000546&amp;DocName=15USCAS1114&amp;FindType=L&amp;ReferencePositionType=T&amp;ReferencePosition=SP_9f800000f2221"}{\fldrslt \cf2 \ul {\f0 \fs20 \cf2 \b0 \i0 \strike0 \ul0 15 U.S.C.  1114(1)(a)}}}{\f0 \fs20 \cf1 \b0 \i0 \strike0 \ul0 ; contributory and vicarious trademark infringement; and trademark dilution, }{\f0 \fs20 \cf1 \b0 \i \strike0 \ul0 see}{\f0 \fs20 \cf1 \b0 \i0 \strike0 \ul0  }{\field {\*\fldinst HYPERLINK "http://international.westlaw.com/Find/Default.wl?rs=WLIN1.0&amp;vr=2.0&amp;DB=1000546&amp;DocName=15USCAS1125&amp;FindType=L&amp;ReferencePositionType=T&amp;ReferencePosition=SP_10c0000001331"}{\fldrslt \cf2 \ul {\f0 \fs20 \cf2 \b0 \i0 \strike0 \ul0 15 U.S.C.  1125(c)(1)}}}{\f0 \fs20 \cf1 \b0 \i0 \strike0 \ul0 . Rosetta Stone also appeals from an order dismissing its unjust enrichment claim under Virginia Law. }{\f0 \fs20 \cf1 \b0 \i \strike0 \ul0 See }{\f0 \fs20 \cf1 \b0 \i0 \strike0 \ul0 }{\field {\*\fldinst HYPERLINK "http://international.westlaw.com/Find/Default.wl?rs=WLIN1.0&amp;vr=2.0&amp;DB=4637&amp;FindType=Y&amp;SerialNum=2022715264"}{\fldrslt \cf2 \ul {\f0 \fs20 \cf2 \b0 \i \strike0 \ul0 Rosetta Stone Ltd. v. Google Inc.,}}}{\field {\*\fldinst HYPERLINK "http://international.westlaw.com/Find/Default.wl?rs=WLIN1.0&amp;vr=2.0&amp;DB=4637&amp;FindType=Y&amp;SerialNum=2022715264"}{\fldrslt \cf2 \ul {\f0 \fs20 \cf2 \b0 \i0 \strike0 \ul0  732 F.Supp.2d 628 (E.D.Va.2010)}}}{\f0 \fs20 \cf1 \b0 \i0 \strike0 \ul0 . For the reasons that follow, we affirm the district court's order with respect to the vicarious infringement and unjust enrichment claims; however, we vacate the district }{\f0 \fs20 \cf1 \b \i0 \strike0 \ul0 *150}{\f0 \fs20 \cf1 \b0 \i0 \strike0 \ul0  court's order with respect to the direct infringement, contributory infringement and dilution claims and remand these claims for further procee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I. Backgroun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In conducting a }{\f0 \fs20 \cf1 \b0 \i \strike0 \ul0 de novo}{\f0 \fs20 \cf1 \b0 \i0 \strike0 \ul0  review of the district court's order granting summary judgment in favor of Google, \uc1\u8220\'6Dwe view the facts and draw all reasonable inferences therefrom in the light most favorable to [Rosetta Stone], as the nonmoving party.\uc1\u8221\'6D }{\field {\*\fldinst HYPERLINK "http://international.westlaw.com/Find/Default.wl?rs=WLIN1.0&amp;vr=2.0&amp;DB=506&amp;FindType=Y&amp;ReferencePositionType=S&amp;SerialNum=2022741986&amp;ReferencePosition=445"}{\fldrslt \cf2 \ul {\f0 \fs20 \cf2 \b0 \i \strike0 \ul0 Georgia Pac. Consumer Prods., LP v. Von Drehle Corp.,}}}{\field {\*\fldinst HYPERLINK "http://international.westlaw.com/Find/Default.wl?rs=WLIN1.0&amp;vr=2.0&amp;DB=506&amp;FindType=Y&amp;ReferencePositionType=S&amp;SerialNum=2022741986&amp;ReferencePosition=445"}{\fldrslt \cf2 \ul {\f0 \fs20 \cf2 \b0 \i0 \strike0 \ul0  618 F.3d 441, 445 (4th Cir.2010)}}}{\f0 \fs20 \cf1 \b0 \i0 \strike0 \ul0 . Bearing this standard in mind, we review the underlying facts briefly.}\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Rosetta Stone began in 1992 as a small, family-owned business that marketed its language-learning software under the brand name \uc1\u8220\'6DRosetta Stone.\uc1\u8221\'6D }{\field {\*\fldinst HYPERLINK \\l "Document1zzB00112027462369"}{\fldrslt \cf2 \ul {\f0 \fs20 \cf2 \b0 \i0 \strike0 \ul0 \fs20 \super FN1}}}{{{\*\bkmkstart Document1zzF00112027462369}{\*\bkmkend Document1zzF00112027462369}}\f0 \fs24 \cf1 \b0 \i0 \strike0 \ul0 }{\f0 \fs20 \cf1 \b0 \i0 \strike0 \ul0  By 2006, Rosetta Stone had become an industry leader in technology-based language-learning products and online services, and, by January 2010, it had become a publicly traded corporation with 1,738 employees and gross revenues of approximately $252 million. Its products consist of \uc1\u8220\'6Dsoftware, online services and audio practice tools\uc1\u8221\'6D available in over thirty languages. J.A. 203.}\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ield {\*\fldinst HYPERLINK \\l "Document1zzF00112027462369"}{\fldrslt \cf2 \ul {\f0 \fs20 \cf2 \b0 \i0 \strike0 \ul0 FN1.}}}{{{\*\bkmkstart Document1zzB00112027462369}{\*\bkmkend Document1zzB00112027462369}}\f0 \fs24 \cf1 \b0 \i0 \strike0 \ul0 }{\f0 \fs20 \cf1 \b0 \i0 \strike0 \ul0  The actual Rosetta Stone, discovered in 1799, is a granite stele bearing a royal Egyptian decree etched in three languages: Greek, hieroglyphic, and demotic. The discovery of this stone became the \uc1\u8220\'6Dkey to the deciphering of Egyptian hieroglyphics.\uc1\u8221\'6D Barbara Green, }{\f0 \fs20 \cf1 \b0 \i \strike0 \ul0 Cracking the Code: Interpreting and Enforcing the Appellate Court's Decision and Mandate,}{\f0 \fs20 \cf1 \b0 \i0 \strike0 \ul0  32 Stet. L.Rev. 393, 393 (2003) (internal quotation marks omitted). The term \uc1\u8220\'6DRosetta Stone\uc1\u8221\'6D has become somewhat of a common metaphor for anything that provides the means for solving a difficult problem or understanding a cod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Rosetta Stone owns and uses several registered marks in connection with its products and services: ROSETTA STONE, ROSETTA STONE LANGUAGE LEARNING SUCCESS, ROSETTASTONE.COM, and ROSETTA WORLD. Using this family of registered marks, Rosetta Stone markets its brand through various types of media, including the Internet, television, radio, magazines and other print media, and kiosks in public venues. From 2003 through 2009, Rosetta Stone spent approximately $57 million for television and radio advertising, $40 million for print media marketing, and $12.5 million to advertise on the Internet. In 2009, Rosetta Stone's marks enjoyed the highest level of brand recognition by far in the domestic language-learning market.}{\field {\*\fldinst HYPERLINK \\l "Document1zzB00222027462369"}{\fldrslt \cf2 \ul {\f0 \fs20 \cf2 \b0 \i0 \strike0 \ul0 \fs20 \super FN2}}}{{{\*\bkmkstart Document1zzF00222027462369}{\*\bkmkend Document1zzF00222027462369}}\f0 \fs24 \cf1 \b0 \i0 \strike0 \ul0 }{\f0 \fs20 \cf1 \b0 \i0 \strike0 \ul0  Rosetta Stone has achieved international success as well, with its products in use in over 150 countrie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ield {\*\fldinst HYPERLINK \\l "Document1zzF00222027462369"}{\fldrslt \cf2 \ul {\f0 \fs20 \cf2 \b0 \i0 \strike0 \ul0 FN2.}}}{{{\*\bkmkstart Document1zzB00222027462369}{\*\bkmkend Document1zzB00222027462369}}\f0 \fs24 \cf1 \b0 \i0 \strike0 \ul0 }{\f0 \fs20 \cf1 \b0 \i0 \strike0 \ul0  Rosetta Stone conducted a brand equity study in February 2009 showing a substantial gap in actual recognition of the Rosetta Stone mark and the closest competing brand. When asked to identify without prompting \uc1\u8220\'6Dall brand names that come to mind when you think of language learning,\uc1\u8221\'6D almost 45% of the respondents were able to recall \uc1\u8220\'6DRosetta Stone,\uc1\u8221\'6D while only about 6% thought of \uc1\u8220\'6DBerlitz,\uc1\u8221\'6D the second-place finisher. J.A. 2288. When prompted, 74% indicated they had heard of Rosetta Stone language products. Berlitz, again the closest competitor, was familiar to only 23% of the respondents when prompt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Rosetta Stone began advertising in connection with Google's website and online services in 2002 and has continued to do so since that time. Google operates one of the world's most popular Internet search engines\uc1\u8212\'6Dprograms that enable individuals to find websites and online content, generally through the use of a \uc1\u8220\'6Dkeyword\uc1\u8221\'6D search. }{\f0 \fs20 \cf1 \b0 \i \strike0 \ul0 See }{\f0 \fs20 \cf1 \b0 \i0 \strike0 \ul0 }{\field {\*\fldinst HYPERLINK "http://international.westlaw.com/Find/Default.wl?rs=WLIN1.0&amp;vr=2.0&amp;DB=506&amp;FindType=Y&amp;ReferencePositionType=S&amp;SerialNum=2004317121&amp;ReferencePosition=541"}{\fldrslt \cf2 \ul {\f0 \fs20 \cf2 \b0 \i \strike0 \ul0 Retail Servs., Inc. v. Freebies Publ'g,}}}{\field {\*\fldinst HYPERLINK "http://international.westlaw.com/Find/Default.wl?rs=WLIN1.0&amp;vr=2.0&amp;DB=506&amp;FindType=Y&amp;ReferencePositionType=S&amp;SerialNum=2004317121&amp;ReferencePosition=541"}{\fldrslt \cf2 \ul {\f0 \fs20 \cf2 \b0 \i0 \strike0 \ul0  364 F.3d 535, 541 n. 1 (4th Cir.2004)}}}{\f0 \fs20 \cf1 \b0 \i0 \strike0 \ul0 . When an Internet user enters a word or phrase\uc1\u8212\'6Dthe keyword or keywords\uc1\u8212\'6Dinto Google's search engine, Google returns a results list of links to }{\f0 \fs20 \cf1 \b \i0 \strike0 \ul0 *151}{\f0 \fs20 \cf1 \b0 \i0 \strike0 \ul0  websites that the search engine has determined to be relevant based on a proprietary algorithm.}\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In addition to the natural list of results produced by the keyword search, Google's search engine also displays paid advertisements known as \uc1\u8220\'6DSponsored Links\uc1\u8221\'6D with the natural results of an Internet search. Google's AdWords advertising platform permits a sponsor to \uc1\u8220\'6Dpurchase\uc1\u8221\'6D keywords that trigger the appearance of the sponsor's advertisement and link when the keyword is entered as a search term. In other words, an advertiser purchases the right to have his ad and accompanying link displayed with the search results for a keyword or combination of words relevant to the advertiser's business. Most sponsors advertising with Google pay on a \uc1\u8220\'6Dcost-per-click\uc1\u8221\'6D basis, meaning that the advertiser pays whenever a user of Google's search engine clicks on the sponsored link.}\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Google displays up to three sponsored links in a highlighted box immediately above the natural search results, and it also displays sponsored links to the right of the search results, but separated by a vertical line. As this suggests, more than one sponsor can purchase the same keyword and have a link displayed when a search for that keyword is conducted. Would-be advertisers purchase their desired keywords through an auction where advertisers bid competitively against each other for page position on the search results page. Generally speaking, users of the Internet are apparently more likely to click on ads that appear higher up on the search results page. Accordingly, an advertiser will try to outbid its competitors for the top positions in order to maximize the number of clicks on the advertiser's text ads. For the advertiser, more clicks yield increased web traffic, which means more potential website sales. Google, in turn, benefits by placing the most relevant ads in the most desirable locations, which increases the likelihood of a high click-through rate and leads to increased advertising revenu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An advertiser must register for a Google AdWords account before bidding on a keyword. Under AdWords' boilerplate terms and conditions, the account holder must agree to assume responsibility for its selected keywords, for all advertising content, and for \uc1\u8220\'6Densuring that [its] use of the keywords does not violate any applicable laws.\uc1\u8221\'6D J.A. 4081. Account holders must also agree to refrain from \uc1\u8220\'6Dadvertis[ing] anything illegal or engag[ing] in any illegal or fraudulent business practice.\uc1\u8221\'6D J.A. 2382.}\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Prior to 2004, Google's policy precluded both the use of trademarks in the text of an advertisement and the use of trademarks as keywords upon request of the trademark owner. In 2004, Google loosened its trademark usage policy to allow the use of third-party trademarks as keywords even over the objection of the trademark owner. Google later even introduced a trademark-specific keyword tool that suggested relevant trademarks for Google's advertising clients to bid on as keywords. Google, however, continued to block the use of trademarks in the actual advertisement text at the request of a trademark owner. At that time, Google's internal studies suggested the unrestricted use of trademarks in the text of an advertisement might confuse Internet user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Finally, in 2009, Google changed its policy to permit the limited use of trademarks in advertising text in four situations: (1) the sponsor is a reseller of a genuine trademarked product; (2) the sponsor makes or sells component parts for a trademarked product; (3) the sponsor offers compatible parts or goods for use with the trademarked product; or (4) the sponsor provides information about or reviews }{\f0 \fs20 \cf1 \b \i0 \strike0 \ul0 *152}{\f0 \fs20 \cf1 \b0 \i0 \strike0 \ul0  a trademarked product. Google's policy shift came after it developed the technology to automatically check the linked websites to determine if the sponsor's use of the trademark in the ad text was legitimate.}{\field {\*\fldinst HYPERLINK \\l "Document1zzB00332027462369"}{\fldrslt \cf2 \ul {\f0 \fs20 \cf2 \b0 \i0 \strike0 \ul0 \fs20 \super FN3}}}{{{\*\bkmkstart Document1zzF00332027462369}{\*\bkmkend Document1zzF00332027462369}}\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ield {\*\fldinst HYPERLINK \\l "Document1zzF00332027462369"}{\fldrslt \cf2 \ul {\f0 \fs20 \cf2 \b0 \i0 \strike0 \ul0 FN3.}}}{{{\*\bkmkstart Document1zzB00332027462369}{\*\bkmkend Document1zzB00332027462369}}\f0 \fs24 \cf1 \b0 \i0 \strike0 \ul0 }{\f0 \fs20 \cf1 \b0 \i0 \strike0 \ul0  This automated tool checks the \uc1\u8220\'6Dlanding page\uc1\u8221\'6D\uc1\u8212\'6D}{\f0 \fs20 \cf1 \b0 \i \strike0 \ul0 i.e.,}{\f0 \fs20 \cf1 \b0 \i0 \strike0 \ul0  the page linked to the ad referring to the trademark\uc1\u8212\'6Dand determines whether the page uses the trademark prominently; whether the page contains commercial information suggesting the sponsor is a reseller; and whether the landing page is a review sit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Rosetta Stone contends that Google's policies concerning the use of trademarks as keywords and in ad text created not only a likelihood of confusion but also actual confusion as well, misleading Internet users into purchasing counterfeit ROSETTA STONE software. Moreover, Rosetta Stone alleges that it has been plagued with counterfeiters since Google announced its policy shift in 2009. According to Rosetta Stone, between September 3, 2009, and March 1, 2010, it was forced to report 190 instances to Google in which one of Google's sponsored links was marketing counterfeit ROSETTA STONE product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Rosetta Stone filed this action against Google, asserting several claims: direct trademark infringement under the Lanham Act, }{\f0 \fs20 \cf1 \b0 \i \strike0 \ul0 see}{\f0 \fs20 \cf1 \b0 \i0 \strike0 \ul0  }{\field {\*\fldinst HYPERLINK "http://international.westlaw.com/Find/Default.wl?rs=WLIN1.0&amp;vr=2.0&amp;DB=1000546&amp;DocName=15USCAS1114&amp;FindType=L&amp;ReferencePositionType=T&amp;ReferencePosition=SP_9f800000f2221"}{\fldrslt \cf2 \ul {\f0 \fs20 \cf2 \b0 \i0 \strike0 \ul0 15 U.S.C.  1114(1)(a)}}}{\f0 \fs20 \cf1 \b0 \i0 \strike0 \ul0 ; contributory trademark infringement; (3) vicarious trademark infringement; (4) trademark dilution, }{\f0 \fs20 \cf1 \b0 \i \strike0 \ul0 see}{\f0 \fs20 \cf1 \b0 \i0 \strike0 \ul0  }{\field {\*\fldinst HYPERLINK "http://international.westlaw.com/Find/Default.wl?rs=WLIN1.0&amp;vr=2.0&amp;DB=1000546&amp;DocName=15USCAS1125&amp;FindType=L&amp;ReferencePositionType=T&amp;ReferencePosition=SP_10c0000001331"}{\fldrslt \cf2 \ul {\f0 \fs20 \cf2 \b0 \i0 \strike0 \ul0 15 U.S.C.  1125(c)(1)}}}{\f0 \fs20 \cf1 \b0 \i0 \strike0 \ul0 ; and (5) unjust enrichment. Google filed a motion for summary judgment as to all claims except unjust enrichment. As to that claim, Google moved to dismiss. The district court granted Google's motion for summary judgment on all claims and granted the motion to dismiss the unjust enrichment claim. The district court denied Rosetta Stone's cross-motion for partial summary judgme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II. Direct Infringeme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he district court entered summary judgment against Rosetta Stone as to its direct trademark infringement claim, concluding (A) that there is not a genuine issue of fact as to whether Google's use of ROSETTA STONE created a likelihood of confusion; and (B) that the \uc1\u8220\'6Dfunctionality doctrine\uc1\u8221\'6D shielded Google from liability in any event. We conclude that neither ground can sustain the summary judgment order as to this claim. Accordingly, we vacate the district court's order as it pertains to the direct infringement claim and remand for further procee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A. Likelihood of Confus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12027462369"}{\fldrslt \cf2 \ul {\f0 \fs20 \cf2 \b0 \i0 \strike0 \ul0 [1]}}}{{{\*\bkmkstart Document1zzB12027462369}{\*\bkmkend Document1zzB12027462369}}\f0 \fs24 \cf1 \b0 \i0 \strike0 \ul0 }{\f0 \fs20 \cf1 \b0 \i0 \strike0 \ul0  To establish trademark infringement under the Lanham Act, a plaintiff must prove: (1) that it owns a valid mark; (2) that the defendant used the mark \uc1\u8220\'6Din commerce\uc1\u8221\'6D and without plaintiff's authorization; (3) that the defendant used the mark (or an imitation of it) \uc1\u8220\'6Din connection with the sale, offering for sale, distribution, or advertising\uc1\u8221\'6D of goods or services; and (4) that the defendant's use of the mark is likely to confuse consumers. }{\field {\*\fldinst HYPERLINK "http://international.westlaw.com/Find/Default.wl?rs=WLIN1.0&amp;vr=2.0&amp;DB=1000546&amp;DocName=15USCAS1114&amp;FindType=L"}{\fldrslt \cf2 \ul {\f0 \fs20 \cf2 \b0 \i0 \strike0 \ul0 15 U.S.C.  1114(a)}}}{\f0 \fs20 \cf1 \b0 \i0 \strike0 \ul0 ; }{\f0 \fs20 \cf1 \b0 \i \strike0 \ul0 see }{\f0 \fs20 \cf1 \b0 \i0 \strike0 \ul0 }{\field {\*\fldinst HYPERLINK "http://international.westlaw.com/Find/Default.wl?rs=WLIN1.0&amp;vr=2.0&amp;DB=506&amp;FindType=Y&amp;ReferencePositionType=S&amp;SerialNum=2013999757&amp;ReferencePosition=259"}{\fldrslt \cf2 \ul {\f0 \fs20 \cf2 \b0 \i \strike0 \ul0 Louis Vuitton Malletier S.A. v. Haute Diggity Dog, LLC,}}}{\field {\*\fldinst HYPERLINK "http://international.westlaw.com/Find/Default.wl?rs=WLIN1.0&amp;vr=2.0&amp;DB=506&amp;FindType=Y&amp;ReferencePositionType=S&amp;SerialNum=2013999757&amp;ReferencePosition=259"}{\fldrslt \cf2 \ul {\f0 \fs20 \cf2 \b0 \i0 \strike0 \ul0  507 F.3d 252, 259 (4th Cir.2007)}}}{\f0 \fs20 \cf1 \b0 \i0 \strike0 \ul0 ; }{\field {\*\fldinst HYPERLINK "http://international.westlaw.com/Find/Default.wl?rs=WLIN1.0&amp;vr=2.0&amp;DB=506&amp;FindType=Y&amp;ReferencePositionType=S&amp;SerialNum=2001719689&amp;ReferencePosition=364"}{\fldrslt \cf2 \ul {\f0 \fs20 \cf2 \b0 \i \strike0 \ul0 People for the Ethical Treatment of Animals v. Doughney,}}}{\field {\*\fldinst HYPERLINK "http://international.westlaw.com/Find/Default.wl?rs=WLIN1.0&amp;vr=2.0&amp;DB=506&amp;FindType=Y&amp;ReferencePositionType=S&amp;SerialNum=2001719689&amp;ReferencePosition=364"}{\fldrslt \cf2 \ul {\f0 \fs20 \cf2 \b0 \i0 \strike0 \ul0  263 F.3d 359, 364 (4th Cir.2001)}}}{\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According to the district court, Google did not dispute that Rosetta Stone was able to surmount the summary judgment barrier on all of the infringement elements except the likelihood of confusion element. }{\f0 \fs20 \cf1 \b0 \i \strike0 \ul0 See }{\f0 \fs20 \cf1 \b0 \i0 \strike0 \ul0 }{\field {\*\fldinst HYPERLINK "http://international.westlaw.com/Find/Default.wl?rs=WLIN1.0&amp;vr=2.0&amp;DB=4637&amp;FindType=Y&amp;ReferencePositionType=S&amp;SerialNum=2022715049&amp;ReferencePosition=540"}{\fldrslt \cf2 \ul {\f0 \fs20 \cf2 \b0 \i \strike0 \ul0 Rosetta Stone,}}}{\field {\*\fldinst HYPERLINK "http://international.westlaw.com/Find/Default.wl?rs=WLIN1.0&amp;vr=2.0&amp;DB=4637&amp;FindType=Y&amp;ReferencePositionType=S&amp;SerialNum=2022715049&amp;ReferencePosition=540"}{\fldrslt \cf2 \ul {\f0 \fs20 \cf2 \b0 \i0 \strike0 \ul0  730 F.Supp.2d at 540\uc1\u8211\'6D41.}}}{\f0 \fs20 \cf1 \b0 \i0 \strike0 \ul0  On appeal, Google does not take issue with this statement.}{\field {\*\fldinst HYPERLINK \\l "Document1zzB00442027462369"}{\fldrslt \cf2 \ul {\f0 \fs20 \cf2 \b0 \i0 \strike0 \ul0 \fs20 \super FN4}}}{{{\*\bkmkstart Document1zzF00442027462369}{\*\bkmkend Document1zzF00442027462369}}\f0 \fs24 \cf1 \b0 \i0 \strike0 \ul0 }{\f0 \fs20 \cf1 \b0 \i0 \strike0 \ul0  Thus, we assume for }{\f0 \fs20 \cf1 \b \i0 \strike0 \ul0 *153}{\f0 \fs20 \cf1 \b0 \i0 \strike0 \ul0  purposes of this appeal that Google's policy permitting advertisers to use Rosetta Stone's marks as keywords in the AdWords program and to use Rosetta Stone's marks in the text of advertisements constituted an unauthorized use \uc1\u8220\'6Din commerce\uc1\u8221\'6D and \uc1\u8220\'6Din connection with the sale, offering for sale, distribution, or advertising of any goods or services.\uc1\u8221\'6D }{\field {\*\fldinst HYPERLINK "http://international.westlaw.com/Find/Default.wl?rs=WLIN1.0&amp;vr=2.0&amp;DB=1000546&amp;DocName=15USCAS1114&amp;FindType=L&amp;ReferencePositionType=T&amp;ReferencePosition=SP_9f800000f2221"}{\fldrslt \cf2 \ul {\f0 \fs20 \cf2 \b0 \i0 \strike0 \ul0 15 U.S.C.  1114(1)(a)}}}{\f0 \fs20 \cf1 \b0 \i0 \strike0 \ul0 . The only question for us on Rosetta Stone's direct trademark infringement claim is whether there is sufficient evidence for a finder of fact to conclude that Google's \uc1\u8220\'6Duse\uc1\u8221\'6D of the mark in its AdWords program is \uc1\u8220\'6Dlikely to produce confusion in the minds of consumers about the origin of the goods or services in question.\uc1\u8221\'6D }{\field {\*\fldinst HYPERLINK "http://international.westlaw.com/Find/Default.wl?rs=WLIN1.0&amp;vr=2.0&amp;DB=506&amp;FindType=Y&amp;ReferencePositionType=S&amp;SerialNum=2008124574&amp;ReferencePosition=267"}{\fldrslt \cf2 \ul {\f0 \fs20 \cf2 \b0 \i \strike0 \ul0 CareFirst of Md., Inc. v. First Care, P.C.,}}}{\field {\*\fldinst HYPERLINK "http://international.westlaw.com/Find/Default.wl?rs=WLIN1.0&amp;vr=2.0&amp;DB=506&amp;FindType=Y&amp;ReferencePositionType=S&amp;SerialNum=2008124574&amp;ReferencePosition=267"}{\fldrslt \cf2 \ul {\f0 \fs20 \cf2 \b0 \i0 \strike0 \ul0  434 F.3d 263, 267 (4th Cir.2006)}}}{\f0 \fs20 \cf1 \b0 \i0 \strike0 \ul0  (internal quotation marks omitt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ield {\*\fldinst HYPERLINK \\l "Document1zzF00442027462369"}{\fldrslt \cf2 \ul {\f0 \fs20 \cf2 \b0 \i0 \strike0 \ul0 FN4.}}}{{{\*\bkmkstart Document1zzB00442027462369}{\*\bkmkend Document1zzB00442027462369}}\f0 \fs24 \cf1 \b0 \i0 \strike0 \ul0 }{\f0 \fs20 \cf1 \b0 \i0 \strike0 \ul0  We note, however, that Google, in its memorandum filed in support of its motion for summary judgment, argued that it had not \uc1\u8220\'6Dused\uc1\u8221\'6D Rosetta Stone's marks as contemplated by }{\field {\*\fldinst HYPERLINK "http://international.westlaw.com/Find/Default.wl?rs=WLIN1.0&amp;vr=2.0&amp;DB=1000546&amp;DocName=15USCAS1114&amp;FindType=L"}{\fldrslt \cf2 \ul {\f0 \fs20 \cf2 \b0 \i0 \strike0 \ul0 15 U.S.C.  1114(a)}}}{\f0 \fs20 \cf1 \b0 \i0 \strike0 \ul0 , but rather had merely sold advertising space to others who were \uc1\u8220\'6Dusing\uc1\u8221\'6D the mark. J.A. 4103. And, we see nothing in the hearing transcript suggesting that Google conceded that it \uc1\u8220\'6Dused\uc1\u8221\'6D the mark \uc1\u8220\'6Din commerce\uc1\u8221\'6D and \uc1\u8220\'6Din connection with the sale, offering for sale, distribution, or advertising of any goods or services.\uc1\u8221\'6D }{\field {\*\fldinst HYPERLINK "http://international.westlaw.com/Find/Default.wl?rs=WLIN1.0&amp;vr=2.0&amp;DB=1000546&amp;DocName=15USCAS1114&amp;FindType=L&amp;ReferencePositionType=T&amp;ReferencePosition=SP_9f800000f2221"}{\fldrslt \cf2 \ul {\f0 \fs20 \cf2 \b0 \i0 \strike0 \ul0 15 U.S.C.  1114(1)(a)}}}{\f0 \fs20 \cf1 \b0 \i0 \strike0 \ul0 . Since it is not an issue in this appeal, we express no opinion today as to whether Google \uc1\u8220\'6Dused\uc1\u8221\'6D these marks as contemplated by the Lanham Act. }{\f0 \fs20 \cf1 \b0 \i \strike0 \ul0 See, e.g., }{\f0 \fs20 \cf1 \b0 \i0 \strike0 \ul0 }{\field {\*\fldinst HYPERLINK "http://international.westlaw.com/Find/Default.wl?rs=WLIN1.0&amp;vr=2.0&amp;DB=506&amp;FindType=Y&amp;ReferencePositionType=S&amp;SerialNum=2018532805&amp;ReferencePosition=129"}{\fldrslt \cf2 \ul {\f0 \fs20 \cf2 \b0 \i \strike0 \ul0 Rescuecom Corp. v. Google Inc.,}}}{\field {\*\fldinst HYPERLINK "http://international.westlaw.com/Find/Default.wl?rs=WLIN1.0&amp;vr=2.0&amp;DB=506&amp;FindType=Y&amp;ReferencePositionType=S&amp;SerialNum=2018532805&amp;ReferencePosition=129"}{\fldrslt \cf2 \ul {\f0 \fs20 \cf2 \b0 \i0 \strike0 \ul0  562 F.3d 123, 129\uc1\u8211\'6D31 (2d Cir.2009)}}}{\f0 \fs20 \cf1 \b0 \i0 \strike0 \ul0  (holding that Google's auctioning of trademarks qualifies as a \uc1\u8220\'6Duse in commerce\uc1\u8221\'6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his court has articulated at least nine factors that generally are relevant to the \uc1\u8220\'6Dlikelihood of confusion\uc1\u8221\'6D inquiry:}\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0\sl288\slmult1 \f0 \fs24 \cf1 \b0 \i0 \strike0 \ul0 {\f0 \fs20 \cf1 \b0 \i0 \strike0 \ul0 (1) the strength or distinctiveness of the plaintiff's mark as actually used in the marketplace; (2) the similarity of the two marks to consumers; (3) the similarity of the goods or services that the marks identify; (4) the similarity of the facilities used by the markholders; (5) the similarity of advertising used by the markholders; (6) the defendant's intent; (7) actual confusion; (8) the quality of the defendant's product; and (9) the sophistication of the consuming public.}\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field {\*\fldinst HYPERLINK "http://international.westlaw.com/Find/Default.wl?rs=WLIN1.0&amp;vr=2.0&amp;DB=506&amp;FindType=Y&amp;ReferencePositionType=S&amp;SerialNum=2019466896&amp;ReferencePosition=393"}{\fldrslt \cf2 \ul {\f0 \fs20 \cf2 \b0 \i \strike0 \ul0 George &amp; Co., LLC v. Imagination Entm't Ltd.,}}}{\field {\*\fldinst HYPERLINK "http://international.westlaw.com/Find/Default.wl?rs=WLIN1.0&amp;vr=2.0&amp;DB=506&amp;FindType=Y&amp;ReferencePositionType=S&amp;SerialNum=2019466896&amp;ReferencePosition=393"}{\fldrslt \cf2 \ul {\f0 \fs20 \cf2 \b0 \i0 \strike0 \ul0  575 F.3d 383, 393 (4th Cir.2009)}}}{\f0 \fs20 \cf1 \b0 \i0 \strike0 \ul0 . Although summary judgment on the likelihood of confusion issue is certainly permissible in appropriate cases, we have noted this is \uc1\u8220\'6Dan inherently factual issue that depends on the facts and circumstances in each case.\uc1\u8221\'6D }{\field {\*\fldinst HYPERLINK "http://international.westlaw.com/Find/Default.wl?rs=WLIN1.0&amp;vr=2.0&amp;DB=506&amp;FindType=Y&amp;ReferencePositionType=S&amp;SerialNum=1995027023&amp;ReferencePosition=933"}{\fldrslt \cf2 \ul {\f0 \fs20 \cf2 \b0 \i \strike0 \ul0 Lone Star Steakhouse &amp; Saloon, Inc. v. Alpha of Va., Inc.,}}}{\field {\*\fldinst HYPERLINK "http://international.westlaw.com/Find/Default.wl?rs=WLIN1.0&amp;vr=2.0&amp;DB=506&amp;FindType=Y&amp;ReferencePositionType=S&amp;SerialNum=1995027023&amp;ReferencePosition=933"}{\fldrslt \cf2 \ul {\f0 \fs20 \cf2 \b0 \i0 \strike0 \ul0  43 F.3d 922, 933 (4th Cir.1995)}}}{\f0 \fs20 \cf1 \b0 \i0 \strike0 \ul0  (internal quotation marks omitt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he district court indicated that \uc1\u8220\'6Donly three of the nine confusion factors are in dispute: (1) defendant's intent; (2) actual confusion; and (3) the consuming public's sophistication.\uc1\u8221\'6D }{\field {\*\fldinst HYPERLINK "http://international.westlaw.com/Find/Default.wl?rs=WLIN1.0&amp;vr=2.0&amp;DB=4637&amp;FindType=Y&amp;ReferencePositionType=S&amp;SerialNum=2022715049&amp;ReferencePosition=541"}{\fldrslt \cf2 \ul {\f0 \fs20 \cf2 \b0 \i \strike0 \ul0 Rosetta Stone,}}}{\field {\*\fldinst HYPERLINK "http://international.westlaw.com/Find/Default.wl?rs=WLIN1.0&amp;vr=2.0&amp;DB=4637&amp;FindType=Y&amp;ReferencePositionType=S&amp;SerialNum=2022715049&amp;ReferencePosition=541"}{\fldrslt \cf2 \ul {\f0 \fs20 \cf2 \b0 \i0 \strike0 \ul0  730 F.Supp.2d at 541.}}}{\f0 \fs20 \cf1 \b0 \i0 \strike0 \ul0  Weighing both Rosetta Stone's evidence and Google's rebuttal evidence, the district court concluded that all three \uc1\u8220\'6Ddisputed\uc1\u8221\'6D factors favored Google. The district court then stated that it had \uc1\u8220\'6D[b]alanc[ed] all of the disputed likelihood of confusion factors, ... [and] conclude[d] that Google's use of the Rosetta Stone Marks d[id] not amount to direct trademark infringement.\uc1\u8221\'6D }{\field {\*\fldinst HYPERLINK "http://international.westlaw.com/Find/Default.wl?rs=WLIN1.0&amp;vr=2.0&amp;FindType=Y&amp;SerialNum=2022715049"}{\fldrslt \cf2 \ul {\f0 \fs20 \cf2 \b0 \i \strike0 \ul0 Id.}}}{\field {\*\fldinst HYPERLINK "http://international.westlaw.com/Find/Default.wl?rs=WLIN1.0&amp;vr=2.0&amp;FindType=Y&amp;SerialNum=2022715049"}{\fldrslt \cf2 \ul {\f0 \fs20 \cf2 \b0 \i0 \strike0 \ul0  at 545.}}}{\f0 \fs20 \cf1 \b0 \i0 \strike0 \ul0  On appeal, Rosetta Stone argues that the district court failed to consider the effect of the other \uc1\u8220\'6Dundisputed\uc1\u8221\'6D confusion factors, suggesting that all of these factors favor Rosetta Stone. Rosetta Stone also contends that there was sufficient evidence to create a genuine issue of fact as to whether the three \uc1\u8220\'6Ddisputed\uc1\u8221\'6D confusion factors favored Google or Rosetta Stone. We address these arguments in tur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1. Failure to Address All Factor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22027462369"}{\fldrslt \cf2 \ul {\f0 \fs20 \cf2 \b0 \i0 \strike0 \ul0 [2]}}}{{{\*\bkmkstart Document1zzB22027462369}{\*\bkmkend Document1zzB22027462369}}\f0 \fs24 \cf1 \b0 \i0 \strike0 \ul0 }{\f0 \fs20 \cf1 \b0 \i0 \strike0 \ul0  Rosetta Stone contends that the district court's failure to consider all nine of the traditional likelihood-of-confusion }{\f0 \fs20 \cf1 \b \i0 \strike0 \ul0 *154}{\f0 \fs20 \cf1 \b0 \i0 \strike0 \ul0  factors was reversible error. We cannot agree. This judicially created list of factors is not intended to be exhaustive or mandatory. }{\f0 \fs20 \cf1 \b0 \i \strike0 \ul0 See }{\f0 \fs20 \cf1 \b0 \i0 \strike0 \ul0 }{\field {\*\fldinst HYPERLINK "http://international.westlaw.com/Find/Default.wl?rs=WLIN1.0&amp;vr=2.0&amp;DB=350&amp;FindType=Y&amp;ReferencePositionType=S&amp;SerialNum=1984156283&amp;ReferencePosition=1527"}{\fldrslt \cf2 \ul {\f0 \fs20 \cf2 \b0 \i \strike0 \ul0 Pizzeria Uno Corp. v. Temple,}}}{\field {\*\fldinst HYPERLINK "http://international.westlaw.com/Find/Default.wl?rs=WLIN1.0&amp;vr=2.0&amp;DB=350&amp;FindType=Y&amp;ReferencePositionType=S&amp;SerialNum=1984156283&amp;ReferencePosition=1527"}{\fldrslt \cf2 \ul {\f0 \fs20 \cf2 \b0 \i0 \strike0 \ul0  747 F.2d 1522, 1527 (4th Cir.1984)}}}{\f0 \fs20 \cf1 \b0 \i0 \strike0 \ul0  (setting forth factors one through seven); }{\f0 \fs20 \cf1 \b0 \i \strike0 \ul0 see also }{\f0 \fs20 \cf1 \b0 \i0 \strike0 \ul0 }{\field {\*\fldinst HYPERLINK "http://international.westlaw.com/Find/Default.wl?rs=WLIN1.0&amp;vr=2.0&amp;DB=506&amp;FindType=Y&amp;ReferencePositionType=S&amp;SerialNum=1996095323&amp;ReferencePosition=463"}{\fldrslt \cf2 \ul {\f0 \fs20 \cf2 \b0 \i \strike0 \ul0 Sara Lee Corp. v. Kayser\uc1\u8211\'6DRoth Corp.,}}}{\field {\*\fldinst HYPERLINK "http://international.westlaw.com/Find/Default.wl?rs=WLIN1.0&amp;vr=2.0&amp;DB=506&amp;FindType=Y&amp;ReferencePositionType=S&amp;SerialNum=1996095323&amp;ReferencePosition=463"}{\fldrslt \cf2 \ul {\f0 \fs20 \cf2 \b0 \i0 \strike0 \ul0  81 F.3d 455, 463\uc1\u8211\'6D64 (4th Cir.1996)}}}{\f0 \fs20 \cf1 \b0 \i0 \strike0 \ul0  (identifying factors eight and nine). These \uc1\u8220\'6Dfactors are not always weighted equally, and not all factors are relevant in every case.\uc1\u8221\'6D }{\field {\*\fldinst HYPERLINK "http://international.westlaw.com/Find/Default.wl?rs=WLIN1.0&amp;vr=2.0&amp;DB=506&amp;FindType=Y&amp;ReferencePositionType=S&amp;SerialNum=2013999757&amp;ReferencePosition=259"}{\fldrslt \cf2 \ul {\f0 \fs20 \cf2 \b0 \i \strike0 \ul0 Louis Vuitton,}}}{\field {\*\fldinst HYPERLINK "http://international.westlaw.com/Find/Default.wl?rs=WLIN1.0&amp;vr=2.0&amp;DB=506&amp;FindType=Y&amp;ReferencePositionType=S&amp;SerialNum=2013999757&amp;ReferencePosition=259"}{\fldrslt \cf2 \ul {\f0 \fs20 \cf2 \b0 \i0 \strike0 \ul0  507 F.3d at 259\uc1\u8211\'6D60.}}}{\f0 \fs20 \cf1 \b0 \i0 \strike0 \ul0  In fact, \uc1\u8220\'6Dthere is no need for each factor to support [the plaintiff's] position on the likelihood of confusion issue.\uc1\u8221\'6D }{\field {\*\fldinst HYPERLINK "http://international.westlaw.com/Find/Default.wl?rs=WLIN1.0&amp;vr=2.0&amp;DB=506&amp;FindType=Y&amp;ReferencePositionType=S&amp;SerialNum=2010752286&amp;ReferencePosition=171"}{\fldrslt \cf2 \ul {\f0 \fs20 \cf2 \b0 \i \strike0 \ul0 Synergistic Int'l, LLC v. Korman,}}}{\field {\*\fldinst HYPERLINK "http://international.westlaw.com/Find/Default.wl?rs=WLIN1.0&amp;vr=2.0&amp;DB=506&amp;FindType=Y&amp;ReferencePositionType=S&amp;SerialNum=2010752286&amp;ReferencePosition=171"}{\fldrslt \cf2 \ul {\f0 \fs20 \cf2 \b0 \i0 \strike0 \ul0  470 F.3d 162, 171 (4th Cir.2006)}}}{\f0 \fs20 \cf1 \b0 \i0 \strike0 \ul0 . Rather, the confusion \uc1\u8220\'6Dfactors are only a guide\uc1\u8212\'6Da catalog of various considerations that may be relevant in determining the ultimate statutory question of likelihood of confusion.\uc1\u8221\'6D }{\field {\*\fldinst HYPERLINK "http://international.westlaw.com/Find/Default.wl?rs=WLIN1.0&amp;vr=2.0&amp;DB=350&amp;FindType=Y&amp;ReferencePositionType=S&amp;SerialNum=1992074240&amp;ReferencePosition=320"}{\fldrslt \cf2 \ul {\f0 \fs20 \cf2 \b0 \i \strike0 \ul0 Anheuser\uc1\u8211\'6DBusch, Inc. v. L &amp; L Wings, Inc.,}}}{\field {\*\fldinst HYPERLINK "http://international.westlaw.com/Find/Default.wl?rs=WLIN1.0&amp;vr=2.0&amp;DB=350&amp;FindType=Y&amp;ReferencePositionType=S&amp;SerialNum=1992074240&amp;ReferencePosition=320"}{\fldrslt \cf2 \ul {\f0 \fs20 \cf2 \b0 \i0 \strike0 \ul0  962 F.2d 316, 320 (4th Cir.1992)}}}{\f0 \fs20 \cf1 \b0 \i0 \strike0 \ul0 . Accordingly, there is no hard and fast rule that obligates the district court to discuss each non-mandatory factor.}\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his is especially true when the offending use of the plaintiff's trademark is referential or nominative in nature. }{\f0 \fs20 \cf1 \b0 \i \strike0 \ul0 See }{\f0 \fs20 \cf1 \b0 \i0 \strike0 \ul0 }{\field {\*\fldinst HYPERLINK "http://international.westlaw.com/Find/Default.wl?rs=WLIN1.0&amp;vr=2.0&amp;DB=506&amp;FindType=Y&amp;ReferencePositionType=S&amp;SerialNum=2007465216&amp;ReferencePosition=217"}{\fldrslt \cf2 \ul {\f0 \fs20 \cf2 \b0 \i \strike0 \ul0 Century 21 Real Estate Corp. v. Lendingtree, Inc.,}}}{\field {\*\fldinst HYPERLINK "http://international.westlaw.com/Find/Default.wl?rs=WLIN1.0&amp;vr=2.0&amp;DB=506&amp;FindType=Y&amp;ReferencePositionType=S&amp;SerialNum=2007465216&amp;ReferencePosition=217"}{\fldrslt \cf2 \ul {\f0 \fs20 \cf2 \b0 \i0 \strike0 \ul0  425 F.3d 211, 217 (3d Cir.2005)}}}{\f0 \fs20 \cf1 \b0 \i0 \strike0 \ul0 . Unlike the typical infringement fact-pattern wherein the defendant \uc1\u8220\'6Dpasse[s] off another's mark as its own\uc1\u8221\'6D and \uc1\u8220\'6Dconfus[es] the public as to precisely whose goods are being sold,\uc1\u8221\'6D }{\field {\*\fldinst HYPERLINK "http://international.westlaw.com/Find/Default.wl?rs=WLIN1.0&amp;vr=2.0&amp;FindType=Y&amp;SerialNum=2007465216"}{\fldrslt \cf2 \ul {\f0 \fs20 \cf2 \b0 \i \strike0 \ul0 id.,}}}{\f0 \fs20 \cf1 \b0 \i0 \strike0 \ul0  a nominative use is one in which the defendant uses the plaintiff's trademark to identify the plaintiff's own goods, }{\f0 \fs20 \cf1 \b0 \i \strike0 \ul0 see }{\f0 \fs20 \cf1 \b0 \i0 \strike0 \ul0 }{\field {\*\fldinst HYPERLINK "http://international.westlaw.com/Find/Default.wl?rs=WLIN1.0&amp;vr=2.0&amp;DB=506&amp;FindType=Y&amp;ReferencePositionType=S&amp;SerialNum=2021663408&amp;ReferencePosition=102"}{\fldrslt \cf2 \ul {\f0 \fs20 \cf2 \b0 \i \strike0 \ul0 Tiffany (NJ) Inc. v. eBay Inc.,}}}{\field {\*\fldinst HYPERLINK "http://international.westlaw.com/Find/Default.wl?rs=WLIN1.0&amp;vr=2.0&amp;DB=506&amp;FindType=Y&amp;ReferencePositionType=S&amp;SerialNum=2021663408&amp;ReferencePosition=102"}{\fldrslt \cf2 \ul {\f0 \fs20 \cf2 \b0 \i0 \strike0 \ul0  600 F.3d 93, 102 (2d Cir.2010)}}}{\f0 \fs20 \cf1 \b0 \i0 \strike0 \ul0 , and \uc1\u8220\'6Dmakes it clear to consumers that the plaintiff, not the defendant, is the source of the trademarked product or service,\uc1\u8221\'6D }{\field {\*\fldinst HYPERLINK "http://international.westlaw.com/Find/Default.wl?rs=WLIN1.0&amp;vr=2.0&amp;DB=506&amp;FindType=Y&amp;ReferencePositionType=S&amp;SerialNum=2007465216&amp;ReferencePosition=220"}{\fldrslt \cf2 \ul {\f0 \fs20 \cf2 \b0 \i \strike0 \ul0 Century 21,}}}{\field {\*\fldinst HYPERLINK "http://international.westlaw.com/Find/Default.wl?rs=WLIN1.0&amp;vr=2.0&amp;DB=506&amp;FindType=Y&amp;ReferencePositionType=S&amp;SerialNum=2007465216&amp;ReferencePosition=220"}{\fldrslt \cf2 \ul {\f0 \fs20 \cf2 \b0 \i0 \strike0 \ul0  425 F.3d at 220;}}}{\f0 \fs20 \cf1 \b0 \i0 \strike0 \ul0  }{\f0 \fs20 \cf1 \b0 \i \strike0 \ul0 see }{\f0 \fs20 \cf1 \b0 \i0 \strike0 \ul0 }{\field {\*\fldinst HYPERLINK "http://international.westlaw.com/Find/Default.wl?rs=WLIN1.0&amp;vr=2.0&amp;DB=506&amp;FindType=Y&amp;ReferencePositionType=S&amp;SerialNum=2021663408&amp;ReferencePosition=102"}{\fldrslt \cf2 \ul {\f0 \fs20 \cf2 \b0 \i \strike0 \ul0 Tiffany,}}}{\field {\*\fldinst HYPERLINK "http://international.westlaw.com/Find/Default.wl?rs=WLIN1.0&amp;vr=2.0&amp;DB=506&amp;FindType=Y&amp;ReferencePositionType=S&amp;SerialNum=2021663408&amp;ReferencePosition=102"}{\fldrslt \cf2 \ul {\f0 \fs20 \cf2 \b0 \i0 \strike0 \ul0  600 F.3d at 102}}}{\f0 \fs20 \cf1 \b0 \i0 \strike0 \ul0  (explaining that a \uc1\u8220\'6Dnominative fair use\uc1\u8221\'6D does not create \uc1\u8220\'6Dconfusion about the source of [the] defendant's product\uc1\u8221\'6D (internal quotation marks omitted)). An example of this type of use would be where an automobile repair shop specializing in foreign vehicles runs an advertisement using the trademarked names of various makes and models to highlight the kind of cars it repairs. }{\f0 \fs20 \cf1 \b0 \i \strike0 \ul0 See }{\f0 \fs20 \cf1 \b0 \i0 \strike0 \ul0 }{\field {\*\fldinst HYPERLINK "http://international.westlaw.com/Find/Default.wl?rs=WLIN1.0&amp;vr=2.0&amp;DB=350&amp;FindType=Y&amp;ReferencePositionType=S&amp;SerialNum=1992131772&amp;ReferencePosition=306"}{\fldrslt \cf2 \ul {\f0 \fs20 \cf2 \b0 \i \strike0 \ul0 New Kids On The Block v. News Am. Publ'g, Inc.,}}}{\field {\*\fldinst HYPERLINK "http://international.westlaw.com/Find/Default.wl?rs=WLIN1.0&amp;vr=2.0&amp;DB=350&amp;FindType=Y&amp;ReferencePositionType=S&amp;SerialNum=1992131772&amp;ReferencePosition=306"}{\fldrslt \cf2 \ul {\f0 \fs20 \cf2 \b0 \i0 \strike0 \ul0  971 F.2d 302, 306\uc1\u8211\'6D07 (9th Cir.1992)}}}{\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In the context of a referential or nominative type of use, the application of the traditional multi-factor test is difficult because often many of the factors \uc1\u8220\'6Dare either unworkable or not suited or helpful as indicators of confusion in this context.\uc1\u8221\'6D }{\field {\*\fldinst HYPERLINK "http://international.westlaw.com/Find/Default.wl?rs=WLIN1.0&amp;vr=2.0&amp;DB=506&amp;FindType=Y&amp;ReferencePositionType=S&amp;SerialNum=2007465216&amp;ReferencePosition=224"}{\fldrslt \cf2 \ul {\f0 \fs20 \cf2 \b0 \i \strike0 \ul0 Century 21,}}}{\field {\*\fldinst HYPERLINK "http://international.westlaw.com/Find/Default.wl?rs=WLIN1.0&amp;vr=2.0&amp;DB=506&amp;FindType=Y&amp;ReferencePositionType=S&amp;SerialNum=2007465216&amp;ReferencePosition=224"}{\fldrslt \cf2 \ul {\f0 \fs20 \cf2 \b0 \i0 \strike0 \ul0  425 F.3d at 224;}}}{\f0 \fs20 \cf1 \b0 \i0 \strike0 \ul0  }{\f0 \fs20 \cf1 \b0 \i \strike0 \ul0 see }{\f0 \fs20 \cf1 \b0 \i0 \strike0 \ul0 }{\field {\*\fldinst HYPERLINK "http://international.westlaw.com/Find/Default.wl?rs=WLIN1.0&amp;vr=2.0&amp;DB=506&amp;FindType=Y&amp;ReferencePositionType=S&amp;SerialNum=2002104786&amp;ReferencePosition=801"}{\fldrslt \cf2 \ul {\f0 \fs20 \cf2 \b0 \i \strike0 \ul0 Playboy Enters., Inc. v. Welles,}}}{\field {\*\fldinst HYPERLINK "http://international.westlaw.com/Find/Default.wl?rs=WLIN1.0&amp;vr=2.0&amp;DB=506&amp;FindType=Y&amp;ReferencePositionType=S&amp;SerialNum=2002104786&amp;ReferencePosition=801"}{\fldrslt \cf2 \ul {\f0 \fs20 \cf2 \b0 \i0 \strike0 \ul0  279 F.3d 796, 801 (9th Cir.2002)}}}{\f0 \fs20 \cf1 \b0 \i0 \strike0 \ul0 . For example, the first two factors in our list\uc1\u8212\'6Dthe similarity of the marks and the strength of the plaintiff's mark\uc1\u8212\'6Dare clearly of limited value for assessing the kind of use at issue here. Consideration of the similarity of the marks will }{\f0 \fs20 \cf1 \b0 \i \strike0 \ul0 always}{\f0 \fs20 \cf1 \b0 \i0 \strike0 \ul0  suggest the presence of consumer confusion\uc1\u8212\'6Dthe mark used will always be }{\f0 \fs20 \cf1 \b0 \i \strike0 \ul0 identical}{\f0 \fs20 \cf1 \b0 \i0 \strike0 \ul0  \uc1\u8220\'6Dbecause, by definition, nominative use involves the use of }{\f0 \fs20 \cf1 \b0 \i \strike0 \ul0 another's}{\f0 \fs20 \cf1 \b0 \i0 \strike0 \ul0  trademark in order to describe the trademark owner's }{\f0 \fs20 \cf1 \b0 \i \strike0 \ul0 own}{\f0 \fs20 \cf1 \b0 \i0 \strike0 \ul0  product.\uc1\u8221\'6D }{\field {\*\fldinst HYPERLINK "http://international.westlaw.com/Find/Default.wl?rs=WLIN1.0&amp;vr=2.0&amp;DB=506&amp;FindType=Y&amp;ReferencePositionType=S&amp;SerialNum=2007465216&amp;ReferencePosition=224"}{\fldrslt \cf2 \ul {\f0 \fs20 \cf2 \b0 \i \strike0 \ul0 Century 21,}}}{\field {\*\fldinst HYPERLINK "http://international.westlaw.com/Find/Default.wl?rs=WLIN1.0&amp;vr=2.0&amp;DB=506&amp;FindType=Y&amp;ReferencePositionType=S&amp;SerialNum=2007465216&amp;ReferencePosition=224"}{\fldrslt \cf2 \ul {\f0 \fs20 \cf2 \b0 \i0 \strike0 \ul0  425 F.3d at 224.}}}{\f0 \fs20 \cf1 \b0 \i0 \strike0 \ul0  The similarity factor does not account for context and \uc1\u8220\'6Dlead[s] to the incorrect conclusion that virtually all nominative uses are confusing.\uc1\u8221\'6D }{\field {\*\fldinst HYPERLINK "http://international.westlaw.com/Find/Default.wl?rs=WLIN1.0&amp;vr=2.0&amp;DB=506&amp;FindType=Y&amp;ReferencePositionType=S&amp;SerialNum=2002104786&amp;ReferencePosition=801"}{\fldrslt \cf2 \ul {\f0 \fs20 \cf2 \b0 \i \strike0 \ul0 Playboy Enters.,}}}{\field {\*\fldinst HYPERLINK "http://international.westlaw.com/Find/Default.wl?rs=WLIN1.0&amp;vr=2.0&amp;DB=506&amp;FindType=Y&amp;ReferencePositionType=S&amp;SerialNum=2002104786&amp;ReferencePosition=801"}{\fldrslt \cf2 \ul {\f0 \fs20 \cf2 \b0 \i0 \strike0 \ul0  279 F.3d at 801}}}{\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32027462369"}{\fldrslt \cf2 \ul {\f0 \fs20 \cf2 \b0 \i0 \strike0 \ul0 [3]}}}{{{\*\bkmkstart Document1zzB32027462369}{\*\bkmkend Document1zzB32027462369}}\f0 \fs24 \cf1 \b0 \i0 \strike0 \ul0 }{\f0 \fs20 \cf1 \b0 \i0 \strike0 \ul0  The strength of the plaintiff's mark is also of limited probative value as to the confusion created by a nominative use. When a defendant creates an association between its goods or services and plaintiff's mark, the strength of the mark is relevant since encroachment upon a strong mark is more likely to cause confusion. }{\f0 \fs20 \cf1 \b0 \i \strike0 \ul0 See }{\f0 \fs20 \cf1 \b0 \i0 \strike0 \ul0 }{\field {\*\fldinst HYPERLINK "http://international.westlaw.com/Find/Default.wl?rs=WLIN1.0&amp;vr=2.0&amp;DB=506&amp;FindType=Y&amp;ReferencePositionType=S&amp;SerialNum=2008124574&amp;ReferencePosition=270"}{\fldrslt \cf2 \ul {\f0 \fs20 \cf2 \b0 \i \strike0 \ul0 CareFirst of Md.,}}}{\field {\*\fldinst HYPERLINK "http://international.westlaw.com/Find/Default.wl?rs=WLIN1.0&amp;vr=2.0&amp;DB=506&amp;FindType=Y&amp;ReferencePositionType=S&amp;SerialNum=2008124574&amp;ReferencePosition=270"}{\fldrslt \cf2 \ul {\f0 \fs20 \cf2 \b0 \i0 \strike0 \ul0  434 F.3d at 270}}}{\f0 \fs20 \cf1 \b0 \i0 \strike0 \ul0  (\uc1\u8220\'6DA strong trademark is one that is rarely used by parties other than the owner of the }{\f0 \fs20 \cf1 \b \i0 \strike0 \ul0 *155}{\f0 \fs20 \cf1 \b0 \i0 \strike0 \ul0  trademark, while a weak trademark is one that is often used by other parties.\uc1\u8221\'6D (internal quotation marks omitted)). Of course, in the nominative use context, the defendant is not passing off its products under the plaintiff's mark but rather is using plaintiff's mark to refer to plaintiff's own products. The strength of the mark is often not informative as to confusion in this context. }{\f0 \fs20 \cf1 \b0 \i \strike0 \ul0 See }{\f0 \fs20 \cf1 \b0 \i0 \strike0 \ul0 }{\field {\*\fldinst HYPERLINK "http://international.westlaw.com/Find/Default.wl?rs=WLIN1.0&amp;vr=2.0&amp;DB=506&amp;FindType=Y&amp;ReferencePositionType=S&amp;SerialNum=2007465216&amp;ReferencePosition=225"}{\fldrslt \cf2 \ul {\f0 \fs20 \cf2 \b0 \i \strike0 \ul0 Century 21,}}}{\field {\*\fldinst HYPERLINK "http://international.westlaw.com/Find/Default.wl?rs=WLIN1.0&amp;vr=2.0&amp;DB=506&amp;FindType=Y&amp;ReferencePositionType=S&amp;SerialNum=2007465216&amp;ReferencePosition=225"}{\fldrslt \cf2 \ul {\f0 \fs20 \cf2 \b0 \i0 \strike0 \ul0  425 F.3d at 225}}}{\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he district court also did not address the two factors relating to the trademarked goods\uc1\u8212\'6Dthe similarity of the parties' goods and services and the quality of the defendant's goods. Because Google offers no products or services under Rosetta Stone's mark, these factors are irrelevant in this contex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he final two factors not addressed by the district court\uc1\u8212\'6Dthe similarity of facilities and the similarity of advertising\uc1\u8212\'6Dare likewise of no relevance here. When considering the similarity of facilities, courts are trying to determine if confusion is likely based on \uc1\u8220\'6Dhow and to whom the respective goods of the parties are sold,\uc1\u8221\'6D and the key question is whether \uc1\u8220\'6Dboth products [are] sold in the same \uc1\u8216\'6Dchannels of trade.\uc1\u8217\'6D \uc1\u8221\'6D }{\field {\*\fldinst HYPERLINK "http://international.westlaw.com/Find/Default.wl?rs=WLIN1.0&amp;vr=2.0&amp;DB=0119215&amp;FindType=Y&amp;SerialNum=0295706718"}{\fldrslt \cf2 \ul {\f0 \fs20 \cf2 \b0 \i0 \strike0 \ul0 4 J. Thomas McCarthy, }}}{\field {\*\fldinst HYPERLINK "http://international.westlaw.com/Find/Default.wl?rs=WLIN1.0&amp;vr=2.0&amp;DB=0119215&amp;FindType=Y&amp;SerialNum=0295706718"}{\fldrslt \cf2 \ul {\f0 \fs20 \cf2 \b0 \i \strike0 \ul0 McCarthy on Trademarks and Unfair Competition}}}{\field {\*\fldinst HYPERLINK "http://international.westlaw.com/Find/Default.wl?rs=WLIN1.0&amp;vr=2.0&amp;DB=0119215&amp;FindType=Y&amp;SerialNum=0295706718"}{\fldrslt \cf2 \ul {\f0 \fs20 \cf2 \b0 \i0 \strike0 \ul0   24:51}}}{\f0 \fs20 \cf1 \b0 \i0 \strike0 \ul0  [hereinafter }{\f0 \fs20 \cf1 \b0 \i \strike0 \ul0 McCarthy on Trademarks]; see }{\f0 \fs20 \cf1 \b0 \i0 \strike0 \ul0 }{\field {\*\fldinst HYPERLINK "http://international.westlaw.com/Find/Default.wl?rs=WLIN1.0&amp;vr=2.0&amp;DB=506&amp;FindType=Y&amp;ReferencePositionType=S&amp;SerialNum=1996095323&amp;ReferencePosition=466"}{\fldrslt \cf2 \ul {\f0 \fs20 \cf2 \b0 \i \strike0 \ul0 Sara Lee Corp.,}}}{\field {\*\fldinst HYPERLINK "http://international.westlaw.com/Find/Default.wl?rs=WLIN1.0&amp;vr=2.0&amp;DB=506&amp;FindType=Y&amp;ReferencePositionType=S&amp;SerialNum=1996095323&amp;ReferencePosition=466"}{\fldrslt \cf2 \ul {\f0 \fs20 \cf2 \b0 \i0 \strike0 \ul0  81 F.3d at 466}}}{\f0 \fs20 \cf1 \b0 \i0 \strike0 \ul0  (similarity of distribution channels favored confusion where the parties' products were sold, \uc1\u8220\'6Doften side-by-side,\uc1\u8221\'6D in the same mass merchandising outlets). As Google distributes no respective product via the Internet or other outlets, this factor does not aid the likelihood-of-confusion analysis in this cas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We hasten to add that we are not adopting a position about the viability of the nominative fair-use doctrine as a defense to trademark infringement or whether this doctrine should formally alter our likelihood-of-confusion test in some way. That question has not been presented here and we leave it for another day. We have merely attempted to highlight the problems inherent in the robotic application of each and every factor in a case involving a referential, nontrademark use. Accordingly, the district court did not commit reversible error in failing to address every factor. In the future, however, a district court opting not to address a given factor or group of factors should provide at least a brief explanation of its reason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2. Remaining \uc1\u8220\'6DDisputed\uc1\u8221\'6D Factors: Genuine Issues of Fac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42027462369"}{\fldrslt \cf2 \ul {\f0 \fs20 \cf2 \b0 \i0 \strike0 \ul0 [4]}}}{{{\*\bkmkstart Document1zzB42027462369}{\*\bkmkend Document1zzB42027462369}}\f0 \fs24 \cf1 \b0 \i0 \strike0 \ul0 }{\f0 \fs20 \cf1 \b0 \i0 \strike0 \ul0  Nevertheless, we agree that summary judgment should not have been granted. As explained in the discussion that follows, the district court did not properly apply the summary judgment standard of review but instead viewed the evidence much as it would during a bench tria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a) Inte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he district court concluded that no reasonable trier of fact could find that Google intended to create confusion by permitting the use of ROSETTA STONE in the text of sponsored links or as keywords in Google's AdWords program. The court found it especially significant that \uc1\u8220\'6Dthere is no evidence that Google is attempting to pass off its goods or services as Rosetta Stone's.\uc1\u8221\'6D }{\f0 \fs20 \cf1 \b0 \i \strike0 \ul0 Id.}{\f0 \fs20 \cf1 \b0 \i0 \strike0 \ul0  at 541.}\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he record shows that prior to 2004, Google did not allow the use of trademarks as keyword search triggers for unauthorized advertisers or in the body or title of the text of an advertisement. In 2004, Google loosened its restrictions on the use of trademarks as keywords to \uc1\u8220\'6D[p]rovide users with more choice and greater access to relevant information.\uc1\u8221\'6D J.A. 4264. The underlying reason was largely financial, as }{\f0 \fs20 \cf1 \b \i0 \strike0 \ul0 *156}{\f0 \fs20 \cf1 \b0 \i0 \strike0 \ul0  Google's research showed that \uc1\u8220\'6D[a]bout 7% [of its] total revenue [was] driven by [trademark]ed keywords.\uc1\u8221\'6D J.A. 4265. With the policy shift, Google understood that \uc1\u8220\'6D[t]here [would be] a slight increase in risk that we and our partners will be the subject of lawsuits from unhappy trademark owners.\uc1\u8221\'6D J.A. 4271. At that time, however, Google \uc1\u8220\'6Dcontinue [d] to prevent advertisers from using ... trademarks in their }{\f0 \fs20 \cf1 \b0 \i \strike0 \ul0 ad text}{\f0 \fs20 \cf1 \b0 \i0 \strike0 \ul0  or }{\f0 \fs20 \cf1 \b0 \i \strike0 \ul0 ad titles}{\f0 \fs20 \cf1 \b0 \i0 \strike0 \ul0  unless the advertiser is authorized to do so by the trademark owner.\uc1\u8221\'6D J.A. 4263. Indeed, internal studies performed by Google at this time suggested that there was significant source confusion among Internet searchers when trademarks were included in the title or body of the advertisement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Nonetheless, Google shifted its policy again in 2009, telling its customers and potential customers that \uc1\u8220\'6Dwe are adjusting our trademark policy ... to allow some ads to use trademarks in the ad text. Under certain criteria, you can use trademark terms in your ad text ... even if you don't own that trademark or have explicit approval from the trademark owner to use it.\uc1\u8221\'6D J.A. 4383. Google expected a substantial boost in revenue from the policy change as well as an uptick in litigation from trademark owners. The record does not contain further Google studies or any other evidence suggesting that in 2009 source confusion relating to the use of trademarks in the body of an advertisement was any less significant than in 2004. Viewing the evidence and all reasonable inferences in a light most favorable to Rosetta Stone, as we are required to do on a motion for summary judgment, we conclude that a reasonable trier of fact }{\f0 \fs20 \cf1 \b0 \i \strike0 \ul0 could}{\f0 \fs20 \cf1 \b0 \i0 \strike0 \ul0  find that Google intended to cause confusion in that it acted with the knowledge that confusion was very likely to result from its use of the 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b) Actual Confus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i) Actual Purchaser Confus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Rosetta Stone presented both survey and anecdotal evidence of actual confusion in connection with Google's use of trademarks in its AdWords program. }{\f0 \fs20 \cf1 \b0 \i \strike0 \ul0 See }{\f0 \fs20 \cf1 \b0 \i0 \strike0 \ul0 }{\field {\*\fldinst HYPERLINK "http://international.westlaw.com/Find/Default.wl?rs=WLIN1.0&amp;vr=2.0&amp;DB=506&amp;FindType=Y&amp;ReferencePositionType=S&amp;SerialNum=2019466896&amp;ReferencePosition=398"}{\fldrslt \cf2 \ul {\f0 \fs20 \cf2 \b0 \i \strike0 \ul0 George &amp; Co.,}}}{\field {\*\fldinst HYPERLINK "http://international.westlaw.com/Find/Default.wl?rs=WLIN1.0&amp;vr=2.0&amp;DB=506&amp;FindType=Y&amp;ReferencePositionType=S&amp;SerialNum=2019466896&amp;ReferencePosition=398"}{\fldrslt \cf2 \ul {\f0 \fs20 \cf2 \b0 \i0 \strike0 \ul0  575 F.3d at 398}}}{\f0 \fs20 \cf1 \b0 \i0 \strike0 \ul0  (\uc1\u8220\'6DActual confusion can be demonstrated by both anecdotal and survey evidence.\uc1\u8221\'6D). Both types of evidence are relevant, and neither category is necessarily required to prove actual confusion. }{\f0 \fs20 \cf1 \b0 \i \strike0 \ul0 See }{\f0 \fs20 \cf1 \b0 \i0 \strike0 \ul0 }{\field {\*\fldinst HYPERLINK "http://international.westlaw.com/Find/Default.wl?rs=WLIN1.0&amp;vr=2.0&amp;DB=506&amp;FindType=Y&amp;ReferencePositionType=S&amp;SerialNum=1996147911&amp;ReferencePosition=661"}{\fldrslt \cf2 \ul {\f0 \fs20 \cf2 \b0 \i \strike0 \ul0 Tools USA &amp; Equip. Co. v. Champ Frame Straightening Equip., Inc.,}}}{\field {\*\fldinst HYPERLINK "http://international.westlaw.com/Find/Default.wl?rs=WLIN1.0&amp;vr=2.0&amp;DB=506&amp;FindType=Y&amp;ReferencePositionType=S&amp;SerialNum=1996147911&amp;ReferencePosition=661"}{\fldrslt \cf2 \ul {\f0 \fs20 \cf2 \b0 \i0 \strike0 \ul0  87 F.3d 654, 661 (4th Cir.1996)}}}{\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First, the record includes the deposition testimony of five consumers who attempted to buy a ROSETTA STONE software package via the Internet in 2009 after Google began permitting use of ROSETTA STONE and other trademarks in the text of the sponsored links. Each of these would-be customers purchased bogus ROSETTA STONE software from a sponsored link that they mistakenly believed to be either affiliated with Rosetta Stone or authorized by Rosetta Stone to resell or distribute genuine software. In each instance, the customer received fake software that would not load onto his or her computer or was so faulty after loading as to be altogether useless. Each witness testified that he or she called Rosetta Stone directly, believing that Rosetta Stone would assist because it was a defective genuine product or that Rosetta Stone had empowered the reseller to offer its products. Typical of this set of witnesses was Steve Dubow, a college-educated founder and owner of a software company. Mr. Dubow testified that he wanted to learn Spanish and, after conducting his own research on the Internet, concluded that the ROSETTA STONE brand was best for him. Mr. Dubow then described how he arrived at the decision to purchase }{\f0 \fs20 \cf1 \b \i0 \strike0 \ul0 *157}{\f0 \fs20 \cf1 \b0 \i0 \strike0 \ul0  from \uc1\u8220\'6Dbossdisk.com,\uc1\u8221\'6D one of the sponsored links that was selling counterfeit ROSETTA STONE product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0\sl288\slmult1 \f0 \fs24 \cf1 \b0 \i0 \strike0 \ul0 {\f0 \fs20 \cf1 \b0 \i0 \strike0 \ul0 ... At the time that you entered the terms ... \uc1\u8220\'6DRosetta Stone\uc1\u8221\'6D in the Google search engine ... in October 2009, do you recall whether any advertisements appeared on the first pag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0\sl288\slmult1 \f0 \fs24 \cf1 \b0 \i0 \strike0 \ul0 {\f0 \fs20 \cf1 \b0 \i0 \strike0 \ul0 ... [W]hat do you mean by advertisement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0\sl288\slmult1 \f0 \fs24 \cf1 \b0 \i0 \strike0 \ul0 {\f0 \fs20 \cf1 \b0 \i0 \strike0 \ul0 Q. Links that appear to you to be companies selling goods in response to your query.}\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0\sl288\slmult1 \f0 \fs24 \cf1 \b0 \i0 \strike0 \ul0 {\f0 \fs20 \cf1 \b0 \i0 \strike0 \ul0 A. Yes.... There were quite a few under that description, ye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0\sl288\slmult1 \f0 \fs24 \cf1 \b0 \i0 \strike0 \ul0 {\f0 \fs20 \cf1 \b0 \i0 \strike0 \ul0 Q. What do you recall seeing on the search page results when you entered Rosetta Stone in the Google search engin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0\sl288\slmult1 \f0 \fs24 \cf1 \b0 \i0 \strike0 \ul0 {\f0 \fs20 \cf1 \b0 \i0 \strike0 \ul0 A. I saw a number of sites ... advertising Rosetta Stone software for a number of different discounted prices. What attracted us to this particular site was that they presumed to be a Rosetta Stone reseller reselling OEM or original equipment manufactured produc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180\sl288\slmult1 \f0 \fs24 \cf1 \b0 \i0 \strike0 \ul0 {\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0\sl288\slmult1 \f0 \fs24 \cf1 \b0 \i0 \strike0 \ul0 {\f0 \fs20 \cf1 \b0 \i0 \strike0 \ul0 Q. What do you mean by reseller?}\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0\sl288\slmult1 \f0 \fs24 \cf1 \b0 \i0 \strike0 \ul0 {\f0 \fs20 \cf1 \b0 \i0 \strike0 \ul0 A. That they were a ... sanctioned reseller of Rosetta Stone produc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J.A. 4614c\uc1\u8211\'6D4615a. Once Mr. Dubow received the shipment from bossdisk.com and determined that the software appeared to need a key code to become fully operational, he called Rosetta Stone because he \uc1\u8220\'6Dthought that since this company was a representative perhaps they just forgot to put the welcome kit in this package and they would have a key.\uc1\u8221\'6D J.A. 4620c.}\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52027462369"}{\fldrslt \cf2 \ul {\f0 \fs20 \cf2 \b0 \i0 \strike0 \ul0 [5]}}}{{{\*\bkmkstart Document1zzB52027462369}{\*\bkmkend Document1zzB52027462369}}\f0 \fs24 \cf1 \b0 \i0 \strike0 \ul0 }{\f0 \fs20 \cf1 \b0 \i0 \strike0 \ul0  The district court dismissed this anecdotal customer testimony as evidence of actual confusion for several reasons. We agree with Rosetta Stone that none of these reasons provide a proper basis for rejecting this testimony completely.}\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First, the district court concluded that the witnesses indicated they knew they were not purchasing directly from Rosetta Stone's site and, therefore, \uc1\u8220\'6Dnone of the Rosetta Stone witnesses were confused about the source of their purchase but only as to whether what they purchased was genuine or counterfeit.\uc1\u8221\'6D }{\field {\*\fldinst HYPERLINK "http://international.westlaw.com/Find/Default.wl?rs=WLIN1.0&amp;vr=2.0&amp;DB=4637&amp;FindType=Y&amp;ReferencePositionType=S&amp;SerialNum=2022715049&amp;ReferencePosition=544"}{\fldrslt \cf2 \ul {\f0 \fs20 \cf2 \b0 \i \strike0 \ul0 Rosetta Stone,}}}{\field {\*\fldinst HYPERLINK "http://international.westlaw.com/Find/Default.wl?rs=WLIN1.0&amp;vr=2.0&amp;DB=4637&amp;FindType=Y&amp;ReferencePositionType=S&amp;SerialNum=2022715049&amp;ReferencePosition=544"}{\fldrslt \cf2 \ul {\f0 \fs20 \cf2 \b0 \i0 \strike0 \ul0  730 F.Supp.2d at 544.}}}{\f0 \fs20 \cf1 \b0 \i0 \strike0 \ul0  More than just source confusion is at issue in an infringement claim since \uc1\u8220\'6D[t]he unauthorized use of a trademark infringes the trademark holder's rights if it is likely to confuse an ordinary consumer as to the source }{\f0 \fs20 \cf1 \b0 \i \strike0 \ul0 or sponsorship}{\f0 \fs20 \cf1 \b0 \i0 \strike0 \ul0  of the goods.\uc1\u8221\'6D }{\field {\*\fldinst HYPERLINK "http://international.westlaw.com/Find/Default.wl?rs=WLIN1.0&amp;vr=2.0&amp;DB=506&amp;FindType=Y&amp;ReferencePositionType=S&amp;SerialNum=2001719689&amp;ReferencePosition=366"}{\fldrslt \cf2 \ul {\f0 \fs20 \cf2 \b0 \i \strike0 \ul0 Doughney,}}}{\field {\*\fldinst HYPERLINK "http://international.westlaw.com/Find/Default.wl?rs=WLIN1.0&amp;vr=2.0&amp;DB=506&amp;FindType=Y&amp;ReferencePositionType=S&amp;SerialNum=2001719689&amp;ReferencePosition=366"}{\fldrslt \cf2 \ul {\f0 \fs20 \cf2 \b0 \i0 \strike0 \ul0  263 F.3d at 366}}}{\f0 \fs20 \cf1 \b0 \i0 \strike0 \ul0  (emphasis added) (internal quotation marks omitted). \uc1\u8220\'6DThe confusion that is remedied by trademark and unfair competition law is confusion not only as to source, but also as to affiliation, connection or sponsorship.\uc1\u8221\'6D }{\field {\*\fldinst HYPERLINK "http://international.westlaw.com/Find/Default.wl?rs=WLIN1.0&amp;vr=2.0&amp;DB=0119215&amp;FindType=Y&amp;SerialNum=0295707679"}{\fldrslt \cf2 \ul {\f0 \fs20 \cf2 \b0 \i0 \strike0 \ul0 4 }}}{\field {\*\fldinst HYPERLINK "http://international.westlaw.com/Find/Default.wl?rs=WLIN1.0&amp;vr=2.0&amp;DB=0119215&amp;FindType=Y&amp;SerialNum=0295707679"}{\fldrslt \cf2 \ul {\f0 \fs20 \cf2 \b0 \i \strike0 \ul0 McCarthy on Trademarks}}}{\field {\*\fldinst HYPERLINK "http://international.westlaw.com/Find/Default.wl?rs=WLIN1.0&amp;vr=2.0&amp;DB=0119215&amp;FindType=Y&amp;SerialNum=0295707679"}{\fldrslt \cf2 \ul {\f0 \fs20 \cf2 \b0 \i0 \strike0 \ul0   23:8}}}{\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he district court also reasoned that none of the five witnesses were confused by a sponsored link \uc1\u8220\'6Dthat conformed to Google's policies\uc1\u8212\'6D}{\f0 \fs20 \cf1 \b0 \i \strike0 \ul0 i.e.,}{\f0 \fs20 \cf1 \b0 \i0 \strike0 \ul0  used the Rosetta Stone Marks in connection with advertising genuine goods.\uc1\u8221\'6D }{\field {\*\fldinst HYPERLINK "http://international.westlaw.com/Find/Default.wl?rs=WLIN1.0&amp;vr=2.0&amp;DB=4637&amp;FindType=Y&amp;ReferencePositionType=S&amp;SerialNum=2022715049&amp;ReferencePosition=543"}{\fldrslt \cf2 \ul {\f0 \fs20 \cf2 \b0 \i \strike0 \ul0 Rosetta Stone,}}}{\field {\*\fldinst HYPERLINK "http://international.westlaw.com/Find/Default.wl?rs=WLIN1.0&amp;vr=2.0&amp;DB=4637&amp;FindType=Y&amp;ReferencePositionType=S&amp;SerialNum=2022715049&amp;ReferencePosition=543"}{\fldrslt \cf2 \ul {\f0 \fs20 \cf2 \b0 \i0 \strike0 \ul0  730 F.Supp.2d at 543.}}}{\f0 \fs20 \cf1 \b0 \i0 \strike0 \ul0  This is no basis, however, for rejecting this testimony. Whether the sponsored link conforms to Google's policy is not an issue that bears upon whether the consuming public, which is not privy to these policies, is confused by the }{\f0 \fs20 \cf1 \b0 \i \strike0 \ul0 actual}{\f0 \fs20 \cf1 \b0 \i0 \strike0 \ul0  use of the trademarks in sponsored links. What matters is whether \uc1\u8220\'6Dthe defendant's }{\f0 \fs20 \cf1 \b0 \i \strike0 \ul0 actual practice}{\f0 \fs20 \cf1 \b0 \i0 \strike0 \ul0  is likely to produce confusion in the minds of consumers about the origin of the goods or services in question.\uc1\u8221\'6D }{\field {\*\fldinst HYPERLINK "http://international.westlaw.com/Find/Default.wl?rs=WLIN1.0&amp;vr=2.0&amp;DB=506&amp;FindType=Y&amp;ReferencePositionType=S&amp;SerialNum=2008124574&amp;ReferencePosition=267"}{\fldrslt \cf2 \ul {\f0 \fs20 \cf2 \b0 \i \strike0 \ul0 CareFirst of Md.,}}}{\field {\*\fldinst HYPERLINK "http://international.westlaw.com/Find/Default.wl?rs=WLIN1.0&amp;vr=2.0&amp;DB=506&amp;FindType=Y&amp;ReferencePositionType=S&amp;SerialNum=2008124574&amp;ReferencePosition=267"}{\fldrslt \cf2 \ul {\f0 \fs20 \cf2 \b0 \i0 \strike0 \ul0  434 F.3d at 267}}}{\f0 \fs20 \cf1 \b0 \i0 \strike0 \ul0  (emphasis added) (internal quotation marks omitt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Finally, the district court dismissed the anecdotal evidence as de minimis given that there were only five instances of actual}{\f0 \fs20 \cf1 \b \i0 \strike0 \ul0 *158}{\f0 \fs20 \cf1 \b0 \i0 \strike0 \ul0  confusion out of more than \uc1\u8220\'6D100,000 impressions over six years.\uc1\u8221\'6D }{\field {\*\fldinst HYPERLINK "http://international.westlaw.com/Find/Default.wl?rs=WLIN1.0&amp;vr=2.0&amp;DB=4637&amp;FindType=Y&amp;ReferencePositionType=S&amp;SerialNum=2022715049&amp;ReferencePosition=543"}{\fldrslt \cf2 \ul {\f0 \fs20 \cf2 \b0 \i \strike0 \ul0 Rosetta Stone,}}}{\field {\*\fldinst HYPERLINK "http://international.westlaw.com/Find/Default.wl?rs=WLIN1.0&amp;vr=2.0&amp;DB=4637&amp;FindType=Y&amp;ReferencePositionType=S&amp;SerialNum=2022715049&amp;ReferencePosition=543"}{\fldrslt \cf2 \ul {\f0 \fs20 \cf2 \b0 \i0 \strike0 \ul0  730 F.Supp.2d at 543.}}}{\f0 \fs20 \cf1 \b0 \i0 \strike0 \ul0  And, indeed, \uc1\u8220\'6D[e]vidence of only a small number of instances of actual confusion may be dismissed as }{\f0 \fs20 \cf1 \b0 \i \strike0 \ul0 de minimis}{\f0 \fs20 \cf1 \b0 \i0 \strike0 \ul0  \uc1\u8221\'6D where the number of opportunities for confusion is great. }{\field {\*\fldinst HYPERLINK "http://international.westlaw.com/Find/Default.wl?rs=WLIN1.0&amp;vr=2.0&amp;DB=506&amp;FindType=Y&amp;ReferencePositionType=S&amp;SerialNum=2019466896&amp;ReferencePosition=398"}{\fldrslt \cf2 \ul {\f0 \fs20 \cf2 \b0 \i \strike0 \ul0 George &amp; Co.,}}}{\field {\*\fldinst HYPERLINK "http://international.westlaw.com/Find/Default.wl?rs=WLIN1.0&amp;vr=2.0&amp;DB=506&amp;FindType=Y&amp;ReferencePositionType=S&amp;SerialNum=2019466896&amp;ReferencePosition=398"}{\fldrslt \cf2 \ul {\f0 \fs20 \cf2 \b0 \i0 \strike0 \ul0  575 F.3d at 398;}}}{\f0 \fs20 \cf1 \b0 \i0 \strike0 \ul0  }{\f0 \fs20 \cf1 \b0 \i \strike0 \ul0 see}{\f0 \fs20 \cf1 \b0 \i0 \strike0 \ul0  }{\field {\*\fldinst HYPERLINK "http://international.westlaw.com/Find/Default.wl?rs=WLIN1.0&amp;vr=2.0&amp;DB=0119215&amp;FindType=Y&amp;SerialNum=0295707685"}{\fldrslt \cf2 \ul {\f0 \fs20 \cf2 \b0 \i0 \strike0 \ul0 4 McCarthy  23:14}}}{\f0 \fs20 \cf1 \b0 \i0 \strike0 \ul0  (\uc1\u8220\'6DIf there is a very large volume of contacts or transactions which could give rise to confusion and there is only a handful of instances of actual confusion, the evidence of actual confusion may receive relatively little weight.\uc1\u8221\'6D). Rosetta Stone presented the deposition testimony of five individuals who had experienced actual confusion\uc1\u8212\'6Dthe maximum number of \uc1\u8220\'6Dactual confusion\uc1\u8221\'6D depositions permitted by the district court in this case. The record, however, contains other evidence of actual confusion. Rosetta Stone presented evidence that from April 1, 2009, through December 9, 2009, Rosetta Stone's customer care center received 123 complaints \uc1\u8220\'6Dfrom individuals who ha[d] purchased pirated/counterfeit software believing the software to be genuine Rosetta Stone product,\uc1\u8221\'6D J.A. 5427, and Rosetta Stone received 139 additional complaints from December 9, 2009, through March 8, 2010. Although this evidence does not indicate whether each customer logging a complaint made the purchase via a sponsored link, it is reasonable, for purposes of summary judgment, to infer that a great number of these individuals were confused by the apparent relationship between Rosetta Stone and the sponsored link given that Google began allowing trademarks to be displayed in the ad text in 2009 and in light of the evidence showing a substantial \uc1\u8220\'6Dproliferation of sponsored links to pirate/counterfeit sites.\uc1\u8221\'6D }{\f0 \fs20 \cf1 \b0 \i \strike0 \ul0 I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ii) Google's In\uc1\u8211\'6DHouse Studies and Google's Corporate Designee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he record also includes various in-house studies conducted by Google \uc1\u8220\'6Dto analyze user confusion (if any) associated with ads using [trademark] terms.\uc1\u8221\'6D J.A. 4362. One of the studies showed that \uc1\u8220\'6Dthe likelihood of confusion remains high\uc1\u8221\'6D when trademark terms are used in the title or body of a sponsored link appearing on a search results page. J.A. 4366. The study recommended \uc1\u8220\'6Dthat the only effective [trademark] policy ... is: (1) [to] [a]llow [trademark] usage for keywords; (2) [but] not allow [trademark] usage in ad text\uc1\u8212\'6Dtitle or body.\uc1\u8221\'6D }{\f0 \fs20 \cf1 \b0 \i \strike0 \ul0 Id.}{\f0 \fs20 \cf1 \b0 \i0 \strike0 \ul0  And, in fact, Google's official policy change in 2004 that continued to prohibit trademark usage in ad text was based, in part, on these internal studies. The district court concluded these studies were not evidence of actual confusion because the studies did not test consumer impressions of the ROSETTA STONE mark specifically, but of a broad cross-section of 16 different brand names of varying strengths. We conclude that these studies, one of which reflected that \uc1\u8220\'6D94% of users were confused at least once,\uc1\u8221\'6D are probative as to actual confusion in connection with Google's use of trademarks; indeed, Google determined that there was \uc1\u8220\'6D[n]o difference between strong and weak trademarks\uc1\u8221\'6D with respect to confusion. J.A. 4375.}\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Additionally, when testifying on behalf of Google as its Rule 30(b)(6) designees, two of Google's in-house trademark attorneys were shown a Google search results page for the keyword phrase \uc1\u8220\'6DRosetta Stone,\uc1\u8221\'6D and they were unable to determine without more research which sponsored links were authorized resellers of ROSETTA STONE products. The district court rejected this evidence as proof of actual confusion because the testimony appeared to the district court to \uc1\u8220\'6Dreflect a mere uncertainty about the source of a product rather than actual confusion.\uc1\u8221\'6D }{\field {\*\fldinst HYPERLINK "http://international.westlaw.com/Find/Default.wl?rs=WLIN1.0&amp;vr=2.0&amp;DB=4637&amp;FindType=Y&amp;ReferencePositionType=S&amp;SerialNum=2022715049&amp;ReferencePosition=544"}{\fldrslt \cf2 \ul {\f0 \fs20 \cf2 \b0 \i \strike0 \ul0 Rosetta Stone,}}}{\field {\*\fldinst HYPERLINK "http://international.westlaw.com/Find/Default.wl?rs=WLIN1.0&amp;vr=2.0&amp;DB=4637&amp;FindType=Y&amp;ReferencePositionType=S&amp;SerialNum=2022715049&amp;ReferencePosition=544"}{\fldrslt \cf2 \ul {\f0 \fs20 \cf2 \b0 \i0 \strike0 \ul0  730 F.Supp.2d at 544.}}}{\f0 \fs20 \cf1 \b0 \i0 \strike0 \ul0  \uc1\u8220\'6D[U]ncertain[ty}{\f0 \fs20 \cf1 \b \i0 \strike0 \ul0 *159}{\f0 \fs20 \cf1 \b0 \i0 \strike0 \ul0  about] the origin\uc1\u8221\'6D of a product, however, is quintessential actual confusion evidence. }{\field {\*\fldinst HYPERLINK "http://international.westlaw.com/Find/Default.wl?rs=WLIN1.0&amp;vr=2.0&amp;DB=506&amp;FindType=Y&amp;ReferencePositionType=S&amp;SerialNum=1996095323&amp;ReferencePosition=466"}{\fldrslt \cf2 \ul {\f0 \fs20 \cf2 \b0 \i \strike0 \ul0 Sara Lee Corp.,}}}{\field {\*\fldinst HYPERLINK "http://international.westlaw.com/Find/Default.wl?rs=WLIN1.0&amp;vr=2.0&amp;DB=506&amp;FindType=Y&amp;ReferencePositionType=S&amp;SerialNum=1996095323&amp;ReferencePosition=466"}{\fldrslt \cf2 \ul {\f0 \fs20 \cf2 \b0 \i0 \strike0 \ul0  81 F.3d at 466.}}}{\f0 \fs20 \cf1 \b0 \i0 \strike0 \ul0  The district court should have accepted it as evidence of actual confusion for summary judgment purposes; whether it is entitled to enough weight to carry the day on the ultimate issue is a matter for tria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iii) Dr. Kent Van Liere's Repor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Rosetta Stone also presented a consumer confusion survey report from Dr. Kent Van Liere. Dr. Van Liere is an expert in market analysis and consumer behavior, with \uc1\u8220\'6Dexperience conducting and using focus groups and surveys to measure consumer opinions ... regarding products and services,\uc1\u8221\'6D J.A. 5448, and \uc1\u8220\'6Ddesign[ing] and review[ing] studies on the application of sampling and survey research methods in litigation for a variety of matters including trademark/trade dress infringement,\uc1\u8221\'6D J.A. 5449. Dr. Van Liere \uc1\u8220\'6Dtested for actual confusion regarding the appearance of sponsored links when consumers conducted a Google search for \uc1\u8216\'6DRosetta Stone.\uc1\u8217\'6D \uc1\u8221\'6D J.A. 5449. Based on this study, Dr. Van Liere concluded tha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0\sl288\slmult1 \f0 \fs24 \cf1 \b0 \i0 \strike0 \ul0 {\f0 \fs20 \cf1 \b0 \i0 \strike0 \ul0 a significant portion of consumers in the relevant population are likely to be confused as to the origin, sponsorship or approval of the \uc1\u8220\'6Dsponsored links\uc1\u8221\'6D that appear on the search results page after a consumer has conducted a Google search using a Rosetta Stone trademark as a keyword and/or are likely to be confused as to the affiliation, endorsement, or association of the websites linked to those \uc1\u8220\'6Dsponsored links\uc1\u8221\'6D with Rosetta Ston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J.A. 5450. Specifically, Dr. Van Liere's survey \uc1\u8220\'6Dyield[ed] a net confusion rate of 17 percent\uc1\u8221\'6D\uc1\u8212\'6Dthat is, \uc1\u8220\'6D17 percent of consumers demonstrate actual confusion.\uc1\u8221\'6D J.A. 5459. This result is clear evidence of actual confusion for purposes of summary judgment. }{\f0 \fs20 \cf1 \b0 \i \strike0 \ul0 Cf. }{\f0 \fs20 \cf1 \b0 \i0 \strike0 \ul0 }{\field {\*\fldinst HYPERLINK "http://international.westlaw.com/Find/Default.wl?rs=WLIN1.0&amp;vr=2.0&amp;DB=506&amp;FindType=Y&amp;ReferencePositionType=S&amp;SerialNum=1996095323&amp;ReferencePosition=467"}{\fldrslt \cf2 \ul {\f0 \fs20 \cf2 \b0 \i \strike0 \ul0 Sara Lee Corp.,}}}{\field {\*\fldinst HYPERLINK "http://international.westlaw.com/Find/Default.wl?rs=WLIN1.0&amp;vr=2.0&amp;DB=506&amp;FindType=Y&amp;ReferencePositionType=S&amp;SerialNum=1996095323&amp;ReferencePosition=467"}{\fldrslt \cf2 \ul {\f0 \fs20 \cf2 \b0 \i0 \strike0 \ul0  81 F.3d at 467 n. 15}}}{\f0 \fs20 \cf1 \b0 \i0 \strike0 \ul0  (suggesting that survey evidence \uc1\u8220\'6Dclearly favors the defendant when it demonstrates a level of confusion much below ten percent\uc1\u8221\'6D but noting caselaw that \uc1\u8220\'6Dhold[s] that survey evidence indicating ten to twelve percent confusion was sufficient to demonstrate actual confusion\uc1\u8221\'6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he district court, however, concluded that the survey report was \uc1\u8220\'6Dunreliable evidence of actual confusion because the result contained a measure of whether respondents thought Google \uc1\u8216\'6Dendorsed\uc1\u8217\'6D a Sponsored Link, a non-issue.\uc1\u8221\'6D }{\field {\*\fldinst HYPERLINK "http://international.westlaw.com/Find/Default.wl?rs=WLIN1.0&amp;vr=2.0&amp;DB=4637&amp;FindType=Y&amp;ReferencePositionType=S&amp;SerialNum=2022715049&amp;ReferencePosition=544"}{\fldrslt \cf2 \ul {\f0 \fs20 \cf2 \b0 \i \strike0 \ul0 Rosetta Stone,}}}{\field {\*\fldinst HYPERLINK "http://international.westlaw.com/Find/Default.wl?rs=WLIN1.0&amp;vr=2.0&amp;DB=4637&amp;FindType=Y&amp;ReferencePositionType=S&amp;SerialNum=2022715049&amp;ReferencePosition=544"}{\fldrslt \cf2 \ul {\f0 \fs20 \cf2 \b0 \i0 \strike0 \ul0  730 F.Supp.2d at 544.}}}{\f0 \fs20 \cf1 \b0 \i0 \strike0 \ul0  Thus, the court did not consider this survey evidence to be viable proof of actual confusion for much the same reason it rejected the deposition testimony of the five individuals who purchased counterfeit software. As we previously stated, however, trademark infringement creates a likelihood of \uc1\u8220\'6Dconfusion not only as to source, but also as to affiliation, connection or sponsorship.\uc1\u8221\'6D }{\field {\*\fldinst HYPERLINK "http://international.westlaw.com/Find/Default.wl?rs=WLIN1.0&amp;vr=2.0&amp;DB=0119215&amp;FindType=Y&amp;SerialNum=0295707679"}{\fldrslt \cf2 \ul {\f0 \fs20 \cf2 \b0 \i0 \strike0 \ul0 4 }}}{\field {\*\fldinst HYPERLINK "http://international.westlaw.com/Find/Default.wl?rs=WLIN1.0&amp;vr=2.0&amp;DB=0119215&amp;FindType=Y&amp;SerialNum=0295707679"}{\fldrslt \cf2 \ul {\f0 \fs20 \cf2 \b0 \i \strike0 \ul0 McCarthy on Trademarks}}}{\field {\*\fldinst HYPERLINK "http://international.westlaw.com/Find/Default.wl?rs=WLIN1.0&amp;vr=2.0&amp;DB=0119215&amp;FindType=Y&amp;SerialNum=0295707679"}{\fldrslt \cf2 \ul {\f0 \fs20 \cf2 \b0 \i0 \strike0 \ul0   23:8}}}{\f0 \fs20 \cf1 \b0 \i0 \strike0 \ul0 . Accordingly, this evidence should have been added to the other evidence of actual confusion to be considered in the light most favorable to Rosetta Ston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c) Sophistication of the Consuming Public}\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he district court concluded that the consumer sophistication factor also favored a finding that Google's use of the marks is not likely to create confusion. Noting the substantial cost of Rosetta Stone's products (\uc1\u8220\'6Dapproximately $259 for a single-level package and $579 for a three-level bundle\uc1\u8221\'6D), as well as the time commitment required to learn a foreign language, the district court concluded that the relevant market of potential purchasers \uc1\u8220\'6Dis comprised of well-educated consumers\uc1\u8221\'6D who \uc1\u8220\'6Dare more likely to spend time searching and learning about Rosetta Stone's products.\uc1\u8221\'6D}{\f0 \fs20 \cf1 \b \i0 \strike0 \ul0 *160}{\f0 \fs20 \cf1 \b0 \i0 \strike0 \ul0  }{\field {\*\fldinst HYPERLINK "http://international.westlaw.com/Find/Default.wl?rs=WLIN1.0&amp;vr=2.0&amp;DB=4637&amp;FindType=Y&amp;ReferencePositionType=S&amp;SerialNum=2022715049&amp;ReferencePosition=545"}{\fldrslt \cf2 \ul {\f0 \fs20 \cf2 \b0 \i \strike0 \ul0 Rosetta Stone Ltd.,}}}{\field {\*\fldinst HYPERLINK "http://international.westlaw.com/Find/Default.wl?rs=WLIN1.0&amp;vr=2.0&amp;DB=4637&amp;FindType=Y&amp;ReferencePositionType=S&amp;SerialNum=2022715049&amp;ReferencePosition=545"}{\fldrslt \cf2 \ul {\f0 \fs20 \cf2 \b0 \i0 \strike0 \ul0  730 F.Supp.2d at 545.}}}{\f0 \fs20 \cf1 \b0 \i0 \strike0 \ul0  From there, the court inferred consumer sophistication\uc1\u8212\'6Dconsumers willing to pay Rosetta Stone's prices and, presumably, make the required time commitment \uc1\u8220\'6Dwould tend to demonstrate that they are able to distinguish between the Sponsored Links and organic results displayed on Google's search results page.\uc1\u8221\'6D }{\field {\*\fldinst HYPERLINK "http://international.westlaw.com/Find/Default.wl?rs=WLIN1.0&amp;vr=2.0&amp;FindType=Y&amp;SerialNum=2022715049"}{\fldrslt \cf2 \ul {\f0 \fs20 \cf2 \b0 \i \strike0 \ul0 I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he district court drew this inference relying on }{\field {\*\fldinst HYPERLINK "http://international.westlaw.com/Find/Default.wl?rs=WLIN1.0&amp;vr=2.0&amp;DB=506&amp;FindType=Y&amp;SerialNum=2006843273"}{\fldrslt \cf2 \ul {\f0 \fs20 \cf2 \b0 \i \strike0 \ul0 Star Industries, Inc. v. Bacardi &amp; Co. Ltd.,}}}{\field {\*\fldinst HYPERLINK "http://international.westlaw.com/Find/Default.wl?rs=WLIN1.0&amp;vr=2.0&amp;DB=506&amp;FindType=Y&amp;SerialNum=2006843273"}{\fldrslt \cf2 \ul {\f0 \fs20 \cf2 \b0 \i0 \strike0 \ul0  412 F.3d 373 (2d Cir.2005)}}}{\f0 \fs20 \cf1 \b0 \i0 \strike0 \ul0 , in which the Second Circuit noted that a court may \uc1\u8220\'6Dreach a conclusion about consumer sophistication based solely on the nature of the product or its price.\uc1\u8221\'6D }{\field {\*\fldinst HYPERLINK "http://international.westlaw.com/Find/Default.wl?rs=WLIN1.0&amp;vr=2.0&amp;FindType=Y&amp;SerialNum=2006843273"}{\fldrslt \cf2 \ul {\f0 \fs20 \cf2 \b0 \i \strike0 \ul0 Id.}}}{\field {\*\fldinst HYPERLINK "http://international.westlaw.com/Find/Default.wl?rs=WLIN1.0&amp;vr=2.0&amp;FindType=Y&amp;SerialNum=2006843273"}{\fldrslt \cf2 \ul {\f0 \fs20 \cf2 \b0 \i0 \strike0 \ul0  at 390.}}}{\f0 \fs20 \cf1 \b0 \i0 \strike0 \ul0  This is correct if, as in }{\field {\*\fldinst HYPERLINK "http://international.westlaw.com/Find/Default.wl?rs=WLIN1.0&amp;vr=2.0&amp;FindType=Y&amp;SerialNum=2006843273"}{\fldrslt \cf2 \ul {\f0 \fs20 \cf2 \b0 \i \strike0 \ul0 Star Industries,}}}{\f0 \fs20 \cf1 \b0 \i0 \strike0 \ul0  the court is making findings of fact on the likelihood of confusion issue following a bench trial. }{\f0 \fs20 \cf1 \b0 \i \strike0 \ul0 See }{\f0 \fs20 \cf1 \b0 \i0 \strike0 \ul0 }{\field {\*\fldinst HYPERLINK "http://international.westlaw.com/Find/Default.wl?rs=WLIN1.0&amp;vr=2.0&amp;FindType=Y&amp;SerialNum=2006843273"}{\fldrslt \cf2 \ul {\f0 \fs20 \cf2 \b0 \i \strike0 \ul0 id.}}}{\field {\*\fldinst HYPERLINK "http://international.westlaw.com/Find/Default.wl?rs=WLIN1.0&amp;vr=2.0&amp;FindType=Y&amp;SerialNum=2006843273"}{\fldrslt \cf2 \ul {\f0 \fs20 \cf2 \b0 \i0 \strike0 \ul0  at 379.}}}{\f0 \fs20 \cf1 \b0 \i0 \strike0 \ul0  In the more relevant context of a summary judgment motion, however, that is not the case, as \uc1\u8220\'6D[c]redibility determinations, the weighing of the evidence, and the drawing of legitimate inferences from the facts are jury functions, not those of a judge ... ruling on a motion for summary judgment.\uc1\u8221\'6D }{\field {\*\fldinst HYPERLINK "http://international.westlaw.com/Find/Default.wl?rs=WLIN1.0&amp;vr=2.0&amp;DB=708&amp;FindType=Y&amp;SerialNum=1986132674"}{\fldrslt \cf2 \ul {\f0 \fs20 \cf2 \b0 \i \strike0 \ul0 Anderson v. Liberty Lobby, Inc.,}}}{\field {\*\fldinst HYPERLINK "http://international.westlaw.com/Find/Default.wl?rs=WLIN1.0&amp;vr=2.0&amp;DB=708&amp;FindType=Y&amp;SerialNum=1986132674"}{\fldrslt \cf2 \ul {\f0 \fs20 \cf2 \b0 \i0 \strike0 \ul0  477 U.S. 242, 255, 106 S.Ct. 2505, 91 L.Ed.2d 202 (1986)}}}{\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We conclude that there is sufficient evidence in the record to create a question of fact as to consumer sophistication that cannot be resolved on summary judgment. The record includes deposition testimony from Rosetta Stone customers who purchased counterfeit ROSETTA STONE software from sponsored links that they believed to be either affiliated with or authorized by Rosetta Stone to sell genuine software. The evidence also includes an internal Google study reflecting that even well-educated, seasoned Internet consumers are confused by the nature of Google's sponsored links and are sometimes even unaware that sponsored links are, in actuality, advertisements. At the summary judgment stage, we cannot say on this record that the consumer sophistication factor favors Google as a matter of law. There is enough evidence, if viewed in a light most favorable to Rosetta Stone, to find that this factor suggests a likelihood of confus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62027462369"}{\fldrslt \cf2 \ul {\f0 \fs20 \cf2 \b0 \i0 \strike0 \ul0 [6]}}}{{{\*\bkmkstart Document1zzB62027462369}{\*\bkmkend Document1zzB62027462369}}\f0 \fs24 \cf1 \b0 \i0 \strike0 \ul0 }{\f0 \fs20 \cf1 \b0 \i0 \strike0 \ul0  In sum, we conclude that there is sufficient evidence in the record to create a question of fact on each of the \uc1\u8220\'6Ddisputed\uc1\u8221\'6D factors\uc1\u8212\'6Dintent, actual confusion, and consumer sophistication\uc1\u8212\'6Dto preclude summary judgment. Because the district court's likelihood-of-confusion analysis was limited only to these \uc1\u8220\'6Ddisputed\uc1\u8221\'6D factors, the likelihood-of-confusion issue cannot be resolved on summary judgment, and we vacate the district court's order in this regard. }{\field {\*\fldinst HYPERLINK \\l "Document1zzB00552027462369"}{\fldrslt \cf2 \ul {\f0 \fs20 \cf2 \b0 \i0 \strike0 \ul0 \fs20 \super FN5}}}{{{\*\bkmkstart Document1zzF00552027462369}{\*\bkmkend Document1zzF00552027462369}}\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ield {\*\fldinst HYPERLINK \\l "Document1zzF00552027462369"}{\fldrslt \cf2 \ul {\f0 \fs20 \cf2 \b0 \i0 \strike0 \ul0 FN5.}}}{{{\*\bkmkstart Document1zzB00552027462369}{\*\bkmkend Document1zzB00552027462369}}\f0 \fs24 \cf1 \b0 \i0 \strike0 \ul0 }{\f0 \fs20 \cf1 \b0 \i0 \strike0 \ul0  We reject Rosetta Stone's contention that it is entitled to a presumption of confusion on the infringement claim and that the district court erred in failing to afford such a presumption. In this circuit, \uc1\u8220\'6Da presumption of likelihood of consumer confusion\uc1\u8221\'6D arises from the \uc1\u8220\'6Dintentional copying\uc1\u8221\'6D of plaintiff's trade dress or trademark by a defendant. }{\f0 \fs20 \cf1 \b0 \i \strike0 \ul0 See, e.g., }{\f0 \fs20 \cf1 \b0 \i0 \strike0 \ul0 }{\field {\*\fldinst HYPERLINK "http://international.westlaw.com/Find/Default.wl?rs=WLIN1.0&amp;vr=2.0&amp;DB=350&amp;FindType=Y&amp;ReferencePositionType=S&amp;SerialNum=1990152745&amp;ReferencePosition=164"}{\fldrslt \cf2 \ul {\f0 \fs20 \cf2 \b0 \i \strike0 \ul0 Osem Food Indus. Ltd. v. Sherwood Foods, Inc.,}}}{\field {\*\fldinst HYPERLINK "http://international.westlaw.com/Find/Default.wl?rs=WLIN1.0&amp;vr=2.0&amp;DB=350&amp;FindType=Y&amp;ReferencePositionType=S&amp;SerialNum=1990152745&amp;ReferencePosition=164"}{\fldrslt \cf2 \ul {\f0 \fs20 \cf2 \b0 \i0 \strike0 \ul0  917 F.2d 161, 164 (4th Cir.1990)}}}{\f0 \fs20 \cf1 \b0 \i0 \strike0 \ul0 ; }{\field {\*\fldinst HYPERLINK "http://international.westlaw.com/Find/Default.wl?rs=WLIN1.0&amp;vr=2.0&amp;DB=506&amp;FindType=Y&amp;ReferencePositionType=S&amp;SerialNum=1997082240&amp;ReferencePosition=239"}{\fldrslt \cf2 \ul {\f0 \fs20 \cf2 \b0 \i \strike0 \ul0 Shakespeare Co. v. Silstar Corp. of Am., Inc.,}}}{\field {\*\fldinst HYPERLINK "http://international.westlaw.com/Find/Default.wl?rs=WLIN1.0&amp;vr=2.0&amp;DB=506&amp;FindType=Y&amp;ReferencePositionType=S&amp;SerialNum=1997082240&amp;ReferencePosition=239"}{\fldrslt \cf2 \ul {\f0 \fs20 \cf2 \b0 \i0 \strike0 \ul0  110 F.3d 234, 239 (4th Cir.1997)}}}{\f0 \fs20 \cf1 \b0 \i0 \strike0 \ul0 . The \uc1\u8220\'6Dpresumption arises only when the copier }{\f0 \fs20 \cf1 \b0 \i \strike0 \ul0 inten[ds] to exploit the good will}{\f0 \fs20 \cf1 \b0 \i0 \strike0 \ul0  created by an already registered trademark.\uc1\u8221\'6D }{\field {\*\fldinst HYPERLINK "http://international.westlaw.com/Find/Default.wl?rs=WLIN1.0&amp;vr=2.0&amp;DB=506&amp;FindType=Y&amp;ReferencePositionType=S&amp;SerialNum=1997082240&amp;ReferencePosition=239"}{\fldrslt \cf2 \ul {\f0 \fs20 \cf2 \b0 \i \strike0 \ul0 Shakespeare,}}}{\field {\*\fldinst HYPERLINK "http://international.westlaw.com/Find/Default.wl?rs=WLIN1.0&amp;vr=2.0&amp;DB=506&amp;FindType=Y&amp;ReferencePositionType=S&amp;SerialNum=1997082240&amp;ReferencePosition=239"}{\fldrslt \cf2 \ul {\f0 \fs20 \cf2 \b0 \i0 \strike0 \ul0  110 F.3d at 239}}}{\f0 \fs20 \cf1 \b0 \i0 \strike0 \ul0  (internal quotation marks omitted). Thus, where \uc1\u8220\'6Done produces counterfeit goods in an apparent attempt to capitalize upon the popularity of, and demand for, another's product, there is a presumption of a likelihood of confusion.\uc1\u8221\'6D }{\field {\*\fldinst HYPERLINK "http://international.westlaw.com/Find/Default.wl?rs=WLIN1.0&amp;vr=2.0&amp;DB=350&amp;FindType=Y&amp;ReferencePositionType=S&amp;SerialNum=1987045106&amp;ReferencePosition=148"}{\fldrslt \cf2 \ul {\f0 \fs20 \cf2 \b0 \i \strike0 \ul0 Polo Fashions, Inc. v. Craftex, Inc.,}}}{\field {\*\fldinst HYPERLINK "http://international.westlaw.com/Find/Default.wl?rs=WLIN1.0&amp;vr=2.0&amp;DB=350&amp;FindType=Y&amp;ReferencePositionType=S&amp;SerialNum=1987045106&amp;ReferencePosition=148"}{\fldrslt \cf2 \ul {\f0 \fs20 \cf2 \b0 \i0 \strike0 \ul0  816 F.2d 145, 148 (4th Cir.1987)}}}{\f0 \fs20 \cf1 \b0 \i0 \strike0 \ul0 . We apply such a presumption because \uc1\u8220\'6Done who tries to deceive the public should hardly be allowed to prove that the public has not in fact been deceived.\uc1\u8221\'6D }{\field {\*\fldinst HYPERLINK "http://international.westlaw.com/Find/Default.wl?rs=WLIN1.0&amp;vr=2.0&amp;DB=506&amp;FindType=Y&amp;ReferencePositionType=S&amp;SerialNum=1997082240&amp;ReferencePosition=239"}{\fldrslt \cf2 \ul {\f0 \fs20 \cf2 \b0 \i \strike0 \ul0 Shakespeare,}}}{\field {\*\fldinst HYPERLINK "http://international.westlaw.com/Find/Default.wl?rs=WLIN1.0&amp;vr=2.0&amp;DB=506&amp;FindType=Y&amp;ReferencePositionType=S&amp;SerialNum=1997082240&amp;ReferencePosition=239"}{\fldrslt \cf2 \ul {\f0 \fs20 \cf2 \b0 \i0 \strike0 \ul0  110 F.3d at 239.}}}{\f0 \fs20 \cf1 \b0 \i0 \strike0 \ul0  Here, however, there is absolutely no evidence that Google intentionally copied or adopted Rosetta Stone's mark in an effort to pass off its own goods or services under the ROSETTA STONE mark.}\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 \i0 \strike0 \ul0 *161}{\f0 \fs20 \cf1 \b0 \i0 \strike0 \ul0  B. Functionality}\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72027462369"}{\fldrslt \cf2 \ul {\f0 \fs20 \cf2 \b0 \i0 \strike0 \ul0 [7]}}}{{{\*\bkmkstart Document1zzB72027462369}{\*\bkmkend Document1zzB72027462369}}\f0 \fs24 \cf1 \b0 \i0 \strike0 \ul0 }{\f0 \fs20 \cf1 \b0 \i0 \strike0 \ul0  As an alternate to its conclusion that Rosetta Stone failed to forecast sufficient evidence to establish a likelihood of confusion, the district court held that the use of the ROSETTA STONE marks as keywords was protected by the \uc1\u8220\'6Dfunctionality doctrine\uc1\u8221\'6D and, as such, was non-infringing as a matter of law. }{\f0 \fs20 \cf1 \b0 \i \strike0 \ul0 See }{\f0 \fs20 \cf1 \b0 \i0 \strike0 \ul0 }{\field {\*\fldinst HYPERLINK "http://international.westlaw.com/Find/Default.wl?rs=WLIN1.0&amp;vr=2.0&amp;DB=4637&amp;FindType=Y&amp;ReferencePositionType=S&amp;SerialNum=2022715049&amp;ReferencePosition=545"}{\fldrslt \cf2 \ul {\f0 \fs20 \cf2 \b0 \i \strike0 \ul0 Rosetta Stone,}}}{\field {\*\fldinst HYPERLINK "http://international.westlaw.com/Find/Default.wl?rs=WLIN1.0&amp;vr=2.0&amp;DB=4637&amp;FindType=Y&amp;ReferencePositionType=S&amp;SerialNum=2022715049&amp;ReferencePosition=545"}{\fldrslt \cf2 \ul {\f0 \fs20 \cf2 \b0 \i0 \strike0 \ul0  730 F.Supp.2d at 545.}}}{\f0 \fs20 \cf1 \b0 \i0 \strike0 \ul0  Because the functionality doctrine does not apply in these circumstances, however, we conclude that the district court erred in awarding summary judgment to Google on this basi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he functionality doctrine developed as a common law rule prohibiting trade dress or trademark rights in the functional features of a product or its packaging. }{\f0 \fs20 \cf1 \b0 \i \strike0 \ul0 See }{\f0 \fs20 \cf1 \b0 \i0 \strike0 \ul0 }{\field {\*\fldinst HYPERLINK "http://international.westlaw.com/Find/Default.wl?rs=WLIN1.0&amp;vr=2.0&amp;DB=506&amp;FindType=Y&amp;ReferencePositionType=S&amp;SerialNum=1999135391&amp;ReferencePosition=1207"}{\fldrslt \cf2 \ul {\f0 \fs20 \cf2 \b0 \i \strike0 \ul0 Wilhelm Pudenz, GmbH v. Littlefuse, Inc.,}}}{\field {\*\fldinst HYPERLINK "http://international.westlaw.com/Find/Default.wl?rs=WLIN1.0&amp;vr=2.0&amp;DB=506&amp;FindType=Y&amp;ReferencePositionType=S&amp;SerialNum=1999135391&amp;ReferencePosition=1207"}{\fldrslt \cf2 \ul {\f0 \fs20 \cf2 \b0 \i0 \strike0 \ul0  177 F.3d 1204, 1207 (11th Cir.1999)}}}{\f0 \fs20 \cf1 \b0 \i0 \strike0 \ul0 ; }{\field {\*\fldinst HYPERLINK "http://international.westlaw.com/Find/Default.wl?rs=WLIN1.0&amp;vr=2.0&amp;DB=0119215&amp;FindType=Y&amp;SerialNum=0295708630"}{\fldrslt \cf2 \ul {\f0 \fs20 \cf2 \b0 \i0 \strike0 \ul0 1 }}}{\field {\*\fldinst HYPERLINK "http://international.westlaw.com/Find/Default.wl?rs=WLIN1.0&amp;vr=2.0&amp;DB=0119215&amp;FindType=Y&amp;SerialNum=0295708630"}{\fldrslt \cf2 \ul {\f0 \fs20 \cf2 \b0 \i \strike0 \ul0 McCarthy}}}{\field {\*\fldinst HYPERLINK "http://international.westlaw.com/Find/Default.wl?rs=WLIN1.0&amp;vr=2.0&amp;DB=0119215&amp;FindType=Y&amp;SerialNum=0295708630"}{\fldrslt \cf2 \ul {\f0 \fs20 \cf2 \b0 \i0 \strike0 \ul0   7:63}}}{\f0 \fs20 \cf1 \b0 \i0 \strike0 \ul0 . The purpose of the doctrine is to preserve the distinction between the realms of trademark law and patent law:}\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0\sl288\slmult1 \f0 \fs24 \cf1 \b0 \i0 \strike0 \ul0 {\f0 \fs20 \cf1 \b0 \i0 \strike0 \ul0 The functionality doctrine prevents trademark law, which seeks to promote competition by protecting a firm's reputation, from instead inhibiting legitimate competition by allowing a producer to control a useful product feature. It is the province of patent law, not trademark law, to encourage invention by granting inventors a monopoly over new product designs or functions for a limited time, after which competitors are free to use the innovation. If a product's functional features could be used as trademarks, however, a monopoly over such features could be obtained without regard to whether they qualify as patents and could be extended forever (because trademarks may be renewed in perpetuity).}\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field {\*\fldinst HYPERLINK "http://international.westlaw.com/Find/Default.wl?rs=WLIN1.0&amp;vr=2.0&amp;DB=708&amp;FindType=Y&amp;SerialNum=1995073454"}{\fldrslt \cf2 \ul {\f0 \fs20 \cf2 \b0 \i \strike0 \ul0 Qualitex Co. v. Jacobson Prods. Co.,}}}{\field {\*\fldinst HYPERLINK "http://international.westlaw.com/Find/Default.wl?rs=WLIN1.0&amp;vr=2.0&amp;DB=708&amp;FindType=Y&amp;SerialNum=1995073454"}{\fldrslt \cf2 \ul {\f0 \fs20 \cf2 \b0 \i0 \strike0 \ul0  514 U.S. 159, 164\uc1\u8211\'6D65, 115 S.Ct. 1300, 131 L.Ed.2d 248 (1995)}}}{\f0 \fs20 \cf1 \b0 \i0 \strike0 \ul0  (internal citation omitted); }{\f0 \fs20 \cf1 \b0 \i \strike0 \ul0 see }{\f0 \fs20 \cf1 \b0 \i0 \strike0 \ul0 }{\field {\*\fldinst HYPERLINK "http://international.westlaw.com/Find/Default.wl?rs=WLIN1.0&amp;vr=2.0&amp;DB=506&amp;FindType=Y&amp;ReferencePositionType=S&amp;SerialNum=2025787641&amp;ReferencePosition=727"}{\fldrslt \cf2 \ul {\f0 \fs20 \cf2 \b0 \i \strike0 \ul0 Georgia\uc1\u8211\'6DPacific Consumer Prods., LP v. Kimberly\uc1\u8211\'6DClark Corp.,}}}{\field {\*\fldinst HYPERLINK "http://international.westlaw.com/Find/Default.wl?rs=WLIN1.0&amp;vr=2.0&amp;DB=506&amp;FindType=Y&amp;ReferencePositionType=S&amp;SerialNum=2025787641&amp;ReferencePosition=727"}{\fldrslt \cf2 \ul {\f0 \fs20 \cf2 \b0 \i0 \strike0 \ul0  647 F.3d 723, 727 (7th Cir.2011)}}}{\f0 \fs20 \cf1 \b0 \i0 \strike0 \ul0  (explaining that \uc1\u8220\'6Dpatent law alone protects useful designs from mimicry; the functionality doctrine polices the division of responsibilities between patent and trademark law by invalidating marks on useful designs\uc1\u8221\'6D (internal quotation marks omitt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82027462369"}{\fldrslt \cf2 \ul {\f0 \fs20 \cf2 \b0 \i0 \strike0 \ul0 [8]}}}{{{\*\bkmkstart Document1zzB82027462369}{\*\bkmkend Document1zzB82027462369}}\f0 \fs24 \cf1 \b0 \i0 \strike0 \ul0 }{\f0 \fs20 \cf1 \b0 \i0 \strike0 \ul0  In 1998, Congress adopted the functionality doctrine by explicitly prohibiting trademark registration or protection under the Lanham Act for a functional product feature, }{\f0 \fs20 \cf1 \b0 \i \strike0 \ul0 see}{\f0 \fs20 \cf1 \b0 \i0 \strike0 \ul0  }{\field {\*\fldinst HYPERLINK "http://international.westlaw.com/Find/Default.wl?rs=WLIN1.0&amp;vr=2.0&amp;DB=1000546&amp;DocName=15USCAS1052&amp;FindType=L&amp;ReferencePositionType=T&amp;ReferencePosition=SP_7fdd00001ca15"}{\fldrslt \cf2 \ul {\f0 \fs20 \cf2 \b0 \i0 \strike0 \ul0 15 U.S.C.  1052(e)(5)}}}{\f0 \fs20 \cf1 \b0 \i0 \strike0 \ul0  (prohibiting registration of a mark which \uc1\u8220\'6Dcomprises any matter that, as a whole, is functional\uc1\u8221\'6D), and by making functionality a statutory defense to an incontestably registered mark, }{\f0 \fs20 \cf1 \b0 \i \strike0 \ul0 see}{\f0 \fs20 \cf1 \b0 \i0 \strike0 \ul0  }{\field {\*\fldinst HYPERLINK "http://international.westlaw.com/Find/Default.wl?rs=WLIN1.0&amp;vr=2.0&amp;DB=1000546&amp;DocName=15USCAS1115&amp;FindType=L&amp;ReferencePositionType=T&amp;ReferencePosition=SP_200d000029713"}{\fldrslt \cf2 \ul {\f0 \fs20 \cf2 \b0 \i0 \strike0 \ul0 15 U.S.C.  1115(b)(8)}}}{\f0 \fs20 \cf1 \b0 \i0 \strike0 \ul0 ; }{\f0 \fs20 \cf1 \b0 \i \strike0 \ul0 see generally}{\f0 \fs20 \cf1 \b0 \i0 \strike0 \ul0  }{\field {\*\fldinst HYPERLINK "http://international.westlaw.com/Find/Default.wl?rs=WLIN1.0&amp;vr=2.0&amp;DB=0119215&amp;FindType=Y&amp;SerialNum=0295708630"}{\fldrslt \cf2 \ul {\f0 \fs20 \cf2 \b0 \i0 \strike0 \ul0 1 }}}{\field {\*\fldinst HYPERLINK "http://international.westlaw.com/Find/Default.wl?rs=WLIN1.0&amp;vr=2.0&amp;DB=0119215&amp;FindType=Y&amp;SerialNum=0295708630"}{\fldrslt \cf2 \ul {\f0 \fs20 \cf2 \b0 \i \strike0 \ul0 McCarthy}}}{\field {\*\fldinst HYPERLINK "http://international.westlaw.com/Find/Default.wl?rs=WLIN1.0&amp;vr=2.0&amp;DB=0119215&amp;FindType=Y&amp;SerialNum=0295708630"}{\fldrslt \cf2 \ul {\f0 \fs20 \cf2 \b0 \i0 \strike0 \ul0   7:63}}}{\f0 \fs20 \cf1 \b0 \i0 \strike0 \ul0 . Although the Lanham Act does not define the term \uc1\u8220\'6Dfunctional,\uc1\u8221\'6D }{\f0 \fs20 \cf1 \b0 \i \strike0 \ul0 see}{\f0 \fs20 \cf1 \b0 \i0 \strike0 \ul0  }{\field {\*\fldinst HYPERLINK "http://international.westlaw.com/Find/Default.wl?rs=WLIN1.0&amp;vr=2.0&amp;DB=1000546&amp;DocName=15USCAS1127&amp;FindType=L"}{\fldrslt \cf2 \ul {\f0 \fs20 \cf2 \b0 \i0 \strike0 \ul0 15 U.S.C.  1127}}}{\f0 \fs20 \cf1 \b0 \i0 \strike0 \ul0 , the Supreme Court has explained that \uc1\u8220\'6Da product feature is functional if it is essential to the use or purpose of the article or if it affects the cost or quality of the article.\uc1\u8221\'6D }{\field {\*\fldinst HYPERLINK "http://international.westlaw.com/Find/Default.wl?rs=WLIN1.0&amp;vr=2.0&amp;DB=708&amp;FindType=Y&amp;SerialNum=1982124667"}{\fldrslt \cf2 \ul {\f0 \fs20 \cf2 \b0 \i \strike0 \ul0 Inwood Labs., Inc. v. Ives Labs., Inc.,}}}{\field {\*\fldinst HYPERLINK "http://international.westlaw.com/Find/Default.wl?rs=WLIN1.0&amp;vr=2.0&amp;DB=708&amp;FindType=Y&amp;SerialNum=1982124667"}{\fldrslt \cf2 \ul {\f0 \fs20 \cf2 \b0 \i0 \strike0 \ul0  456 U.S. 844, 850 n. 10, 102 S.Ct. 2182, 72 L.Ed.2d 606 (1982)}}}{\f0 \fs20 \cf1 \b0 \i0 \strike0 \ul0 ; }{\f0 \fs20 \cf1 \b0 \i \strike0 \ul0 see }{\f0 \fs20 \cf1 \b0 \i0 \strike0 \ul0 }{\field {\*\fldinst HYPERLINK "http://international.westlaw.com/Find/Default.wl?rs=WLIN1.0&amp;vr=2.0&amp;DB=708&amp;FindType=Y&amp;SerialNum=2001227358"}{\fldrslt \cf2 \ul {\f0 \fs20 \cf2 \b0 \i \strike0 \ul0 TrafFix Devices, Inc. v. Marketing Displays, Inc.,}}}{\field {\*\fldinst HYPERLINK "http://international.westlaw.com/Find/Default.wl?rs=WLIN1.0&amp;vr=2.0&amp;DB=708&amp;FindType=Y&amp;SerialNum=2001227358"}{\fldrslt \cf2 \ul {\f0 \fs20 \cf2 \b0 \i0 \strike0 \ul0  532 U.S. 23, 32\uc1\u8211\'6D33, 121 S.Ct. 1255, 149 L.Ed.2d 164 (2001)}}}{\f0 \fs20 \cf1 \b0 \i0 \strike0 \ul0 . Under }{\field {\*\fldinst HYPERLINK "http://international.westlaw.com/Find/Default.wl?rs=WLIN1.0&amp;vr=2.0&amp;FindType=Y&amp;SerialNum=1982124667"}{\fldrslt \cf2 \ul {\f0 \fs20 \cf2 \b0 \i \strike0 \ul0 Inwood}}}{\field {\*\fldinst HYPERLINK "http://international.westlaw.com/Find/Default.wl?rs=WLIN1.0&amp;vr=2.0&amp;FindType=Y&amp;SerialNum=1982124667"}{\fldrslt \cf2 \ul {\f0 \fs20 \cf2 \b0 \i0 \strike0 \ul0 's}}}{\f0 \fs20 \cf1 \b0 \i0 \strike0 \ul0  traditional rule, a product feature is functional if it is \uc1\u8220\'6Dthe reason the device works,\uc1\u8221\'6D }{\field {\*\fldinst HYPERLINK "http://international.westlaw.com/Find/Default.wl?rs=WLIN1.0&amp;vr=2.0&amp;DB=506&amp;FindType=Y&amp;ReferencePositionType=S&amp;SerialNum=2017498647&amp;ReferencePosition=486"}{\fldrslt \cf2 \ul {\f0 \fs20 \cf2 \b0 \i \strike0 \ul0 Board of Supervisors v. Smack Apparel Co.,}}}{\field {\*\fldinst HYPERLINK "http://international.westlaw.com/Find/Default.wl?rs=WLIN1.0&amp;vr=2.0&amp;DB=506&amp;FindType=Y&amp;ReferencePositionType=S&amp;SerialNum=2017498647&amp;ReferencePosition=486"}{\fldrslt \cf2 \ul {\f0 \fs20 \cf2 \b0 \i0 \strike0 \ul0  550 F.3d 465, 486 (5th Cir.2008)}}}{\f0 \fs20 \cf1 \b0 \i0 \strike0 \ul0  (internal quotation marks omitted), or it \uc1\u8220\'6Dconstitute[s] the actual benefit that the customer wishes to purchase, as distinguished from an assurance that a particular entity made, sponsored, or endorsed a product,\uc1\u8221\'6D }{\f0 \fs20 \cf1 \b \i0 \strike0 \ul0 *162}{\field {\*\fldinst HYPERLINK "http://international.westlaw.com/Find/Default.wl?rs=WLIN1.0&amp;vr=2.0&amp;DB=350&amp;FindType=Y&amp;ReferencePositionType=S&amp;SerialNum=1989038048&amp;ReferencePosition=516"}{\fldrslt \cf2 \ul {\f0 \fs20 \cf2 \b0 \i \strike0 \ul0 Clamp Mfg. Co. v. Enco Mfg. Co.,}}}{\field {\*\fldinst HYPERLINK "http://international.westlaw.com/Find/Default.wl?rs=WLIN1.0&amp;vr=2.0&amp;DB=350&amp;FindType=Y&amp;ReferencePositionType=S&amp;SerialNum=1989038048&amp;ReferencePosition=516"}{\fldrslt \cf2 \ul {\f0 \fs20 \cf2 \b0 \i0 \strike0 \ul0  870 F.2d 512, 516 (9th Cir.1989)}}}{\f0 \fs20 \cf1 \b0 \i0 \strike0 \ul0  (internal quotation marks omitted); }{\f0 \fs20 \cf1 \b0 \i \strike0 \ul0 see }{\f0 \fs20 \cf1 \b0 \i0 \strike0 \ul0 }{\field {\*\fldinst HYPERLINK "http://international.westlaw.com/Find/Default.wl?rs=WLIN1.0&amp;vr=2.0&amp;DB=506&amp;FindType=Y&amp;ReferencePositionType=S&amp;SerialNum=1998253357&amp;ReferencePosition=37"}{\fldrslt \cf2 \ul {\f0 \fs20 \cf2 \b0 \i \strike0 \ul0 I.P. Lund Trading v. Kohler Co.,}}}{\field {\*\fldinst HYPERLINK "http://international.westlaw.com/Find/Default.wl?rs=WLIN1.0&amp;vr=2.0&amp;DB=506&amp;FindType=Y&amp;ReferencePositionType=S&amp;SerialNum=1998253357&amp;ReferencePosition=37"}{\fldrslt \cf2 \ul {\f0 \fs20 \cf2 \b0 \i0 \strike0 \ul0  163 F.3d 27, 37 n. 5 (1st Cir.1998)}}}{\f0 \fs20 \cf1 \b0 \i0 \strike0 \ul0 . (\uc1\u8220\'6D[F]unctional features or designs should be defined as those that are driven by practical, engineering-type considerations such as making the product work more efficiently, with fewer parts and longer life, or with less danger to operators, or be shaped so as to reduce expenses of delivery or damage in shipping.\uc1\u8221\'6D (internal quotation marks omitted)).}{\field {\*\fldinst HYPERLINK \\l "Document1zzB00662027462369"}{\fldrslt \cf2 \ul {\f0 \fs20 \cf2 \b0 \i0 \strike0 \ul0 \fs20 \super FN6}}}{{{\*\bkmkstart Document1zzF00662027462369}{\*\bkmkend Document1zzF00662027462369}}\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ield {\*\fldinst HYPERLINK \\l "Document1zzF00662027462369"}{\fldrslt \cf2 \ul {\f0 \fs20 \cf2 \b0 \i0 \strike0 \ul0 FN6.}}}{{{\*\bkmkstart Document1zzB00662027462369}{\*\bkmkend Document1zzB00662027462369}}\f0 \fs24 \cf1 \b0 \i0 \strike0 \ul0 }{\f0 \fs20 \cf1 \b0 \i0 \strike0 \ul0  Elaborating on the idea that the functionality doctrine keeps trademark law from \uc1\u8220\'6Dinhibiting legitimate competition by allowing a producer to control a useful product feature,\uc1\u8221\'6D }{\field {\*\fldinst HYPERLINK "http://international.westlaw.com/Find/Default.wl?rs=WLIN1.0&amp;vr=2.0&amp;DB=708&amp;FindType=Y&amp;SerialNum=1995073454"}{\fldrslt \cf2 \ul {\f0 \fs20 \cf2 \b0 \i \strike0 \ul0 Qualitex Co. v. Jacobson Prods. Co.,}}}{\field {\*\fldinst HYPERLINK "http://international.westlaw.com/Find/Default.wl?rs=WLIN1.0&amp;vr=2.0&amp;DB=708&amp;FindType=Y&amp;SerialNum=1995073454"}{\fldrslt \cf2 \ul {\f0 \fs20 \cf2 \b0 \i0 \strike0 \ul0  514 U.S. 159, 164, 115 S.Ct. 1300, 131 L.Ed.2d 248 (1995)}}}{\f0 \fs20 \cf1 \b0 \i0 \strike0 \ul0 , the Supreme Court noted that if a feature is functional, \uc1\u8220\'6Dexclusive use ... would put competitors at a significant nonreputation-related disadvantage,\uc1\u8221\'6D }{\field {\*\fldinst HYPERLINK "http://international.westlaw.com/Find/Default.wl?rs=WLIN1.0&amp;vr=2.0&amp;DB=708&amp;FindType=Y&amp;SerialNum=1995073454"}{\fldrslt \cf2 \ul {\f0 \fs20 \cf2 \b0 \i \strike0 \ul0 id.}}}{\field {\*\fldinst HYPERLINK "http://international.westlaw.com/Find/Default.wl?rs=WLIN1.0&amp;vr=2.0&amp;DB=708&amp;FindType=Y&amp;SerialNum=1995073454"}{\fldrslt \cf2 \ul {\f0 \fs20 \cf2 \b0 \i0 \strike0 \ul0  at 165, 115 S.Ct. 1300.}}}{\f0 \fs20 \cf1 \b0 \i0 \strike0 \ul0  However, \uc1\u8220\'6D[w]here the design is functional under the }{\field {\*\fldinst HYPERLINK "http://international.westlaw.com/Find/Default.wl?rs=WLIN1.0&amp;vr=2.0&amp;FindType=Y&amp;SerialNum=1982124667"}{\fldrslt \cf2 \ul {\f0 \fs20 \cf2 \b0 \i \strike0 \ul0 Inwood}}}{\f0 \fs20 \cf1 \b0 \i0 \strike0 \ul0  formulation there is no need to proceed further to consider if there is a competitive necessity for the feature.\uc1\u8221\'6D }{\field {\*\fldinst HYPERLINK "http://international.westlaw.com/Find/Default.wl?rs=WLIN1.0&amp;vr=2.0&amp;DB=708&amp;FindType=Y&amp;SerialNum=2001227358"}{\fldrslt \cf2 \ul {\f0 \fs20 \cf2 \b0 \i \strike0 \ul0 TrafFix Devices, Inc. v. Marketing Displays, Inc.,}}}{\field {\*\fldinst HYPERLINK "http://international.westlaw.com/Find/Default.wl?rs=WLIN1.0&amp;vr=2.0&amp;DB=708&amp;FindType=Y&amp;SerialNum=2001227358"}{\fldrslt \cf2 \ul {\f0 \fs20 \cf2 \b0 \i0 \strike0 \ul0  532 U.S. 23, 33, 121 S.Ct. 1255, 149 L.Ed.2d 164 (2001)}}}{\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he district court did not conclude, nor could it, that Rosetta Stone's marks were functional product features or that Rosetta Stone's }{\f0 \fs20 \cf1 \b0 \i \strike0 \ul0 own use}{\f0 \fs20 \cf1 \b0 \i0 \strike0 \ul0  of this phrase was somehow functional. Instead, the district court concluded that trademarked keywords\uc1\u8212\'6Dbe it ROSETTA STONE or any other mark\uc1\u8212\'6Dare \uc1\u8220\'6Dfunctional\uc1\u8221\'6D when entered into Google's AdWords program:}\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0\sl288\slmult1 \f0 \fs24 \cf1 \b0 \i0 \strike0 \ul0 {\f0 \fs20 \cf1 \b0 \i0 \strike0 \ul0 The keywords ... have an essential indexing function because they enable Google to readily identify in its databases relevant information in response to a web user's query ... [T]he keywords also serve an advertising function that benefits consumers who expend the time and energy to locate particular information, goods, or services, and to compare price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field {\*\fldinst HYPERLINK "http://international.westlaw.com/Find/Default.wl?rs=WLIN1.0&amp;vr=2.0&amp;DB=4637&amp;FindType=Y&amp;ReferencePositionType=S&amp;SerialNum=2022715049&amp;ReferencePosition=546"}{\fldrslt \cf2 \ul {\f0 \fs20 \cf2 \b0 \i \strike0 \ul0 Rosetta Stone,}}}{\field {\*\fldinst HYPERLINK "http://international.westlaw.com/Find/Default.wl?rs=WLIN1.0&amp;vr=2.0&amp;DB=4637&amp;FindType=Y&amp;ReferencePositionType=S&amp;SerialNum=2022715049&amp;ReferencePosition=546"}{\fldrslt \cf2 \ul {\f0 \fs20 \cf2 \b0 \i0 \strike0 \ul0  730 F.Supp.2d at 546}}}{\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he functionality doctrine simply does not apply in these circumstances. The functionality analysis below was focused on whether Rosetta Stone's mark made }{\f0 \fs20 \cf1 \b0 \i \strike0 \ul0 Google's}{\f0 \fs20 \cf1 \b0 \i0 \strike0 \ul0  product more useful, neglecting to consider whether the mark was }{\f0 \fs20 \cf1 \b0 \i \strike0 \ul0 functional as Rosetta Stone used it.}{\f0 \fs20 \cf1 \b0 \i0 \strike0 \ul0  Rosetta Stone uses its registered mark as a classic source identifier in connection with its language learning products. Clearly, there is nothing functional about Rosetta Stone's use of its own mark; use of the words \uc1\u8220\'6DRosetta Stone\uc1\u8221\'6D is not essential for the functioning of its language-learning products, which would operate no differently if Rosetta Stone had branded its product \uc1\u8220\'6DSPHINX\uc1\u8221\'6D instead of ROSETTA STONE. }{\f0 \fs20 \cf1 \b0 \i \strike0 \ul0 See }{\f0 \fs20 \cf1 \b0 \i0 \strike0 \ul0 }{\field {\*\fldinst HYPERLINK "http://international.westlaw.com/Find/Default.wl?rs=WLIN1.0&amp;vr=2.0&amp;DB=506&amp;FindType=Y&amp;ReferencePositionType=S&amp;SerialNum=2004064256&amp;ReferencePosition=1030"}{\fldrslt \cf2 \ul {\f0 \fs20 \cf2 \b0 \i \strike0 \ul0 Playboy Enters., Inc. v. Netscape Commc'ns Corp.,}}}{\field {\*\fldinst HYPERLINK "http://international.westlaw.com/Find/Default.wl?rs=WLIN1.0&amp;vr=2.0&amp;DB=506&amp;FindType=Y&amp;ReferencePositionType=S&amp;SerialNum=2004064256&amp;ReferencePosition=1030"}{\fldrslt \cf2 \ul {\f0 \fs20 \cf2 \b0 \i0 \strike0 \ul0  354 F.3d 1020, 1030\uc1\u8211\'6D31 (9th Cir.2004)}}}{\f0 \fs20 \cf1 \b0 \i0 \strike0 \ul0  (\uc1\u8220\'6DNothing about the marks used to identify PEI's products is a functional part of the design of those products\uc1\u8221\'6D since \uc1\u8220\'6DPEI could easily have called its magazine and its models entirely different things without losing any of their intended function.\uc1\u8221\'6D). Once it is determined that the product feature\uc1\u8212\'6Dthe word mark ROSETTA STONE in this case\uc1\u8212\'6Dis not functional, then the functionality doctrine has no application, and it is irrelevant whether Google's computer program functions better by use of Rosetta Stone's nonfunctional mark. }{\f0 \fs20 \cf1 \b0 \i \strike0 \ul0 See }{\f0 \fs20 \cf1 \b0 \i0 \strike0 \ul0 }{\field {\*\fldinst HYPERLINK "http://international.westlaw.com/Find/Default.wl?rs=WLIN1.0&amp;vr=2.0&amp;FindType=Y&amp;SerialNum=2004064256"}{\fldrslt \cf2 \ul {\f0 \fs20 \cf2 \b0 \i \strike0 \ul0 id.}}}{\field {\*\fldinst HYPERLINK "http://international.westlaw.com/Find/Default.wl?rs=WLIN1.0&amp;vr=2.0&amp;FindType=Y&amp;SerialNum=2004064256"}{\fldrslt \cf2 \ul {\f0 \fs20 \cf2 \b0 \i0 \strike0 \ul0  at 1031}}}{\f0 \fs20 \cf1 \b0 \i0 \strike0 \ul0  (concluding that \uc1\u8220\'6D[t]he fact that the [word] marks make }{\f0 \fs20 \cf1 \b0 \i \strike0 \ul0 defendants'}{\f0 \fs20 \cf1 \b0 \i0 \strike0 \ul0  computer program more functional is irrelevant\uc1\u8221\'6D where plaintiff used its word marks merely to identify its product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As the case progresses on remand, Google may well be able to establish that its use of Rosetta Stone's marks in its AdWords program is not an infringing use of such marks; however, Google will not be able to do so based on the functionality }{\f0 \fs20 \cf1 \b \i0 \strike0 \ul0 *163}{\f0 \fs20 \cf1 \b0 \i0 \strike0 \ul0  doctrine. The doctrine does not apply here, and we reject it as a possible affirmative defense for Googl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III. Contributory Infringeme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92027462369"}{\fldrslt \cf2 \ul {\f0 \fs20 \cf2 \b0 \i0 \strike0 \ul0 [9]}}}{{{\*\bkmkstart Document1zzB92027462369}{\*\bkmkend Document1zzB92027462369}}\f0 \fs24 \cf1 \b0 \i0 \strike0 \ul0 }{\field {\*\fldinst HYPERLINK \\l "Document1zzF102027462369"}{\fldrslt \cf2 \ul {\f0 \fs20 \cf2 \b0 \i0 \strike0 \ul0 [10]}}}{{{\*\bkmkstart Document1zzB102027462369}{\*\bkmkend Document1zzB102027462369}}\f0 \fs24 \cf1 \b0 \i0 \strike0 \ul0 }{\field {\*\fldinst HYPERLINK \\l "Document1zzF112027462369"}{\fldrslt \cf2 \ul {\f0 \fs20 \cf2 \b0 \i0 \strike0 \ul0 [11]}}}{{{\*\bkmkstart Document1zzB112027462369}{\*\bkmkend Document1zzB112027462369}}\f0 \fs24 \cf1 \b0 \i0 \strike0 \ul0 }{\f0 \fs20 \cf1 \b0 \i0 \strike0 \ul0  Rosetta Stone next challenges the district court's grant of summary judgment in favor of Google on the contributory trademark infringement claim. Contributory infringement is a \uc1\u8220\'6Djudicially created doctrine\uc1\u8221\'6D that \uc1\u8220\'6Dderive[s] from the common law of torts,\uc1\u8221\'6D }{\field {\*\fldinst HYPERLINK "http://international.westlaw.com/Find/Default.wl?rs=WLIN1.0&amp;vr=2.0&amp;DB=506&amp;FindType=Y&amp;ReferencePositionType=S&amp;SerialNum=2022741986&amp;ReferencePosition=449"}{\fldrslt \cf2 \ul {\f0 \fs20 \cf2 \b0 \i \strike0 \ul0 Von Drehle,}}}{\field {\*\fldinst HYPERLINK "http://international.westlaw.com/Find/Default.wl?rs=WLIN1.0&amp;vr=2.0&amp;DB=506&amp;FindType=Y&amp;ReferencePositionType=S&amp;SerialNum=2022741986&amp;ReferencePosition=449"}{\fldrslt \cf2 \ul {\f0 \fs20 \cf2 \b0 \i0 \strike0 \ul0  618 F.3d at 449,}}}{\f0 \fs20 \cf1 \b0 \i0 \strike0 \ul0  under which liability may be imposed upon those who facilitate or encourage infringement, }{\f0 \fs20 \cf1 \b0 \i \strike0 \ul0 see}{\f0 \fs20 \cf1 \b0 \i0 \strike0 \ul0  }{\field {\*\fldinst HYPERLINK "http://international.westlaw.com/Find/Default.wl?rs=WLIN1.0&amp;vr=2.0&amp;DB=0119215&amp;FindType=Y&amp;SerialNum=0295706820"}{\fldrslt \cf2 \ul {\f0 \fs20 \cf2 \b0 \i0 \strike0 \ul0 4 }}}{\field {\*\fldinst HYPERLINK "http://international.westlaw.com/Find/Default.wl?rs=WLIN1.0&amp;vr=2.0&amp;DB=0119215&amp;FindType=Y&amp;SerialNum=0295706820"}{\fldrslt \cf2 \ul {\f0 \fs20 \cf2 \b0 \i \strike0 \ul0 McCarthy on Trademarks}}}{\field {\*\fldinst HYPERLINK "http://international.westlaw.com/Find/Default.wl?rs=WLIN1.0&amp;vr=2.0&amp;DB=0119215&amp;FindType=Y&amp;SerialNum=0295706820"}{\fldrslt \cf2 \ul {\f0 \fs20 \cf2 \b0 \i0 \strike0 \ul0   25:17}}}{\f0 \fs20 \cf1 \b0 \i0 \strike0 \ul0 . The Supreme Court explained in }{\field {\*\fldinst HYPERLINK "http://international.westlaw.com/Find/Default.wl?rs=WLIN1.0&amp;vr=2.0&amp;FindType=Y&amp;SerialNum=1982124667"}{\fldrslt \cf2 \ul {\f0 \fs20 \cf2 \b0 \i \strike0 \ul0 Inwood Laboratories}}}{\f0 \fs20 \cf1 \b0 \i0 \strike0 \ul0  tha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0\sl288\slmult1 \f0 \fs24 \cf1 \b0 \i0 \strike0 \ul0 {\f0 \fs20 \cf1 \b0 \i0 \strike0 \ul0 if a manufacturer or distributor intentionally induces another to infringe a trademark, or if it continues to supply its product to one whom it knows or has reason to know is engaging in trademark infringement, the manufacturer or distributor is contributorily responsible for any harm done as a result of the decei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field {\*\fldinst HYPERLINK "http://international.westlaw.com/Find/Default.wl?rs=WLIN1.0&amp;vr=2.0&amp;DB=708&amp;FindType=Y&amp;SerialNum=1982124667"}{\fldrslt \cf2 \ul {\f0 \fs20 \cf2 \b0 \i0 \strike0 \ul0 456 U.S. at 854, 102 S.Ct. 2182.}}}{\f0 \fs20 \cf1 \b0 \i0 \strike0 \ul0  It is not enough to have general knowledge that some percentage of the purchasers of a product or service is using it to engage in infringing activities; rather, the defendant must supply its product or service to \uc1\u8220\'6Didentified individuals\uc1\u8221\'6D that it knows or has reason to know are engaging in trademark infringement. }{\f0 \fs20 \cf1 \b0 \i \strike0 \ul0 See }{\f0 \fs20 \cf1 \b0 \i0 \strike0 \ul0 }{\field {\*\fldinst HYPERLINK "http://international.westlaw.com/Find/Default.wl?rs=WLIN1.0&amp;vr=2.0&amp;DB=708&amp;FindType=Y&amp;SerialNum=1984103021"}{\fldrslt \cf2 \ul {\f0 \fs20 \cf2 \b0 \i \strike0 \ul0 Sony Corp. of America v. Universal City Studios, Inc.,}}}{\field {\*\fldinst HYPERLINK "http://international.westlaw.com/Find/Default.wl?rs=WLIN1.0&amp;vr=2.0&amp;DB=708&amp;FindType=Y&amp;SerialNum=1984103021"}{\fldrslt \cf2 \ul {\f0 \fs20 \cf2 \b0 \i0 \strike0 \ul0  464 U.S. 417, 439 n. 19, 104 S.Ct. 774, 78 L.Ed.2d 574 (1984)}}}{\f0 \fs20 \cf1 \b0 \i0 \strike0 \ul0  (contributory trademark infringement requires a showing that the defendant \uc1\u8220\'6Dintentionally induc[ed] its customers to make infringing uses\uc1\u8221\'6D of the marks or \uc1\u8220\'6Dsuppl[ied] its products to identified individuals known by it to be engaging in continuing infringement\uc1\u8221\'6D (internal quotation marks omitted)). Finally, for there to be liability for contributory trademark infringement, the plaintiff must establish underlying direct infringement. }{\f0 \fs20 \cf1 \b0 \i \strike0 \ul0 See }{\f0 \fs20 \cf1 \b0 \i0 \strike0 \ul0 }{\field {\*\fldinst HYPERLINK "http://international.westlaw.com/Find/Default.wl?rs=WLIN1.0&amp;vr=2.0&amp;DB=506&amp;FindType=Y&amp;ReferencePositionType=S&amp;SerialNum=2022741986&amp;ReferencePosition=451"}{\fldrslt \cf2 \ul {\f0 \fs20 \cf2 \b0 \i \strike0 \ul0 Von Drehle,}}}{\field {\*\fldinst HYPERLINK "http://international.westlaw.com/Find/Default.wl?rs=WLIN1.0&amp;vr=2.0&amp;DB=506&amp;FindType=Y&amp;ReferencePositionType=S&amp;SerialNum=2022741986&amp;ReferencePosition=451"}{\fldrslt \cf2 \ul {\f0 \fs20 \cf2 \b0 \i0 \strike0 \ul0  618 F.3d at 451.}}}{\f0 \fs20 \cf1 \b0 \i0 \strike0 \ul0  In other words, there must necessarily have been an infringing use of the plaintiff's mark that was encouraged or facilitated by the defenda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he district court recognized that Rosetta Stone had come forward with evidence relevant to its contributory infringement claim. The most significant evidence in this regard reflected Google's purported allowance of known infringers and counterfeiters to bid on the Rosetta Stone marks as keyword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0\sl288\slmult1 \f0 \fs24 \cf1 \b0 \i0 \strike0 \ul0 {\f0 \fs20 \cf1 \b0 \i0 \strike0 \ul0 [The evidence included] a spreadsheet that Google received which reflects the dates when Rosetta Stone advised Google that a Sponsored Link was fraudulent, the domain names associated with each such Sponsored Link, the text of each Sponsored Link, and the date and substance of Google's response. As documented, from September 3, 2009 through March 1, 2010, Rosetta Stone notified Google of approximately 200 instances of Sponsored Links advertising counterfeit Rosetta Stone products. Rosetta Stone contends that even after being notified of these websites, Google continued to allow Sponsored Links for other websites by these same advertisers to use the Rosetta Stone Marks as keyword triggers and in the text of their Sponsored Link advertisements. For example, between October 2009 to December 2009, 110 different Sponsored Links purportedly selling Rosetta Stone products used \uc1\u8220\'6DRosetta Stone\uc1\u8221\'6D as a keyword trigger, and most of the Links included \uc1\u8220\'6DRosetta Stone\uc1\u8221\'6D or \uc1\u8220\'6DRosettastone\uc1\u8221\'6D in their display. Registered to the same individual, these 110 Links were displayed on 356,675 different search-results page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 \i0 \strike0 \ul0 *164}{\f0 \fs20 \cf1 \b0 \i0 \strike0 \ul0  }{\field {\*\fldinst HYPERLINK "http://international.westlaw.com/Find/Default.wl?rs=WLIN1.0&amp;vr=2.0&amp;DB=4637&amp;FindType=Y&amp;ReferencePositionType=S&amp;SerialNum=2022715049&amp;ReferencePosition=547"}{\fldrslt \cf2 \ul {\f0 \fs20 \cf2 \b0 \i \strike0 \ul0 Rosetta Stone,}}}{\field {\*\fldinst HYPERLINK "http://international.westlaw.com/Find/Default.wl?rs=WLIN1.0&amp;vr=2.0&amp;DB=4637&amp;FindType=Y&amp;ReferencePositionType=S&amp;SerialNum=2022715049&amp;ReferencePosition=547"}{\fldrslt \cf2 \ul {\f0 \fs20 \cf2 \b0 \i0 \strike0 \ul0  730 F.Supp.2d at 547}}}{\f0 \fs20 \cf1 \b0 \i0 \strike0 \ul0  (internal citations omitt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Nevertheless, the district court indicated it was \uc1\u8220\'6Dunpersuaded\uc1\u8221\'6D by this evidence. }{\field {\*\fldinst HYPERLINK "http://international.westlaw.com/Find/Default.wl?rs=WLIN1.0&amp;vr=2.0&amp;FindType=Y&amp;SerialNum=2022715049"}{\fldrslt \cf2 \ul {\f0 \fs20 \cf2 \b0 \i \strike0 \ul0 Id.}}}{\field {\*\fldinst HYPERLINK "http://international.westlaw.com/Find/Default.wl?rs=WLIN1.0&amp;vr=2.0&amp;FindType=Y&amp;SerialNum=2022715049"}{\fldrslt \cf2 \ul {\f0 \fs20 \cf2 \b0 \i0 \strike0 \ul0  at 547.}}}{\f0 \fs20 \cf1 \b0 \i0 \strike0 \ul0  The district court's conclusion was based largely on }{\field {\*\fldinst HYPERLINK "http://international.westlaw.com/Find/Default.wl?rs=WLIN1.0&amp;vr=2.0&amp;DB=506&amp;FindType=Y&amp;SerialNum=2021663408"}{\fldrslt \cf2 \ul {\f0 \fs20 \cf2 \b0 \i \strike0 \ul0 Tiffany (NJ) Inc. v. eBay Inc.,}}}{\field {\*\fldinst HYPERLINK "http://international.westlaw.com/Find/Default.wl?rs=WLIN1.0&amp;vr=2.0&amp;DB=506&amp;FindType=Y&amp;SerialNum=2021663408"}{\fldrslt \cf2 \ul {\f0 \fs20 \cf2 \b0 \i0 \strike0 \ul0  600 F.3d 93 (2d Cir.2010)}}}{\f0 \fs20 \cf1 \b0 \i0 \strike0 \ul0 , in which the Second Circuit rejected a contributory trademark infringement claim against an Internet auction site, eBay, by a trademark owner, Tiffany, whose mark was being used by jewelry counterfeiters on eBay's site. The }{\f0 \fs20 \cf1 \b0 \i \strike0 \ul0 record at trial}{\f0 \fs20 \cf1 \b0 \i0 \strike0 \ul0  in that case contained evidence \uc1\u8220\'6Ddemonstrat[ing] that eBay had }{\f0 \fs20 \cf1 \b0 \i \strike0 \ul0 generalized}{\f0 \fs20 \cf1 \b0 \i0 \strike0 \ul0  notice that some portion of the Tiffany goods sold on its website might be counterfeit,\uc1\u8221\'6D }{\field {\*\fldinst HYPERLINK "http://international.westlaw.com/Find/Default.wl?rs=WLIN1.0&amp;vr=2.0&amp;FindType=Y&amp;SerialNum=2021663408"}{\fldrslt \cf2 \ul {\f0 \fs20 \cf2 \b0 \i \strike0 \ul0 id.}}}{\field {\*\fldinst HYPERLINK "http://international.westlaw.com/Find/Default.wl?rs=WLIN1.0&amp;vr=2.0&amp;FindType=Y&amp;SerialNum=2021663408"}{\fldrslt \cf2 \ul {\f0 \fs20 \cf2 \b0 \i0 \strike0 \ul0  at 106,}}}{\f0 \fs20 \cf1 \b0 \i0 \strike0 \ul0  having received \uc1\u8220\'6Dthousands of [Notice of Claimed Infringement Forms] [Tiffany] filed with eBay alleging ... that certain listings were counterfeit,\uc1\u8221\'6D }{\field {\*\fldinst HYPERLINK "http://international.westlaw.com/Find/Default.wl?rs=WLIN1.0&amp;vr=2.0&amp;FindType=Y&amp;SerialNum=2021663408"}{\fldrslt \cf2 \ul {\f0 \fs20 \cf2 \b0 \i \strike0 \ul0 id.}}}{\f0 \fs20 \cf1 \b0 \i0 \strike0 \ul0  The Second Circuit concluded that such evidence was insufficient to satisfy }{\field {\*\fldinst HYPERLINK "http://international.westlaw.com/Find/Default.wl?rs=WLIN1.0&amp;vr=2.0&amp;FindType=Y&amp;SerialNum=1982124667"}{\fldrslt \cf2 \ul {\f0 \fs20 \cf2 \b0 \i \strike0 \ul0 Inwood}}}{\field {\*\fldinst HYPERLINK "http://international.westlaw.com/Find/Default.wl?rs=WLIN1.0&amp;vr=2.0&amp;FindType=Y&amp;SerialNum=1982124667"}{\fldrslt \cf2 \ul {\f0 \fs20 \cf2 \b0 \i0 \strike0 \ul0 's}}}{\f0 \fs20 \cf1 \b0 \i0 \strike0 \ul0  \uc1\u8220\'6Dknows or has reason to know\uc1\u8221\'6D requirement and that Tiffany \uc1\u8220\'6Dwould have to show that eBay knew or had reason to know of }{\f0 \fs20 \cf1 \b0 \i \strike0 \ul0 specific}{\f0 \fs20 \cf1 \b0 \i0 \strike0 \ul0  instances of actual infringement beyond those that it addressed upon learning of them.\uc1\u8221\'6D }{\field {\*\fldinst HYPERLINK "http://international.westlaw.com/Find/Default.wl?rs=WLIN1.0&amp;vr=2.0&amp;FindType=Y&amp;SerialNum=2021663408"}{\fldrslt \cf2 \ul {\f0 \fs20 \cf2 \b0 \i \strike0 \ul0 Id.}}}{\field {\*\fldinst HYPERLINK "http://international.westlaw.com/Find/Default.wl?rs=WLIN1.0&amp;vr=2.0&amp;FindType=Y&amp;SerialNum=2021663408"}{\fldrslt \cf2 \ul {\f0 \fs20 \cf2 \b0 \i0 \strike0 \ul0  at 107}}}{\f0 \fs20 \cf1 \b0 \i0 \strike0 \ul0  (emphasis added; internal quotation marks omitted). The Second Circuit noted, however, that had there been evidence of willful blindness, that would have satisfied the }{\field {\*\fldinst HYPERLINK "http://international.westlaw.com/Find/Default.wl?rs=WLIN1.0&amp;vr=2.0&amp;FindType=Y&amp;SerialNum=1982124667"}{\fldrslt \cf2 \ul {\f0 \fs20 \cf2 \b0 \i \strike0 \ul0 Inwood}}}{\f0 \fs20 \cf1 \b0 \i0 \strike0 \ul0  standard. }{\f0 \fs20 \cf1 \b0 \i \strike0 \ul0 See }{\f0 \fs20 \cf1 \b0 \i0 \strike0 \ul0 }{\field {\*\fldinst HYPERLINK "http://international.westlaw.com/Find/Default.wl?rs=WLIN1.0&amp;vr=2.0&amp;FindType=Y&amp;SerialNum=2021663408"}{\fldrslt \cf2 \ul {\f0 \fs20 \cf2 \b0 \i \strike0 \ul0 id.}}}{\field {\*\fldinst HYPERLINK "http://international.westlaw.com/Find/Default.wl?rs=WLIN1.0&amp;vr=2.0&amp;FindType=Y&amp;SerialNum=2021663408"}{\fldrslt \cf2 \ul {\f0 \fs20 \cf2 \b0 \i0 \strike0 \ul0  at 109.}}}{\f0 \fs20 \cf1 \b0 \i0 \strike0 \ul0  \uc1\u8220\'6D[C]ontributory liability may arise where a defendant is (as was eBay here) made aware that there was infringement on its site but (unlike eBay here) ignored that fact.\uc1\u8221\'6D }{\field {\*\fldinst HYPERLINK "http://international.westlaw.com/Find/Default.wl?rs=WLIN1.0&amp;vr=2.0&amp;FindType=Y&amp;SerialNum=2021663408"}{\fldrslt \cf2 \ul {\f0 \fs20 \cf2 \b0 \i \strike0 \ul0 Id.}}}{\field {\*\fldinst HYPERLINK "http://international.westlaw.com/Find/Default.wl?rs=WLIN1.0&amp;vr=2.0&amp;FindType=Y&amp;SerialNum=2021663408"}{\fldrslt \cf2 \ul {\f0 \fs20 \cf2 \b0 \i0 \strike0 \ul0  at 110 n. 15.}}}{\field {\*\fldinst HYPERLINK \\l "Document1zzB00772027462369"}{\fldrslt \cf2 \ul {\f0 \fs20 \cf2 \b0 \i0 \strike0 \ul0 \fs20 \super FN7}}}{{{\*\bkmkstart Document1zzF00772027462369}{\*\bkmkend Document1zzF00772027462369}}\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ield {\*\fldinst HYPERLINK \\l "Document1zzF00772027462369"}{\fldrslt \cf2 \ul {\f0 \fs20 \cf2 \b0 \i0 \strike0 \ul0 FN7.}}}{{{\*\bkmkstart Document1zzB00772027462369}{\*\bkmkend Document1zzB00772027462369}}\f0 \fs24 \cf1 \b0 \i0 \strike0 \ul0 }{\f0 \fs20 \cf1 \b0 \i0 \strike0 \ul0  eBay maintained a \uc1\u8220\'6DVerified Rights Owner (\uc1\u8216\'6DVeRO\uc1\u8217\'6D) Program,\uc1\u8221\'6D which allowed trademark owners to report potentially infringing items so that eBay could remove the associated listings. }{\f0 \fs20 \cf1 \b0 \i \strike0 \ul0 See }{\f0 \fs20 \cf1 \b0 \i0 \strike0 \ul0 }{\field {\*\fldinst HYPERLINK "http://international.westlaw.com/Find/Default.wl?rs=WLIN1.0&amp;vr=2.0&amp;DB=506&amp;FindType=Y&amp;ReferencePositionType=S&amp;SerialNum=2021663408&amp;ReferencePosition=99"}{\fldrslt \cf2 \ul {\f0 \fs20 \cf2 \b0 \i \strike0 \ul0 Tiffany (NJ) Inc. v. eBay Inc.,}}}{\field {\*\fldinst HYPERLINK "http://international.westlaw.com/Find/Default.wl?rs=WLIN1.0&amp;vr=2.0&amp;DB=506&amp;FindType=Y&amp;ReferencePositionType=S&amp;SerialNum=2021663408&amp;ReferencePosition=99"}{\fldrslt \cf2 \ul {\f0 \fs20 \cf2 \b0 \i0 \strike0 \ul0  600 F.3d 93, 99 (2d Cir.2010)}}}{\f0 \fs20 \cf1 \b0 \i0 \strike0 \ul0 . The district court found that the trial evidence showed eBay promptly removed challenged listings from its website. }{\f0 \fs20 \cf1 \b0 \i \strike0 \ul0 See }{\f0 \fs20 \cf1 \b0 \i0 \strike0 \ul0 }{\field {\*\fldinst HYPERLINK "http://international.westlaw.com/Find/Default.wl?rs=WLIN1.0&amp;vr=2.0&amp;FindType=Y&amp;SerialNum=2021663408"}{\fldrslt \cf2 \ul {\f0 \fs20 \cf2 \b0 \i \strike0 \ul0 id.}}}{\field {\*\fldinst HYPERLINK "http://international.westlaw.com/Find/Default.wl?rs=WLIN1.0&amp;vr=2.0&amp;FindType=Y&amp;SerialNum=2021663408"}{\fldrslt \cf2 \ul {\f0 \fs20 \cf2 \b0 \i0 \strike0 \ul0  at 106.}}}\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Applying }{\field {\*\fldinst HYPERLINK "http://international.westlaw.com/Find/Default.wl?rs=WLIN1.0&amp;vr=2.0&amp;FindType=Y&amp;SerialNum=2021663408"}{\fldrslt \cf2 \ul {\f0 \fs20 \cf2 \b0 \i \strike0 \ul0 Tiffany,}}}{\f0 \fs20 \cf1 \b0 \i0 \strike0 \ul0  the district court concluded that Rosetta Stone failed to establish with the requisite specificity that Google knew or should have known of the infringing activity:}\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0\sl288\slmult1 \f0 \fs24 \cf1 \b0 \i0 \strike0 \ul0 {\f0 \fs20 \cf1 \b0 \i \strike0 \ul0 Comparing the evidence}{\f0 \fs20 \cf1 \b0 \i0 \strike0 \ul0  of knowledge attributed to eBay to the roughly 200 notices Google received of Sponsored Links advertising counterfeit Rosetta Stone products on its search results pages, the Court necessarily holds that Rosetta Stone }{\f0 \fs20 \cf1 \b0 \i \strike0 \ul0 has not met the burden of showing that summary judgment is proper}{\f0 \fs20 \cf1 \b0 \i0 \strike0 \ul0  as to its contributory trademark infringement claim.}\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 \strike0 \ul0 See }{\f0 \fs20 \cf1 \b0 \i0 \strike0 \ul0 }{\field {\*\fldinst HYPERLINK "http://international.westlaw.com/Find/Default.wl?rs=WLIN1.0&amp;vr=2.0&amp;DB=4637&amp;FindType=Y&amp;ReferencePositionType=S&amp;SerialNum=2022715049&amp;ReferencePosition=549"}{\fldrslt \cf2 \ul {\f0 \fs20 \cf2 \b0 \i \strike0 \ul0 Rosetta Stone,}}}{\field {\*\fldinst HYPERLINK "http://international.westlaw.com/Find/Default.wl?rs=WLIN1.0&amp;vr=2.0&amp;DB=4637&amp;FindType=Y&amp;ReferencePositionType=S&amp;SerialNum=2022715049&amp;ReferencePosition=549"}{\fldrslt \cf2 \ul {\f0 \fs20 \cf2 \b0 \i0 \strike0 \ul0  730 F.Supp.2d at 549}}}{\f0 \fs20 \cf1 \b0 \i0 \strike0 \ul0  (emphasis added). The court also noted that Google did not turn a blind eye to Rosetta Stone's complaints about counterfeiters, explaining that \uc1\u8220\'6D[t]here is little Google can do beyond expressly prohibiting advertisements for counterfeit goods, taking down those advertisements when it learns of their existence, and creating a team dedicated to fighting advertisements for counterfeit goods.\uc1\u8221\'6D }{\field {\*\fldinst HYPERLINK "http://international.westlaw.com/Find/Default.wl?rs=WLIN1.0&amp;vr=2.0&amp;FindType=Y&amp;SerialNum=2022715049"}{\fldrslt \cf2 \ul {\f0 \fs20 \cf2 \b0 \i \strike0 \ul0 Id.}}}{\field {\*\fldinst HYPERLINK "http://international.westlaw.com/Find/Default.wl?rs=WLIN1.0&amp;vr=2.0&amp;FindType=Y&amp;SerialNum=2022715049"}{\fldrslt \cf2 \ul {\f0 \fs20 \cf2 \b0 \i0 \strike0 \ul0  at 548.}}}\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122027462369"}{\fldrslt \cf2 \ul {\f0 \fs20 \cf2 \b0 \i0 \strike0 \ul0 [12]}}}{{{\*\bkmkstart Document1zzB122027462369}{\*\bkmkend Document1zzB122027462369}}\f0 \fs24 \cf1 \b0 \i0 \strike0 \ul0 }{\f0 \fs20 \cf1 \b0 \i0 \strike0 \ul0  On appeal, Rosetta Stone argues that the district court misapplied the standard of review and incorrectly awarded summary judgment to Google where the evidence was sufficient to permit a trier of fact to find contributory infringement. We agree. In granting summary judgment to Google because \uc1\u8220\'6DRosetta Stone has not met the burden of showing that summary judgment is proper as to its contributory trademark infringement claim,\uc1\u8221\'6D the district court turned the summary judgment standard on its head. While it may very well be that Rosetta Stone was not entitled to summary judgment, that issue is not before us. The only question in this appeal is whether, viewing the evidence and drawing all reasonable }{\f0 \fs20 \cf1 \b \i0 \strike0 \ul0 *165}{\f0 \fs20 \cf1 \b0 \i0 \strike0 \ul0  inferences from that evidence in a light most favorable to Rosetta Stone, a reasonable trier of fact could find in favor of Rosetta Stone, the nonmoving party. }{\f0 \fs20 \cf1 \b0 \i \strike0 \ul0 See }{\f0 \fs20 \cf1 \b0 \i0 \strike0 \ul0 }{\field {\*\fldinst HYPERLINK "http://international.westlaw.com/Find/Default.wl?rs=WLIN1.0&amp;vr=2.0&amp;DB=506&amp;FindType=Y&amp;ReferencePositionType=S&amp;SerialNum=2022741986&amp;ReferencePosition=445"}{\fldrslt \cf2 \ul {\f0 \fs20 \cf2 \b0 \i \strike0 \ul0 Von Drehle,}}}{\field {\*\fldinst HYPERLINK "http://international.westlaw.com/Find/Default.wl?rs=WLIN1.0&amp;vr=2.0&amp;DB=506&amp;FindType=Y&amp;ReferencePositionType=S&amp;SerialNum=2022741986&amp;ReferencePosition=445"}{\fldrslt \cf2 \ul {\f0 \fs20 \cf2 \b0 \i0 \strike0 \ul0  618 F.3d at 445.}}}{\f0 \fs20 \cf1 \b0 \i0 \strike0 \ul0  Of course, the }{\field {\*\fldinst HYPERLINK "http://international.westlaw.com/Find/Default.wl?rs=WLIN1.0&amp;vr=2.0&amp;FindType=Y&amp;SerialNum=2021663408"}{\fldrslt \cf2 \ul {\f0 \fs20 \cf2 \b0 \i \strike0 \ul0 Tiffany}}}{\f0 \fs20 \cf1 \b0 \i0 \strike0 \ul0  court did not view the evidence through the lense of summary judgment; rather, }{\field {\*\fldinst HYPERLINK "http://international.westlaw.com/Find/Default.wl?rs=WLIN1.0&amp;vr=2.0&amp;FindType=Y&amp;SerialNum=2021663408"}{\fldrslt \cf2 \ul {\f0 \fs20 \cf2 \b0 \i \strike0 \ul0 Tiffany}}}{\f0 \fs20 \cf1 \b0 \i0 \strike0 \ul0  involved an appeal of judgment rendered after a lengthy bench trial. Because of its procedural posture, the district court in }{\field {\*\fldinst HYPERLINK "http://international.westlaw.com/Find/Default.wl?rs=WLIN1.0&amp;vr=2.0&amp;FindType=Y&amp;SerialNum=2021663408"}{\fldrslt \cf2 \ul {\f0 \fs20 \cf2 \b0 \i \strike0 \ul0 Tiffany}}}{\f0 \fs20 \cf1 \b0 \i0 \strike0 \ul0  appropriately weighed the evidence sitting as a trier of fact. Accordingly, }{\field {\*\fldinst HYPERLINK "http://international.westlaw.com/Find/Default.wl?rs=WLIN1.0&amp;vr=2.0&amp;FindType=Y&amp;SerialNum=2021663408"}{\fldrslt \cf2 \ul {\f0 \fs20 \cf2 \b0 \i \strike0 \ul0 Tiffany}}}{\f0 \fs20 \cf1 \b0 \i0 \strike0 \ul0  is of limited application in these circumstances, and the district court's heavy reliance on }{\field {\*\fldinst HYPERLINK "http://international.westlaw.com/Find/Default.wl?rs=WLIN1.0&amp;vr=2.0&amp;FindType=Y&amp;SerialNum=2021663408"}{\fldrslt \cf2 \ul {\f0 \fs20 \cf2 \b0 \i \strike0 \ul0 Tiffany}}}{\f0 \fs20 \cf1 \b0 \i0 \strike0 \ul0  was misplaced. We conclude that the evidence recited by the district court is sufficient to establish a question of fact as to whether Google continued to supply its services to known infringers. Accordingly, we vacate the district court's order to the extent it grants summary judgment in favor of Google on Rosetta Stone's contributory infringement claim.}\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IV. Vicarious Infringeme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132027462369"}{\fldrslt \cf2 \ul {\f0 \fs20 \cf2 \b0 \i0 \strike0 \ul0 [13]}}}{{{\*\bkmkstart Document1zzB132027462369}{\*\bkmkend Document1zzB132027462369}}\f0 \fs24 \cf1 \b0 \i0 \strike0 \ul0 }{\f0 \fs20 \cf1 \b0 \i0 \strike0 \ul0  Rosetta Stone next challenges the district court's rejection of its vicarious liability theory. \uc1\u8220\'6DVicarious liability\uc1\u8221\'6D in the trademark context is essentially the same as in the tort context: the plaintiff seeks to impose liability based on the defendant's relationship with a third party tortfeasor. Thus, liability for vicarious trademark infringement requires \uc1\u8220\'6Da finding that the defendant and the infringer have an apparent or actual partnership, have authority to bind one another in transactions with third parties or exercise joint ownership or control over the infringing product.\uc1\u8221\'6D }{\field {\*\fldinst HYPERLINK "http://international.westlaw.com/Find/Default.wl?rs=WLIN1.0&amp;vr=2.0&amp;DB=350&amp;FindType=Y&amp;ReferencePositionType=S&amp;SerialNum=1992034934&amp;ReferencePosition=1150"}{\fldrslt \cf2 \ul {\f0 \fs20 \cf2 \b0 \i \strike0 \ul0 Hard Rock Cafe Licensing Corp. v. Concession Servs., Inc.,}}}{\field {\*\fldinst HYPERLINK "http://international.westlaw.com/Find/Default.wl?rs=WLIN1.0&amp;vr=2.0&amp;DB=350&amp;FindType=Y&amp;ReferencePositionType=S&amp;SerialNum=1992034934&amp;ReferencePosition=1150"}{\fldrslt \cf2 \ul {\f0 \fs20 \cf2 \b0 \i0 \strike0 \ul0  955 F.2d 1143, 1150 (7th Cir.1992)}}}{\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142027462369"}{\fldrslt \cf2 \ul {\f0 \fs20 \cf2 \b0 \i0 \strike0 \ul0 [14]}}}{{{\*\bkmkstart Document1zzB142027462369}{\*\bkmkend Document1zzB142027462369}}\f0 \fs24 \cf1 \b0 \i0 \strike0 \ul0 }{\f0 \fs20 \cf1 \b0 \i0 \strike0 \ul0  Rosetta Stone argues that the evidence proffered was sufficient to create a question of fact regarding whether Google jointly controls the appearance of the ads or sponsored links on Google's search-engine results page. This is not evidence, however, that Google acts jointly with any of the advertisers to control the counterfeit ROSETTA STONE products. Accordingly, we affirm the district court's grant of summary judgment in favor of Google on Rosetta Stone's vicarious liability claim.}\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V. Unjust Enrichme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Rosetta Stone contends that the district court improperly dismissed its claim for unjust enrichment under Virginia law. The district court dismissed this claim on two grounds, concluding that Rosetta Stone failed to allege facts sufficient to state a claim of unjust enrichment, }{\f0 \fs20 \cf1 \b0 \i \strike0 \ul0 see }{\f0 \fs20 \cf1 \b0 \i0 \strike0 \ul0 }{\field {\*\fldinst HYPERLINK "http://international.westlaw.com/Find/Default.wl?rs=WLIN1.0&amp;vr=2.0&amp;DB=4637&amp;FindType=Y&amp;ReferencePositionType=S&amp;SerialNum=2022715264&amp;ReferencePosition=631"}{\fldrslt \cf2 \ul {\f0 \fs20 \cf2 \b0 \i \strike0 \ul0 Rosetta Stone,}}}{\field {\*\fldinst HYPERLINK "http://international.westlaw.com/Find/Default.wl?rs=WLIN1.0&amp;vr=2.0&amp;DB=4637&amp;FindType=Y&amp;ReferencePositionType=S&amp;SerialNum=2022715264&amp;ReferencePosition=631"}{\fldrslt \cf2 \ul {\f0 \fs20 \cf2 \b0 \i0 \strike0 \ul0  732 F.Supp.2d at 631\uc1\u8211\'6D32,}}}{\f0 \fs20 \cf1 \b0 \i0 \strike0 \ul0  and that the Communications Decency Act (CDA), }{\f0 \fs20 \cf1 \b0 \i \strike0 \ul0 see}{\f0 \fs20 \cf1 \b0 \i0 \strike0 \ul0  }{\field {\*\fldinst HYPERLINK "http://international.westlaw.com/Find/Default.wl?rs=WLIN1.0&amp;vr=2.0&amp;DB=1000546&amp;DocName=47USCAS230&amp;FindType=L&amp;ReferencePositionType=T&amp;ReferencePosition=SP_10c0000001331"}{\fldrslt \cf2 \ul {\f0 \fs20 \cf2 \b0 \i0 \strike0 \ul0 47 U.S.C.  230(c)(1)}}}{\f0 \fs20 \cf1 \b0 \i0 \strike0 \ul0 , bars the unjust enrichment claim, }{\f0 \fs20 \cf1 \b0 \i \strike0 \ul0 see }{\f0 \fs20 \cf1 \b0 \i0 \strike0 \ul0 }{\field {\*\fldinst HYPERLINK "http://international.westlaw.com/Find/Default.wl?rs=WLIN1.0&amp;vr=2.0&amp;DB=4637&amp;FindType=Y&amp;ReferencePositionType=S&amp;SerialNum=2022715264&amp;ReferencePosition=633"}{\fldrslt \cf2 \ul {\f0 \fs20 \cf2 \b0 \i \strike0 \ul0 Rosetta Stone,}}}{\field {\*\fldinst HYPERLINK "http://international.westlaw.com/Find/Default.wl?rs=WLIN1.0&amp;vr=2.0&amp;DB=4637&amp;FindType=Y&amp;ReferencePositionType=S&amp;SerialNum=2022715264&amp;ReferencePosition=633"}{\fldrslt \cf2 \ul {\f0 \fs20 \cf2 \b0 \i0 \strike0 \ul0  732 F.Supp.2d at 633.}}}{\f0 \fs20 \cf1 \b0 \i0 \strike0 \ul0  We conclude that Rosetta Stone failed to sufficiently plead the elements of its unjust enrichment claim and therefore affirm, albeit on reasoning different than that of the district cour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152027462369"}{\fldrslt \cf2 \ul {\f0 \fs20 \cf2 \b0 \i0 \strike0 \ul0 [15]}}}{{{\*\bkmkstart Document1zzB152027462369}{\*\bkmkend Document1zzB152027462369}}\f0 \fs24 \cf1 \b0 \i0 \strike0 \ul0 }{\field {\*\fldinst HYPERLINK \\l "Document1zzF162027462369"}{\fldrslt \cf2 \ul {\f0 \fs20 \cf2 \b0 \i0 \strike0 \ul0 [16]}}}{{{\*\bkmkstart Document1zzB162027462369}{\*\bkmkend Document1zzB162027462369}}\f0 \fs24 \cf1 \b0 \i0 \strike0 \ul0 }{\field {\*\fldinst HYPERLINK \\l "Document1zzF172027462369"}{\fldrslt \cf2 \ul {\f0 \fs20 \cf2 \b0 \i0 \strike0 \ul0 [17]}}}{{{\*\bkmkstart Document1zzB172027462369}{\*\bkmkend Document1zzB172027462369}}\f0 \fs24 \cf1 \b0 \i0 \strike0 \ul0 }{\f0 \fs20 \cf1 \b0 \i0 \strike0 \ul0  A cause of action for unjust enrichment in Virginia \uc1\u8220\'6Drests upon the doctrine that a man shall not be allowed to enrich himself unjustly at the expense of another.\uc1\u8221\'6D }{\field {\*\fldinst HYPERLINK "http://international.westlaw.com/Find/Default.wl?rs=WLIN1.0&amp;vr=2.0&amp;DB=711&amp;FindType=Y&amp;ReferencePositionType=S&amp;SerialNum=1983104293&amp;ReferencePosition=365"}{\fldrslt \cf2 \ul {\f0 \fs20 \cf2 \b0 \i \strike0 \ul0 Kern v. Freed Co.,}}}{\field {\*\fldinst HYPERLINK "http://international.westlaw.com/Find/Default.wl?rs=WLIN1.0&amp;vr=2.0&amp;DB=711&amp;FindType=Y&amp;ReferencePositionType=S&amp;SerialNum=1983104293&amp;ReferencePosition=365"}{\fldrslt \cf2 \ul {\f0 \fs20 \cf2 \b0 \i0 \strike0 \ul0  224 Va. 678, 299 S.E.2d 363, 365 (1983)}}}{\f0 \fs20 \cf1 \b0 \i0 \strike0 \ul0  (internal quotation marks omitted); }{\f0 \fs20 \cf1 \b0 \i \strike0 \ul0 see }{\f0 \fs20 \cf1 \b0 \i0 \strike0 \ul0 }{\field {\*\fldinst HYPERLINK "http://international.westlaw.com/Find/Default.wl?rs=WLIN1.0&amp;vr=2.0&amp;DB=345&amp;FindType=Y&amp;ReferencePositionType=S&amp;SerialNum=1990165306&amp;ReferencePosition=744"}{\fldrslt \cf2 \ul {\f0 \fs20 \cf2 \b0 \i \strike0 \ul0 Nossen v. Hoy,}}}{\field {\*\fldinst HYPERLINK "http://international.westlaw.com/Find/Default.wl?rs=WLIN1.0&amp;vr=2.0&amp;DB=345&amp;FindType=Y&amp;ReferencePositionType=S&amp;SerialNum=1990165306&amp;ReferencePosition=744"}{\fldrslt \cf2 \ul {\f0 \fs20 \cf2 \b0 \i0 \strike0 \ul0  750 F.Supp. 740, 744 (E.D.Va.1990)}}}{\f0 \fs20 \cf1 \b0 \i0 \strike0 \ul0 . \uc1\u8220\'6DTo avoid unjust enrichment, equity will effect a \uc1\u8216\'6Dcontract implied in law,\uc1\u8217\'6D \uc1\u8221\'6D }{\f0 \fs20 \cf1 \b0 \i \strike0 \ul0 i.e.,}{\f0 \fs20 \cf1 \b0 \i0 \strike0 \ul0  a quasi contract, \uc1\u8220\'6Drequiring one who accepts and receives the services of another to make reasonable compensation for those services.\uc1\u8221\'6D }{\field {\*\fldinst HYPERLINK "http://international.westlaw.com/Find/Default.wl?rs=WLIN1.0&amp;vr=2.0&amp;DB=711&amp;FindType=Y&amp;SerialNum=1998038913"}{\fldrslt \cf2 \ul {\f0 \fs20 \cf2 \b0 \i \strike0 \ul0 Po River Water and Sewer Co. v. Indian Acres Club of Thornburg, Inc.,}}}{\field {\*\fldinst HYPERLINK "http://international.westlaw.com/Find/Default.wl?rs=WLIN1.0&amp;vr=2.0&amp;DB=711&amp;FindType=Y&amp;SerialNum=1998038913"}{\fldrslt \cf2 \ul {\f0 \fs20 \cf2 \b0 \i0 \strike0 \ul0  255 Va. 108, 114, 495 S.E.2d 478 (1998)}}}{\f0 \fs20 \cf1 \b0 \i0 \strike0 \ul0 . A plaintiff asserting unjust enrichment must demonstrate the following three elements: }{\f0 \fs20 \cf1 \b \i0 \strike0 \ul0 *166}{\f0 \fs20 \cf1 \b0 \i0 \strike0 \ul0  \uc1\u8220\'6D(1) he conferred a benefit on [the defendant]; (2) [the defendant] knew of the benefit and should reasonably have expected to repay [the plaintiff]; and (3) [the defendant] accepted or retained the benefit without paying for its value.\uc1\u8221\'6D }{\field {\*\fldinst HYPERLINK "http://international.westlaw.com/Find/Default.wl?rs=WLIN1.0&amp;vr=2.0&amp;DB=711&amp;FindType=Y&amp;ReferencePositionType=S&amp;SerialNum=2016259819&amp;ReferencePosition=838"}{\fldrslt \cf2 \ul {\f0 \fs20 \cf2 \b0 \i \strike0 \ul0 Schmidt v. Household Finance Corp.,}}}{\field {\*\fldinst HYPERLINK "http://international.westlaw.com/Find/Default.wl?rs=WLIN1.0&amp;vr=2.0&amp;DB=711&amp;FindType=Y&amp;ReferencePositionType=S&amp;SerialNum=2016259819&amp;ReferencePosition=838"}{\fldrslt \cf2 \ul {\f0 \fs20 \cf2 \b0 \i0 \strike0 \ul0  276 Va. 108, 661 S.E.2d 834, 838 (2008)}}}{\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182027462369"}{\fldrslt \cf2 \ul {\f0 \fs20 \cf2 \b0 \i0 \strike0 \ul0 [18]}}}{{{\*\bkmkstart Document1zzB182027462369}{\*\bkmkend Document1zzB182027462369}}\f0 \fs24 \cf1 \b0 \i0 \strike0 \ul0 }{\field {\*\fldinst HYPERLINK \\l "Document1zzF192027462369"}{\fldrslt \cf2 \ul {\f0 \fs20 \cf2 \b0 \i0 \strike0 \ul0 [19]}}}{{{\*\bkmkstart Document1zzB192027462369}{\*\bkmkend Document1zzB192027462369}}\f0 \fs24 \cf1 \b0 \i0 \strike0 \ul0 }{\f0 \fs20 \cf1 \b0 \i0 \strike0 \ul0  The district court concluded that Rosetta Stone failed to state a claim because it did not allege \uc1\u8220\'6Dfacts which imply that [Google] promised to pay the plaintiff for the benefit received\uc1\u8221\'6D or that there was \uc1\u8220\'6Dan understanding by Google that it owed Rosetta Stone revenue earned for paid advertisements containing the Rosetta Stone Marks.\uc1\u8221\'6D }{\field {\*\fldinst HYPERLINK "http://international.westlaw.com/Find/Default.wl?rs=WLIN1.0&amp;vr=2.0&amp;DB=4637&amp;FindType=Y&amp;ReferencePositionType=S&amp;SerialNum=2022715264&amp;ReferencePosition=631"}{\fldrslt \cf2 \ul {\f0 \fs20 \cf2 \b0 \i \strike0 \ul0 Rosetta Stone,}}}{\field {\*\fldinst HYPERLINK "http://international.westlaw.com/Find/Default.wl?rs=WLIN1.0&amp;vr=2.0&amp;DB=4637&amp;FindType=Y&amp;ReferencePositionType=S&amp;SerialNum=2022715264&amp;ReferencePosition=631"}{\fldrslt \cf2 \ul {\f0 \fs20 \cf2 \b0 \i0 \strike0 \ul0  732 F.Supp.2d at 631, 632.}}}{\f0 \fs20 \cf1 \b0 \i0 \strike0 \ul0  Failure to allege an implicit promise to pay, however, is not necessarily fatal to an implied contract theory. Virginia distinguishes between two types of implied contracts: contracts that are implied-in-fact and contracts that are implied-in-law. An implied-in-fact contract is an actual contract that was not reduced to writing, but the court infers the existence of the contract from the conduct of the parties. }{\f0 \fs20 \cf1 \b0 \i \strike0 \ul0 See }{\f0 \fs20 \cf1 \b0 \i0 \strike0 \ul0 }{\field {\*\fldinst HYPERLINK "http://international.westlaw.com/Find/Default.wl?rs=WLIN1.0&amp;vr=2.0&amp;DB=345&amp;FindType=Y&amp;ReferencePositionType=S&amp;SerialNum=1990165306&amp;ReferencePosition=744"}{\fldrslt \cf2 \ul {\f0 \fs20 \cf2 \b0 \i \strike0 \ul0 Nossen,}}}{\field {\*\fldinst HYPERLINK "http://international.westlaw.com/Find/Default.wl?rs=WLIN1.0&amp;vr=2.0&amp;DB=345&amp;FindType=Y&amp;ReferencePositionType=S&amp;SerialNum=1990165306&amp;ReferencePosition=744"}{\fldrslt \cf2 \ul {\f0 \fs20 \cf2 \b0 \i0 \strike0 \ul0  750 F.Supp. at 744.}}}{\f0 \fs20 \cf1 \b0 \i0 \strike0 \ul0  To recover under a contract \uc1\u8220\'6Dimplied-in-fact,\uc1\u8221\'6D a plaintiff must allege \uc1\u8220\'6Dfacts to raise an implication that the }{\f0 \fs20 \cf1 \b0 \i \strike0 \ul0 defendant promised to pay}{\f0 \fs20 \cf1 \b0 \i0 \strike0 \ul0  the plaintiff for such benefit.\uc1\u8221\'6D }{\field {\*\fldinst HYPERLINK "http://international.westlaw.com/Find/Default.wl?rs=WLIN1.0&amp;vr=2.0&amp;DB=711&amp;FindType=Y&amp;ReferencePositionType=S&amp;SerialNum=1993087114&amp;ReferencePosition=207"}{\fldrslt \cf2 \ul {\f0 \fs20 \cf2 \b0 \i \strike0 \ul0 Nedrich v. Jones,}}}{\field {\*\fldinst HYPERLINK "http://international.westlaw.com/Find/Default.wl?rs=WLIN1.0&amp;vr=2.0&amp;DB=711&amp;FindType=Y&amp;ReferencePositionType=S&amp;SerialNum=1993087114&amp;ReferencePosition=207"}{\fldrslt \cf2 \ul {\f0 \fs20 \cf2 \b0 \i0 \strike0 \ul0  245 Va. 465, 429 S.E.2d 201, 207 (1993)}}}{\f0 \fs20 \cf1 \b0 \i0 \strike0 \ul0  (internal quotation marks omitted &amp; emphasis add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202027462369"}{\fldrslt \cf2 \ul {\f0 \fs20 \cf2 \b0 \i0 \strike0 \ul0 [20]}}}{{{\*\bkmkstart Document1zzB202027462369}{\*\bkmkend Document1zzB202027462369}}\f0 \fs24 \cf1 \b0 \i0 \strike0 \ul0 }{\f0 \fs20 \cf1 \b0 \i0 \strike0 \ul0  By contrast, the concept of an implied-in-law contract, or quasi contract, applies only when there is not an actual contract or meeting of the minds. }{\f0 \fs20 \cf1 \b0 \i \strike0 \ul0 See }{\field {\*\fldinst HYPERLINK "http://international.westlaw.com/Find/Default.wl?rs=WLIN1.0&amp;vr=2.0&amp;FindType=Y&amp;SerialNum=1993087114"}{\fldrslt \cf2 \ul {\f0 \fs20 \cf2 \b0 \i \strike0 \ul0 id.}}}{\f0 \fs20 \cf1 \b0 \i0 \strike0 \ul0  We understand Rosetta Stone's unjust enrichment claim to be an implied-in-law contract claim; thus, the failure to allege that Google implicitly }{\f0 \fs20 \cf1 \b0 \i \strike0 \ul0 promised}{\f0 \fs20 \cf1 \b0 \i0 \strike0 \ul0  to pay is not fata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212027462369"}{\fldrslt \cf2 \ul {\f0 \fs20 \cf2 \b0 \i0 \strike0 \ul0 [21]}}}{{{\*\bkmkstart Document1zzB212027462369}{\*\bkmkend Document1zzB212027462369}}\f0 \fs24 \cf1 \b0 \i0 \strike0 \ul0 }{\f0 \fs20 \cf1 \b0 \i0 \strike0 \ul0  Nonetheless, this court can affirm the dismissal of the complaint \uc1\u8220\'6Don any basis fairly supported by the record.\uc1\u8221\'6D }{\field {\*\fldinst HYPERLINK "http://international.westlaw.com/Find/Default.wl?rs=WLIN1.0&amp;vr=2.0&amp;DB=506&amp;FindType=Y&amp;ReferencePositionType=S&amp;SerialNum=2002542726&amp;ReferencePosition=222"}{\fldrslt \cf2 \ul {\f0 \fs20 \cf2 \b0 \i \strike0 \ul0 Eisenberg v. Wachovia Bank, N.A.,}}}{\field {\*\fldinst HYPERLINK "http://international.westlaw.com/Find/Default.wl?rs=WLIN1.0&amp;vr=2.0&amp;DB=506&amp;FindType=Y&amp;ReferencePositionType=S&amp;SerialNum=2002542726&amp;ReferencePosition=222"}{\fldrslt \cf2 \ul {\f0 \fs20 \cf2 \b0 \i0 \strike0 \ul0  301 F.3d 220, 222 (4th Cir.2002)}}}{\f0 \fs20 \cf1 \b0 \i0 \strike0 \ul0 . We conclude that Rosetta Stone failed to allege facts showing that it \uc1\u8220\'6Dconferred a benefit\uc1\u8221\'6D on Google for which Google \uc1\u8220\'6Dshould reasonably have expected\uc1\u8221\'6D to repay. According to Rosetta Stone, the keyword trigger auctions constitute the unauthorized sale of the ROSETTA STONE marks. Rosetta Stone alleges that through the auctions it conferred a benefit \uc1\u8220\'6Dinvoluntarily\uc1\u8221\'6D on Google, and that Google \uc1\u8220\'6Dis knowingly using the goodwill established in [the] trademarks to derive ... revenues.\uc1\u8221\'6D J.A. 197. Rosetta Stone, however, has not alleged }{\f0 \fs20 \cf1 \b0 \i \strike0 \ul0 facts}{\f0 \fs20 \cf1 \b0 \i0 \strike0 \ul0  supporting its general assertion that Google \uc1\u8220\'6Dshould reasonably have expected\uc1\u8221\'6D to pay for the use of marks in its keyword query process. Indeed, Rosetta Stone does not contend, and did not allege, that Google pays any other mark holder for the right to use a mark in its AdWords program. In our view, these allegations are insufficient to surmount even the minimal barrier presented by a motion to dismiss.}{\field {\*\fldinst HYPERLINK \\l "Document1zzB00882027462369"}{\fldrslt \cf2 \ul {\f0 \fs20 \cf2 \b0 \i0 \strike0 \ul0 \fs20 \super FN8}}}{{{\*\bkmkstart Document1zzF00882027462369}{\*\bkmkend Document1zzF00882027462369}}\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ield {\*\fldinst HYPERLINK \\l "Document1zzF00882027462369"}{\fldrslt \cf2 \ul {\f0 \fs20 \cf2 \b0 \i0 \strike0 \ul0 FN8.}}}{{{\*\bkmkstart Document1zzB00882027462369}{\*\bkmkend Document1zzB00882027462369}}\f0 \fs24 \cf1 \b0 \i0 \strike0 \ul0 }{\f0 \fs20 \cf1 \b0 \i0 \strike0 \ul0  On appeal, Rosetta Stone clarified that its unjust enrichment claim arises from Google's business practice of selling trademarks as keywords that trigger the display of sponsored links rather than the content of the sponsored links. In light of our conclusion that Rosetta Stone failed to state an unjust enrichment claim as to the use of its marks as keywords, we need not address the district court's alternative holding that, to the extent advertisers used Rosetta Stone's marks in the }{\f0 \fs20 \cf1 \b0 \i \strike0 \ul0 text}{\f0 \fs20 \cf1 \b0 \i0 \strike0 \ul0  of their ads, Google was entitled to \uc1\u8220\'6Dimmunity\uc1\u8221\'6D under the Communications Decency Act \uc1\u8220\'6Dbecause Google is no more than an interactive computer service provider and cannot be liable for the actions of third party advertisers.\uc1\u8221\'6D }{\field {\*\fldinst HYPERLINK "http://international.westlaw.com/Find/Default.wl?rs=WLIN1.0&amp;vr=2.0&amp;DB=4637&amp;FindType=Y&amp;ReferencePositionType=S&amp;SerialNum=2022715264&amp;ReferencePosition=632"}{\fldrslt \cf2 \ul {\f0 \fs20 \cf2 \b0 \i \strike0 \ul0 Rosetta Stone Ltd. v. Google Inc.,}}}{\field {\*\fldinst HYPERLINK "http://international.westlaw.com/Find/Default.wl?rs=WLIN1.0&amp;vr=2.0&amp;DB=4637&amp;FindType=Y&amp;ReferencePositionType=S&amp;SerialNum=2022715264&amp;ReferencePosition=632"}{\fldrslt \cf2 \ul {\f0 \fs20 \cf2 \b0 \i0 \strike0 \ul0  732 F.Supp.2d 628, 632 (E.D.Va.2010)}}}{\f0 \fs20 \cf1 \b0 \i0 \strike0 \ul0  (footnote omitted); }{\f0 \fs20 \cf1 \b0 \i \strike0 \ul0 see}{\f0 \fs20 \cf1 \b0 \i0 \strike0 \ul0  }{\field {\*\fldinst HYPERLINK "http://international.westlaw.com/Find/Default.wl?rs=WLIN1.0&amp;vr=2.0&amp;DB=1000546&amp;DocName=47USCAS230&amp;FindType=L&amp;ReferencePositionType=T&amp;ReferencePosition=SP_10c0000001331"}{\fldrslt \cf2 \ul {\f0 \fs20 \cf2 \b0 \i0 \strike0 \ul0 47 U.S.C.  230(c)(1)}}}{\f0 \fs20 \cf1 \b0 \i0 \strike0 \ul0  (\uc1\u8220\'6DNo provider or user of an interactive computer service shall be treated as the publisher or speaker of any information provided by another information content provider.\uc1\u8221\'6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 \i0 \strike0 \ul0 *167}{\f0 \fs20 \cf1 \b0 \i0 \strike0 \ul0  VI. Trademark Dilu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222027462369"}{\fldrslt \cf2 \ul {\f0 \fs20 \cf2 \b0 \i0 \strike0 \ul0 [22]}}}{{{\*\bkmkstart Document1zzB222027462369}{\*\bkmkend Document1zzB222027462369}}\f0 \fs24 \cf1 \b0 \i0 \strike0 \ul0 }{\f0 \fs20 \cf1 \b0 \i0 \strike0 \ul0  Rosetta Stone next challenges the district court's summary judgment order as to its trademark dilution claim. \uc1\u8220\'6DUnlike traditional infringement law, the prohibitions against trademark dilution ... are not motivated by an interest in protecting consumers.\uc1\u8221\'6D }{\field {\*\fldinst HYPERLINK "http://international.westlaw.com/Find/Default.wl?rs=WLIN1.0&amp;vr=2.0&amp;DB=708&amp;FindType=Y&amp;SerialNum=2003191211"}{\fldrslt \cf2 \ul {\f0 \fs20 \cf2 \b0 \i \strike0 \ul0 Moseley v. V. Secret Catalogue, Inc.,}}}{\field {\*\fldinst HYPERLINK "http://international.westlaw.com/Find/Default.wl?rs=WLIN1.0&amp;vr=2.0&amp;DB=708&amp;FindType=Y&amp;SerialNum=2003191211"}{\fldrslt \cf2 \ul {\f0 \fs20 \cf2 \b0 \i0 \strike0 \ul0  537 U.S. 418, 429, 123 S.Ct. 1115, 155 L.Ed.2d 1 (2003)}}}{\f0 \fs20 \cf1 \b0 \i0 \strike0 \ul0 . Dilution is not concerned with confusion in the marketplace. Rather, dilution theory provides that \uc1\u8220\'6Dif customers or prospective customers see the plaintiff's famous mark used by other persons in a non-confusing way to identify other sources for many different goods and services, then the ability of the famous mark to clearly identify and distinguish only one source might be \uc1\u8216\'6Ddiluted\uc1\u8217\'6D or weakened.\uc1\u8221\'6D }{\field {\*\fldinst HYPERLINK "http://international.westlaw.com/Find/Default.wl?rs=WLIN1.0&amp;vr=2.0&amp;DB=0119215&amp;FindType=Y&amp;SerialNum=0295706735"}{\fldrslt \cf2 \ul {\f0 \fs20 \cf2 \b0 \i0 \strike0 \ul0 4 }}}{\field {\*\fldinst HYPERLINK "http://international.westlaw.com/Find/Default.wl?rs=WLIN1.0&amp;vr=2.0&amp;DB=0119215&amp;FindType=Y&amp;SerialNum=0295706735"}{\fldrslt \cf2 \ul {\f0 \fs20 \cf2 \b0 \i \strike0 \ul0 McCarthy}}}{\field {\*\fldinst HYPERLINK "http://international.westlaw.com/Find/Default.wl?rs=WLIN1.0&amp;vr=2.0&amp;DB=0119215&amp;FindType=Y&amp;SerialNum=0295706735"}{\fldrslt \cf2 \ul {\f0 \fs20 \cf2 \b0 \i0 \strike0 \ul0   24:67}}}{\f0 \fs20 \cf1 \b0 \i0 \strike0 \ul0 . Thus, trademark dilution is \uc1\u8220\'6Dthe whittling away of the established trademark's selling power and value through its unauthorized use by others.\uc1\u8221\'6D }{\field {\*\fldinst HYPERLINK "http://international.westlaw.com/Find/Default.wl?rs=WLIN1.0&amp;vr=2.0&amp;DB=506&amp;FindType=Y&amp;ReferencePositionType=S&amp;SerialNum=2021663408&amp;ReferencePosition=111"}{\fldrslt \cf2 \ul {\f0 \fs20 \cf2 \b0 \i \strike0 \ul0 Tiffany,}}}{\field {\*\fldinst HYPERLINK "http://international.westlaw.com/Find/Default.wl?rs=WLIN1.0&amp;vr=2.0&amp;DB=506&amp;FindType=Y&amp;ReferencePositionType=S&amp;SerialNum=2021663408&amp;ReferencePosition=111"}{\fldrslt \cf2 \ul {\f0 \fs20 \cf2 \b0 \i0 \strike0 \ul0  600 F.3d at 111}}}{\f0 \fs20 \cf1 \b0 \i0 \strike0 \ul0  (internal quotation marks and alteration omitt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Until 1996, trademark dilution was based entirely upon state law because federal law did not recognize the dilution doctrine. The Federal Trademark Dilution Act (FTDA) was passed in 1996, }{\f0 \fs20 \cf1 \b0 \i \strike0 \ul0 see}{\f0 \fs20 \cf1 \b0 \i0 \strike0 \ul0  }{\field {\*\fldinst HYPERLINK "http://international.westlaw.com/Find/Default.wl?rs=WLIN1.0&amp;vr=2.0&amp;DB=1077005&amp;DocName=UU%28I52D8142319-B3415A8AC82-57AA73ED8FA%29&amp;FindType=l"}{\fldrslt \cf2 \ul {\f0 \fs20 \cf2 \b0 \i0 \strike0 \ul0 Pub.L. No. 104\uc1\u8211\'6D98, 109 Stat. 985 (1996)}}}{\f0 \fs20 \cf1 \b0 \i0 \strike0 \ul0 , and was amended substantially in 2006 with the passage of the Trademark Dilution Revision Act of 2006, }{\f0 \fs20 \cf1 \b0 \i \strike0 \ul0 see}{\f0 \fs20 \cf1 \b0 \i0 \strike0 \ul0  }{\field {\*\fldinst HYPERLINK "http://international.westlaw.com/Find/Default.wl?rs=WLIN1.0&amp;vr=2.0&amp;DB=1077005&amp;DocName=UU%28IB859DFD059-FC11DB8888A-1FBE4EA23AD%29&amp;FindType=l"}{\fldrslt \cf2 \ul {\f0 \fs20 \cf2 \b0 \i0 \strike0 \ul0 Pub.L. No. 109\uc1\u8211\'6D312,  2, 120 Stat. 1730 (2006).}}}{\f0 \fs20 \cf1 \b0 \i0 \strike0 \ul0  The FTDA currently provide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0\sl288\slmult1 \f0 \fs24 \cf1 \b0 \i0 \strike0 \ul0 {\f0 \fs20 \cf1 \b0 \i0 \strike0 \ul0 [T]he owner of a }{\f0 \fs20 \cf1 \b0 \i \strike0 \ul0 famous}{\f0 \fs20 \cf1 \b0 \i0 \strike0 \ul0  mark ... shall be entitled to an injunction against another person who ... commences use of a mark or trade name in commerce that is likely to cause }{\f0 \fs20 \cf1 \b0 \i \strike0 \ul0 dilution by blurring}{\f0 \fs20 \cf1 \b0 \i0 \strike0 \ul0  or }{\f0 \fs20 \cf1 \b0 \i \strike0 \ul0 dilution by tarnishment}{\f0 \fs20 \cf1 \b0 \i0 \strike0 \ul0  of the famous mark, regardless of the presence or absence of actual or likely confusion, of competition, or of actual economic injury.}\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http://international.westlaw.com/Find/Default.wl?rs=WLIN1.0&amp;vr=2.0&amp;DB=1000546&amp;DocName=15USCAS1125&amp;FindType=L&amp;ReferencePositionType=T&amp;ReferencePosition=SP_10c0000001331"}{\fldrslt \cf2 \ul {\f0 \fs20 \cf2 \b0 \i0 \strike0 \ul0 15 U.S.C.  1125(c)(1)}}}{\f0 \fs20 \cf1 \b0 \i0 \strike0 \ul0  (emphasis added). The statute defines \uc1\u8220\'6Ddilution by blurring\uc1\u8221\'6D as the \uc1\u8220\'6Dassociation arising from the similarity between a mark or trade name and a famous mark that impairs the distinctiveness of the famous mark.\uc1\u8221\'6D }{\field {\*\fldinst HYPERLINK "http://international.westlaw.com/Find/Default.wl?rs=WLIN1.0&amp;vr=2.0&amp;DB=1000546&amp;DocName=15USCAS1125&amp;FindType=L&amp;ReferencePositionType=T&amp;ReferencePosition=SP_5ef30000a42f1"}{\fldrslt \cf2 \ul {\f0 \fs20 \cf2 \b0 \i0 \strike0 \ul0 15 U.S.C.  1125(c)(2)(B)}}}{\f0 \fs20 \cf1 \b0 \i0 \strike0 \ul0 . \uc1\u8220\'6D[D]ilution by tarnishment\uc1\u8221\'6D is defined as the \uc1\u8220\'6Dassociation arising from the similarity between a mark or trade name and a famous mark that harms the reputation of the famous mark.\uc1\u8221\'6D }{\field {\*\fldinst HYPERLINK "http://international.westlaw.com/Find/Default.wl?rs=WLIN1.0&amp;vr=2.0&amp;DB=1000546&amp;DocName=15USCAS1125&amp;FindType=L&amp;ReferencePositionType=T&amp;ReferencePosition=SP_1485000090e87"}{\fldrslt \cf2 \ul {\f0 \fs20 \cf2 \b0 \i0 \strike0 \ul0 15 U.S.C.  1125(c)(2)(C)}}}{\f0 \fs20 \cf1 \b0 \i0 \strike0 \ul0 . Thus, blurring under the federal statute involves the classic \uc1\u8220\'6Dwhittling away\uc1\u8221\'6D of the selling power and strength of the famous mark. Tarnishment, by contrast, creates consumer aversion to the famous brand\uc1\u8212\'6D}{\f0 \fs20 \cf1 \b0 \i \strike0 \ul0 e.g.,}{\f0 \fs20 \cf1 \b0 \i0 \strike0 \ul0  when the plaintiff's famous trademark is \uc1\u8220\'6Dlinked to products of shoddy quality, or is portrayed in an unwholesome or unsavory context\uc1\u8221\'6D such that \uc1\u8220\'6Dthe public will associate the lack of quality or lack of prestige in the defendant's goods with the plaintiff's unrelated goods.\uc1\u8221\'6D }{\field {\*\fldinst HYPERLINK "http://international.westlaw.com/Find/Default.wl?rs=WLIN1.0&amp;vr=2.0&amp;DB=506&amp;FindType=Y&amp;ReferencePositionType=S&amp;SerialNum=2004866495&amp;ReferencePosition=489"}{\fldrslt \cf2 \ul {\f0 \fs20 \cf2 \b0 \i \strike0 \ul0 Scott Fetzer Co. v. House of Vacuums Inc.,}}}{\field {\*\fldinst HYPERLINK "http://international.westlaw.com/Find/Default.wl?rs=WLIN1.0&amp;vr=2.0&amp;DB=506&amp;FindType=Y&amp;ReferencePositionType=S&amp;SerialNum=2004866495&amp;ReferencePosition=489"}{\fldrslt \cf2 \ul {\f0 \fs20 \cf2 \b0 \i0 \strike0 \ul0  381 F.3d 477, 489 (5th Cir.2004)}}}{\f0 \fs20 \cf1 \b0 \i0 \strike0 \ul0  (internal quotation marks omitt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232027462369"}{\fldrslt \cf2 \ul {\f0 \fs20 \cf2 \b0 \i0 \strike0 \ul0 [23]}}}{{{\*\bkmkstart Document1zzB232027462369}{\*\bkmkend Document1zzB232027462369}}\f0 \fs24 \cf1 \b0 \i0 \strike0 \ul0 }{\f0 \fs20 \cf1 \b0 \i0 \strike0 \ul0  Finally, the FTDA expressly excludes from its reach \uc1\u8220\'6D[a]ny fair use, including a nominative or descriptive fair use, or facilitation of such fair use, of a famous mark by another person other than as a designation of source for the person's own goods or services.\uc1\u8221\'6D }{\field {\*\fldinst HYPERLINK "http://international.westlaw.com/Find/Default.wl?rs=WLIN1.0&amp;vr=2.0&amp;DB=1000546&amp;DocName=15USCAS1125&amp;FindType=L&amp;ReferencePositionType=T&amp;ReferencePosition=SP_773400008cd46"}{\fldrslt \cf2 \ul {\f0 \fs20 \cf2 \b0 \i0 \strike0 \ul0 15 U.S.C.  1125(c)(3)(A)}}}{\f0 \fs20 \cf1 \b0 \i0 \strike0 \ul0 . The statute specifically provides comparative advertising and parody as examples of non-dilutive fair uses. }{\f0 \fs20 \cf1 \b0 \i \strike0 \ul0 See}{\f0 \fs20 \cf1 \b0 \i0 \strike0 \ul0  }{\field {\*\fldinst HYPERLINK "http://international.westlaw.com/Find/Default.wl?rs=WLIN1.0&amp;vr=2.0&amp;DB=1000546&amp;DocName=15USCAS1125&amp;FindType=L&amp;ReferencePositionType=T&amp;ReferencePosition=SP_e66b00002b6a3"}{\fldrslt \cf2 \ul {\f0 \fs20 \cf2 \b0 \i0 \strike0 \ul0 15 U.S.C.  1125(c)(3)(A)(i) &amp; (ii)}}}{\f0 \fs20 \cf1 \b0 \i0 \strike0 \ul0 . Accordingly, \uc1\u8220\'6Dfair use,\uc1\u8221\'6D though not so labeled in the statute, essentially amounts to an affirmative defense against a claim of trademark dilution. }{\f0 \fs20 \cf1 \b0 \i \strike0 \ul0 Cf. }{\f0 \fs20 \cf1 \b0 \i0 \strike0 \ul0 }{\f0 \fs20 \cf1 \b \i0 \strike0 \ul0 *168}{\field {\*\fldinst HYPERLINK "http://international.westlaw.com/Find/Default.wl?rs=WLIN1.0&amp;vr=2.0&amp;DB=708&amp;FindType=Y&amp;SerialNum=2005705929"}{\fldrslt \cf2 \ul {\f0 \fs20 \cf2 \b0 \i \strike0 \ul0 KP Permanent Make\uc1\u8211\'6DUp v. Lasting Impression I, Inc.,}}}{\field {\*\fldinst HYPERLINK "http://international.westlaw.com/Find/Default.wl?rs=WLIN1.0&amp;vr=2.0&amp;DB=708&amp;FindType=Y&amp;SerialNum=2005705929"}{\fldrslt \cf2 \ul {\f0 \fs20 \cf2 \b0 \i0 \strike0 \ul0  543 U.S. 111, 117\uc1\u8211\'6D18, 125 S.Ct. 542, 160 L.Ed.2d 440 (2004)}}}{\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242027462369"}{\fldrslt \cf2 \ul {\f0 \fs20 \cf2 \b0 \i0 \strike0 \ul0 [24]}}}{{{\*\bkmkstart Document1zzB242027462369}{\*\bkmkend Document1zzB242027462369}}\f0 \fs24 \cf1 \b0 \i0 \strike0 \ul0 }{\f0 \fs20 \cf1 \b0 \i0 \strike0 \ul0  To state a prima facie dilution claim under the FTDA, the plaintiff must show the following:}\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0\sl288\slmult1 \f0 \fs24 \cf1 \b0 \i0 \strike0 \ul0 {\f0 \fs20 \cf1 \b0 \i0 \strike0 \ul0 (1) that the plaintiff owns a famous mark that is distinctiv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0\sl288\slmult1 \f0 \fs24 \cf1 \b0 \i0 \strike0 \ul0 {\f0 \fs20 \cf1 \b0 \i0 \strike0 \ul0 (2) that the defendant has commenced using a mark in commerce that allegedly is diluting the famous mark;}\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0\sl288\slmult1 \f0 \fs24 \cf1 \b0 \i0 \strike0 \ul0 {\f0 \fs20 \cf1 \b0 \i0 \strike0 \ul0 (3) that a similarity between the defendant's mark and the famous mark gives rise to an association between the marks; an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0\sl288\slmult1 \f0 \fs24 \cf1 \b0 \i0 \strike0 \ul0 {\f0 \fs20 \cf1 \b0 \i0 \strike0 \ul0 (4) that the association is likely to impair the distinctiveness of the famous mark or likely to harm the reputation of the famous mark.}\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field {\*\fldinst HYPERLINK "http://international.westlaw.com/Find/Default.wl?rs=WLIN1.0&amp;vr=2.0&amp;DB=506&amp;FindType=Y&amp;ReferencePositionType=S&amp;SerialNum=2013999757&amp;ReferencePosition=264"}{\fldrslt \cf2 \ul {\f0 \fs20 \cf2 \b0 \i \strike0 \ul0 Louis Vuitton,}}}{\field {\*\fldinst HYPERLINK "http://international.westlaw.com/Find/Default.wl?rs=WLIN1.0&amp;vr=2.0&amp;DB=506&amp;FindType=Y&amp;ReferencePositionType=S&amp;SerialNum=2013999757&amp;ReferencePosition=264"}{\fldrslt \cf2 \ul {\f0 \fs20 \cf2 \b0 \i0 \strike0 \ul0  507 F.3d at 264\uc1\u8211\'6D65}}}{\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he district court granted summary judgment for Google on the dilution claim on two bases. First, the district court held that Rosetta Stone was required but failed to present evidence that Google was \uc1\u8220\'6Dus[ing] the Rosetta Stone Marks to identify its }{\f0 \fs20 \cf1 \b0 \i \strike0 \ul0 own}{\f0 \fs20 \cf1 \b0 \i0 \strike0 \ul0  goods and services.\uc1\u8221\'6D }{\field {\*\fldinst HYPERLINK "http://international.westlaw.com/Find/Default.wl?rs=WLIN1.0&amp;vr=2.0&amp;DB=4637&amp;FindType=Y&amp;ReferencePositionType=S&amp;SerialNum=2022715049&amp;ReferencePosition=551"}{\fldrslt \cf2 \ul {\f0 \fs20 \cf2 \b0 \i \strike0 \ul0 Rosetta Stone,}}}{\field {\*\fldinst HYPERLINK "http://international.westlaw.com/Find/Default.wl?rs=WLIN1.0&amp;vr=2.0&amp;DB=4637&amp;FindType=Y&amp;ReferencePositionType=S&amp;SerialNum=2022715049&amp;ReferencePosition=551"}{\fldrslt \cf2 \ul {\f0 \fs20 \cf2 \b0 \i0 \strike0 \ul0  730 F.Supp.2d at 551.}}}{\f0 \fs20 \cf1 \b0 \i0 \strike0 \ul0  To support its conclusion, the district court relied on the text of the statutory \uc1\u8220\'6Dfair use\uc1\u8221\'6D defense that shields a person's \uc1\u8220\'6Dfair use\uc1\u8221\'6D of plaintiff's mark so long as such use is not as \uc1\u8220\'6Da designation of source for the person's own goods or services.\uc1\u8221\'6D }{\field {\*\fldinst HYPERLINK "http://international.westlaw.com/Find/Default.wl?rs=WLIN1.0&amp;vr=2.0&amp;DB=1000546&amp;DocName=15USCAS1125&amp;FindType=L&amp;ReferencePositionType=T&amp;ReferencePosition=SP_773400008cd46"}{\fldrslt \cf2 \ul {\f0 \fs20 \cf2 \b0 \i0 \strike0 \ul0 15 U.S.C.  1125(c)(3)(A)}}}{\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Second, the district court concluded that Rosetta Stone failed to show that Google's use of the mark was likely to impair the distinctiveness of or harm the reputation of the ROSETTA STONE marks. Specifically, the district court indicated that there was \uc1\u8220\'6Dno evidence of dilution by blurring when Rosetta Stone's brand awareness has only increased since Google revised its trademark policy in 2004,\uc1\u8221\'6D and the court noted evidence that Rosetta Stone's \uc1\u8220\'6Dbrand awareness equity also increased from 19% in 2005 to 95% in 2009.\uc1\u8221\'6D }{\field {\*\fldinst HYPERLINK "http://international.westlaw.com/Find/Default.wl?rs=WLIN1.0&amp;vr=2.0&amp;DB=4637&amp;FindType=Y&amp;ReferencePositionType=S&amp;SerialNum=2022715049&amp;ReferencePosition=551"}{\fldrslt \cf2 \ul {\f0 \fs20 \cf2 \b0 \i \strike0 \ul0 Rosetta Stone,}}}{\field {\*\fldinst HYPERLINK "http://international.westlaw.com/Find/Default.wl?rs=WLIN1.0&amp;vr=2.0&amp;DB=4637&amp;FindType=Y&amp;ReferencePositionType=S&amp;SerialNum=2022715049&amp;ReferencePosition=551"}{\fldrslt \cf2 \ul {\f0 \fs20 \cf2 \b0 \i0 \strike0 \ul0  730 F.Supp.2d at 551.}}}{\f0 \fs20 \cf1 \b0 \i0 \strike0 \ul0  In support of this conclusion, the district court read our decision in }{\field {\*\fldinst HYPERLINK "http://international.westlaw.com/Find/Default.wl?rs=WLIN1.0&amp;vr=2.0&amp;FindType=Y&amp;SerialNum=2013999757"}{\fldrslt \cf2 \ul {\f0 \fs20 \cf2 \b0 \i \strike0 \ul0 Louis Vuitton}}}{\f0 \fs20 \cf1 \b0 \i0 \strike0 \ul0  to establish the proposition that \uc1\u8220\'6Dno claim for dilution by blurring exists where a defendants' product only increases public identification of the plaintiffs' marks.\uc1\u8221\'6D }{\field {\*\fldinst HYPERLINK "http://international.westlaw.com/Find/Default.wl?rs=WLIN1.0&amp;vr=2.0&amp;FindType=Y&amp;SerialNum=2022715049"}{\fldrslt \cf2 \ul {\f0 \fs20 \cf2 \b0 \i \strike0 \ul0 I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A. Google's Non\uc1\u8211\'6DTrademark Use of Rosetta Stone's 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We first consider the district court's grant of summary judgment based on the lack of evidence that Google used the ROSETTA STONE marks \uc1\u8220\'6Dto identify its }{\f0 \fs20 \cf1 \b0 \i \strike0 \ul0 own}{\f0 \fs20 \cf1 \b0 \i0 \strike0 \ul0  goods and services.\uc1\u8221\'6D }{\field {\*\fldinst HYPERLINK "http://international.westlaw.com/Find/Default.wl?rs=WLIN1.0&amp;vr=2.0&amp;FindType=Y&amp;SerialNum=2022715049"}{\fldrslt \cf2 \ul {\f0 \fs20 \cf2 \b0 \i \strike0 \ul0 Id.}}}{\f0 \fs20 \cf1 \b0 \i0 \strike0 \ul0  The district court held that Rosetta Stone could not establish its dilution claim, specifically, the third element, without showing that Google used the mark as a source identifier for its products and services. }{\f0 \fs20 \cf1 \b0 \i \strike0 \ul0 See }{\f0 \fs20 \cf1 \b0 \i0 \strike0 \ul0 }{\field {\*\fldinst HYPERLINK "http://international.westlaw.com/Find/Default.wl?rs=WLIN1.0&amp;vr=2.0&amp;FindType=Y&amp;SerialNum=2022715049"}{\fldrslt \cf2 \ul {\f0 \fs20 \cf2 \b0 \i \strike0 \ul0 id.}}}{\field {\*\fldinst HYPERLINK "http://international.westlaw.com/Find/Default.wl?rs=WLIN1.0&amp;vr=2.0&amp;FindType=Y&amp;SerialNum=2022715049"}{\fldrslt \cf2 \ul {\f0 \fs20 \cf2 \b0 \i0 \strike0 \ul0  at 550\uc1\u8211\'6D51.}}}{\f0 \fs20 \cf1 \b0 \i0 \strike0 \ul0  In support of this conclusion, however, the district court relied upon the \uc1\u8220\'6Dfair use\uc1\u8221\'6D defense available under the FTDA. }{\f0 \fs20 \cf1 \b0 \i \strike0 \ul0 See}{\f0 \fs20 \cf1 \b0 \i0 \strike0 \ul0  }{\field {\*\fldinst HYPERLINK "http://international.westlaw.com/Find/Default.wl?rs=WLIN1.0&amp;vr=2.0&amp;DB=1000546&amp;DocName=15USCAS1125&amp;FindType=L&amp;ReferencePositionType=T&amp;ReferencePosition=SP_773400008cd46"}{\fldrslt \cf2 \ul {\f0 \fs20 \cf2 \b0 \i0 \strike0 \ul0 15 U.S.C.  1125(c)(3)(A)}}}{\f0 \fs20 \cf1 \b0 \i0 \strike0 \ul0  (\uc1\u8220\'6DAny fair use, including a nominative or descriptive fair use, or facilitation of such fair use, of a famous mark by another person other than as a designation of source for the person's own goods or services\uc1\u8221\'6D is not \uc1\u8220\'6Dactionable as dilution by blurring or dilution by tarnishment.\uc1\u8221\'6D) Thus, the district court apparently concluded that Rosetta Stone was required, as part of its prima facie showing of dilution under the FTDA, to demonstrate that Google was using the mark as a source identifier for Google's own good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252027462369"}{\fldrslt \cf2 \ul {\f0 \fs20 \cf2 \b0 \i0 \strike0 \ul0 [25]}}}{{{\*\bkmkstart Document1zzB252027462369}{\*\bkmkend Document1zzB252027462369}}\f0 \fs24 \cf1 \b0 \i0 \strike0 \ul0 }{\f0 \fs20 \cf1 \b0 \i0 \strike0 \ul0  We view }{\field {\*\fldinst HYPERLINK "http://international.westlaw.com/Find/Default.wl?rs=WLIN1.0&amp;vr=2.0&amp;DB=1000546&amp;DocName=15USCAS1125&amp;FindType=L&amp;ReferencePositionType=T&amp;ReferencePosition=SP_773400008cd46"}{\fldrslt \cf2 \ul {\f0 \fs20 \cf2 \b0 \i0 \strike0 \ul0  1125(c)(3)(A)}}}{\f0 \fs20 \cf1 \b0 \i0 \strike0 \ul0  as affording a fair use }{\f0 \fs20 \cf1 \b0 \i \strike0 \ul0 defense}{\f0 \fs20 \cf1 \b0 \i0 \strike0 \ul0  to defendants in dilution actions. }{\f0 \fs20 \cf1 \b0 \i \strike0 \ul0 See }{\f0 \fs20 \cf1 \b0 \i0 \strike0 \ul0 }{\field {\*\fldinst HYPERLINK "http://international.westlaw.com/Find/Default.wl?rs=WLIN1.0&amp;vr=2.0&amp;DB=506&amp;FindType=Y&amp;ReferencePositionType=S&amp;SerialNum=2013999757&amp;ReferencePosition=265"}{\fldrslt \cf2 \ul {\f0 \fs20 \cf2 \b0 \i \strike0 \ul0 Louis Vuitton,}}}{\field {\*\fldinst HYPERLINK "http://international.westlaw.com/Find/Default.wl?rs=WLIN1.0&amp;vr=2.0&amp;DB=506&amp;FindType=Y&amp;ReferencePositionType=S&amp;SerialNum=2013999757&amp;ReferencePosition=265"}{\fldrslt \cf2 \ul {\f0 \fs20 \cf2 \b0 \i0 \strike0 \ul0  507 F.3d at 265\uc1\u8211\'6D66.}}}{\f0 \fs20 \cf1 \b0 \i0 \strike0 \ul0  In our view, once the owner of a famous mark establishes a prima facie case of dilution by blurring or tarnishment, it falls to the defendant to demonstrate that its use constituted a \uc1\u8220\'6Dfair }{\f0 \fs20 \cf1 \b \i0 \strike0 \ul0 *169}{\f0 \fs20 \cf1 \b0 \i0 \strike0 \ul0  use ... other than as a designation of source for the [defendant's] own goods or services,\uc1\u8221\'6D }{\field {\*\fldinst HYPERLINK "http://international.westlaw.com/Find/Default.wl?rs=WLIN1.0&amp;vr=2.0&amp;DB=1000546&amp;DocName=15USCAS1125&amp;FindType=L&amp;ReferencePositionType=T&amp;ReferencePosition=SP_773400008cd46"}{\fldrslt \cf2 \ul {\f0 \fs20 \cf2 \b0 \i0 \strike0 \ul0 15 U.S.C.  1125(c)(3)(A)}}}{\f0 \fs20 \cf1 \b0 \i0 \strike0 \ul0 . Whether Google used the mark other than as a source identifier and in good faith is an issue that Google, not Rosetta Stone, is obligated to establish. Thus, the district court erroneously required Rosetta Stone to demonstrate that Google was using the ROSETTA STONE mark as a source identifier for Google's own product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More importantly, the district court erred when it ruled that Google was not liable for dilution simply because there was no evidence that Google uses the Rosetta Stone marks to identify Google's own goods and services. In essence, the district court made nontrademark use coextensive with the \uc1\u8220\'6Dfair use\uc1\u8221\'6D defense under the FTDA. The statute, however, requires more than showing that defendant's use was \uc1\u8220\'6Dother than as a designation of source\uc1\u8221\'6D\uc1\u8212\'6Dthe defendant's use must also qualify as a \uc1\u8220\'6Dfair use.\uc1\u8221\'6D }{\field {\*\fldinst HYPERLINK "http://international.westlaw.com/Find/Default.wl?rs=WLIN1.0&amp;vr=2.0&amp;DB=1000546&amp;DocName=15USCAS1125&amp;FindType=L&amp;ReferencePositionType=T&amp;ReferencePosition=SP_773400008cd46"}{\fldrslt \cf2 \ul {\f0 \fs20 \cf2 \b0 \i0 \strike0 \ul0 15 U.S.C.  1125(c)(3)(A)}}}{\f0 \fs20 \cf1 \b0 \i0 \strike0 \ul0 . Indeed, if the district court's analysis is correct\uc1\u8212\'6Dthat is, if a federal trademark dilution claim is doomed solely by the lack of proof showing that the defendant used the famous mark as a trademark\uc1\u8212\'6Dthen the term \uc1\u8220\'6Dfair use\uc1\u8221\'6D as set forth in }{\field {\*\fldinst HYPERLINK "http://international.westlaw.com/Find/Default.wl?rs=WLIN1.0&amp;vr=2.0&amp;DB=1000546&amp;DocName=15USCAS1125&amp;FindType=L&amp;ReferencePositionType=T&amp;ReferencePosition=SP_773400008cd46"}{\fldrslt \cf2 \ul {\f0 \fs20 \cf2 \b0 \i0 \strike0 \ul0  1125(c)(3)(A)}}}{\f0 \fs20 \cf1 \b0 \i0 \strike0 \ul0  would be superfluou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he district court failed to determine whether this was \uc1\u8220\'6Dfair use\uc1\u8221\'6D. Although the FTDA does not expressly define \uc1\u8220\'6Dfair use,\uc1\u8221\'6D the classic concept of \uc1\u8220\'6Dfair use\uc1\u8221\'6D is well-established and incorporated as an affirmative defense to a claim of trademark infringement. }{\f0 \fs20 \cf1 \b0 \i \strike0 \ul0 See}{\f0 \fs20 \cf1 \b0 \i0 \strike0 \ul0  }{\field {\*\fldinst HYPERLINK "http://international.westlaw.com/Find/Default.wl?rs=WLIN1.0&amp;vr=2.0&amp;DB=1000546&amp;DocName=15USCAS1115&amp;FindType=L&amp;ReferencePositionType=T&amp;ReferencePosition=SP_6ad60000aeea7"}{\fldrslt \cf2 \ul {\f0 \fs20 \cf2 \b0 \i0 \strike0 \ul0 15 U.S.C.  1115(b)(4)}}}{\f0 \fs20 \cf1 \b0 \i0 \strike0 \ul0 . The contours of the fair-use defense in the infringement context are therefore instructive on the classic or descriptive fair-use defense to a dilution claim. }{\f0 \fs20 \cf1 \b0 \i \strike0 \ul0 See }{\f0 \fs20 \cf1 \b0 \i0 \strike0 \ul0 }{\field {\*\fldinst HYPERLINK "http://international.westlaw.com/Find/Default.wl?rs=WLIN1.0&amp;vr=2.0&amp;DB=708&amp;FindType=Y&amp;SerialNum=1990093033"}{\fldrslt \cf2 \ul {\f0 \fs20 \cf2 \b0 \i \strike0 \ul0 Sullivan v. Stroop,}}}{\field {\*\fldinst HYPERLINK "http://international.westlaw.com/Find/Default.wl?rs=WLIN1.0&amp;vr=2.0&amp;DB=708&amp;FindType=Y&amp;SerialNum=1990093033"}{\fldrslt \cf2 \ul {\f0 \fs20 \cf2 \b0 \i0 \strike0 \ul0  496 U.S. 478, 484, 110 S.Ct. 2499, 110 L.Ed.2d 438 (1990)}}}{\f0 \fs20 \cf1 \b0 \i0 \strike0 \ul0  ( \uc1\u8220\'6D[I]dentical words used in different parts of the same act are intended to have the same meaning.\uc1\u8221\'6D (internal quotation marks omitt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262027462369"}{\fldrslt \cf2 \ul {\f0 \fs20 \cf2 \b0 \i0 \strike0 \ul0 [26]}}}{{{\*\bkmkstart Document1zzB262027462369}{\*\bkmkend Document1zzB262027462369}}\f0 \fs24 \cf1 \b0 \i0 \strike0 \ul0 }{\f0 \fs20 \cf1 \b0 \i0 \strike0 \ul0  Descriptive, or classic, fair use applies when the defendant is using a trademark \uc1\u8220\'6Din its primary, descriptive sense\uc1\u8221\'6D }{\f0 \fs20 \cf1 \b0 \i \strike0 \ul0 to describe}{\f0 \fs20 \cf1 \b0 \i0 \strike0 \ul0  the defendant's goods or services. }{\field {\*\fldinst HYPERLINK "http://international.westlaw.com/Find/Default.wl?rs=WLIN1.0&amp;vr=2.0&amp;DB=506&amp;FindType=Y&amp;ReferencePositionType=S&amp;SerialNum=2022800124&amp;ReferencePosition=1031"}{\fldrslt \cf2 \ul {\f0 \fs20 \cf2 \b0 \i \strike0 \ul0 Fortune Dynamic, Inc. v. Victoria's Secret Stores Brand Mgmt., Inc.,}}}{\field {\*\fldinst HYPERLINK "http://international.westlaw.com/Find/Default.wl?rs=WLIN1.0&amp;vr=2.0&amp;DB=506&amp;FindType=Y&amp;ReferencePositionType=S&amp;SerialNum=2022800124&amp;ReferencePosition=1031"}{\fldrslt \cf2 \ul {\f0 \fs20 \cf2 \b0 \i0 \strike0 \ul0  618 F.3d 1025, 1031 (9th Cir.2010)}}}{\f0 \fs20 \cf1 \b0 \i0 \strike0 \ul0  (internal quotation marks omitted); }{\f0 \fs20 \cf1 \b0 \i \strike0 \ul0 see}{\f0 \fs20 \cf1 \b0 \i0 \strike0 \ul0  }{\field {\*\fldinst HYPERLINK "http://international.westlaw.com/Find/Default.wl?rs=WLIN1.0&amp;vr=2.0&amp;DB=1000546&amp;DocName=15USCAS1115&amp;FindType=L&amp;ReferencePositionType=T&amp;ReferencePosition=SP_6ad60000aeea7"}{\fldrslt \cf2 \ul {\f0 \fs20 \cf2 \b0 \i0 \strike0 \ul0 15 U.S.C.  1115(b)(4)}}}{\f0 \fs20 \cf1 \b0 \i0 \strike0 \ul0 . The FTDA also expressly includes \uc1\u8220\'6Dnominative\uc1\u8221\'6D fair use as a defense. }{\f0 \fs20 \cf1 \b0 \i \strike0 \ul0 See}{\f0 \fs20 \cf1 \b0 \i0 \strike0 \ul0  }{\field {\*\fldinst HYPERLINK "http://international.westlaw.com/Find/Default.wl?rs=WLIN1.0&amp;vr=2.0&amp;DB=1000546&amp;DocName=15USCAS1125&amp;FindType=L&amp;ReferencePositionType=T&amp;ReferencePosition=SP_773400008cd46"}{\fldrslt \cf2 \ul {\f0 \fs20 \cf2 \b0 \i0 \strike0 \ul0 15 U.S.C.  1125(c)(3)(A)}}}{\f0 \fs20 \cf1 \b0 \i0 \strike0 \ul0 . Typically, nominative fair use comes into play when the defendant uses the famous mark to identify or compare }{\f0 \fs20 \cf1 \b0 \i \strike0 \ul0 the trademark owner's}{\f0 \fs20 \cf1 \b0 \i0 \strike0 \ul0  product. }{\f0 \fs20 \cf1 \b0 \i \strike0 \ul0 See }{\f0 \fs20 \cf1 \b0 \i0 \strike0 \ul0 }{\field {\*\fldinst HYPERLINK "http://international.westlaw.com/Find/Default.wl?rs=WLIN1.0&amp;vr=2.0&amp;DB=350&amp;FindType=Y&amp;ReferencePositionType=S&amp;SerialNum=1992131772&amp;ReferencePosition=308"}{\fldrslt \cf2 \ul {\f0 \fs20 \cf2 \b0 \i \strike0 \ul0 New Kids on the Block,}}}{\field {\*\fldinst HYPERLINK "http://international.westlaw.com/Find/Default.wl?rs=WLIN1.0&amp;vr=2.0&amp;DB=350&amp;FindType=Y&amp;ReferencePositionType=S&amp;SerialNum=1992131772&amp;ReferencePosition=308"}{\fldrslt \cf2 \ul {\f0 \fs20 \cf2 \b0 \i0 \strike0 \ul0  971 F.2d at 308; 4 McCarthy }}}{\f0 \fs20 \cf1 \b0 \i0 \strike0 \ul0  23.11. Regardless of the type of fair use claimed by a defendant, a common component of fair use is good faith. }{\f0 \fs20 \cf1 \b0 \i \strike0 \ul0 See, e.g., }{\f0 \fs20 \cf1 \b0 \i0 \strike0 \ul0 }{\field {\*\fldinst HYPERLINK "http://international.westlaw.com/Find/Default.wl?rs=WLIN1.0&amp;vr=2.0&amp;DB=506&amp;FindType=Y&amp;ReferencePositionType=S&amp;SerialNum=2019081996&amp;ReferencePosition=401"}{\fldrslt \cf2 \ul {\f0 \fs20 \cf2 \b0 \i \strike0 \ul0 JA Apparel Corp. v. Abboud,}}}{\field {\*\fldinst HYPERLINK "http://international.westlaw.com/Find/Default.wl?rs=WLIN1.0&amp;vr=2.0&amp;DB=506&amp;FindType=Y&amp;ReferencePositionType=S&amp;SerialNum=2019081996&amp;ReferencePosition=401"}{\fldrslt \cf2 \ul {\f0 \fs20 \cf2 \b0 \i0 \strike0 \ul0  568 F.3d 390, 401 (2d Cir.2009)}}}{\f0 \fs20 \cf1 \b0 \i0 \strike0 \ul0  (\uc1\u8220\'6DAssessment of this defense thus requires analysis of whether a given use was (1) other than as a mark, (2) in a descriptive sense, and (3) in good faith.\uc1\u8221\'6D (internal quotation marks omitted)); }{\field {\*\fldinst HYPERLINK "http://international.westlaw.com/Find/Default.wl?rs=WLIN1.0&amp;vr=2.0&amp;DB=350&amp;FindType=Y&amp;ReferencePositionType=S&amp;SerialNum=1992154583&amp;ReferencePosition=951"}{\fldrslt \cf2 \ul {\f0 \fs20 \cf2 \b0 \i \strike0 \ul0 Sands, Taylor &amp; Wood Co. v. Quaker Oats Co.,}}}{\field {\*\fldinst HYPERLINK "http://international.westlaw.com/Find/Default.wl?rs=WLIN1.0&amp;vr=2.0&amp;DB=350&amp;FindType=Y&amp;ReferencePositionType=S&amp;SerialNum=1992154583&amp;ReferencePosition=951"}{\fldrslt \cf2 \ul {\f0 \fs20 \cf2 \b0 \i0 \strike0 \ul0  978 F.2d 947, 951 (7th Cir.1992)}}}{\f0 \fs20 \cf1 \b0 \i0 \strike0 \ul0  (\uc1\u8220\'6DTo prevail on the fair use defense, the defendant must establish that it has used the plaintiff's mark, in good faith, to describe its (defendant's) product and otherwise than as a trademark.\uc1\u8221\'6D (internal quotation marks omitted)). In this context, \uc1\u8220\'6Dthe inquiry into the defendant's good faith \uc1\u8216\'6Dconcerns the question whether the user of a mark intended to create consumer confusion as to source }{\f0 \fs20 \cf1 \b0 \i \strike0 \ul0 or sponsorship}{\f0 \fs20 \cf1 \b0 \i0 \strike0 \ul0 .\uc1\u8217\'6D \uc1\u8221\'6D }{\field {\*\fldinst HYPERLINK "http://international.westlaw.com/Find/Default.wl?rs=WLIN1.0&amp;vr=2.0&amp;DB=506&amp;FindType=Y&amp;ReferencePositionType=S&amp;SerialNum=2019081996&amp;ReferencePosition=400"}{\fldrslt \cf2 \ul {\f0 \fs20 \cf2 \b0 \i \strike0 \ul0 JA Apparel Corp.,}}}{\field {\*\fldinst HYPERLINK "http://international.westlaw.com/Find/Default.wl?rs=WLIN1.0&amp;vr=2.0&amp;DB=506&amp;FindType=Y&amp;ReferencePositionType=S&amp;SerialNum=2019081996&amp;ReferencePosition=400"}{\fldrslt \cf2 \ul {\f0 \fs20 \cf2 \b0 \i0 \strike0 \ul0  568 F.3d at 400;}}}{\f0 \fs20 \cf1 \b0 \i0 \strike0 \ul0  }{\f0 \fs20 \cf1 \b0 \i \strike0 \ul0 see also }{\f0 \fs20 \cf1 \b0 \i0 \strike0 \ul0 }{\field {\*\fldinst HYPERLINK "http://international.westlaw.com/Find/Default.wl?rs=WLIN1.0&amp;vr=2.0&amp;DB=506&amp;FindType=Y&amp;ReferencePositionType=S&amp;SerialNum=2017498647&amp;ReferencePosition=489"}{\fldrslt \cf2 \ul {\f0 \fs20 \cf2 \b0 \i \strike0 \ul0 Bd. of Supervisors v. Smack Apparel Co.,}}}{\field {\*\fldinst HYPERLINK "http://international.westlaw.com/Find/Default.wl?rs=WLIN1.0&amp;vr=2.0&amp;DB=506&amp;FindType=Y&amp;ReferencePositionType=S&amp;SerialNum=2017498647&amp;ReferencePosition=489"}{\fldrslt \cf2 \ul {\f0 \fs20 \cf2 \b0 \i0 \strike0 \ul0  550 F.3d 465, 489 (5th Cir.2008)}}}{\f0 \fs20 \cf1 \b0 \i0 \strike0 \ul0  (explaining that \uc1\u8220\'6Din order to avail [itself] of the nominative fair use defense[,] the defendant (1) may only use so much of the mark as necessary to identify the product or }{\f0 \fs20 \cf1 \b \i0 \strike0 \ul0 *170}{\f0 \fs20 \cf1 \b0 \i0 \strike0 \ul0  service and (2) may not do anything that suggests affiliation, sponsorship, or endorsement by the markholder.\uc1\u8221\'6D (internal quotation marks omitt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In short, the court's summary judgment order omitted this analysis, impermissibly omitting the question of good faith and collapsing the fair-use defense into one question\uc1\u8212\'6Dwhether or not Google uses the ROSETTA STONE mark as a source identifier for its own products. Accordingly, we vacate the district court's summary judgment order and remand for reconsideration of Rosetta Stone's dilution claim. If the district court determines that Rosetta Stone has made a prima facie showing under the elements set forth in }{\field {\*\fldinst HYPERLINK "http://international.westlaw.com/Find/Default.wl?rs=WLIN1.0&amp;vr=2.0&amp;DB=506&amp;FindType=Y&amp;ReferencePositionType=S&amp;SerialNum=2013999757&amp;ReferencePosition=264"}{\fldrslt \cf2 \ul {\f0 \fs20 \cf2 \b0 \i \strike0 \ul0 Louis Vuitton,}}}{\field {\*\fldinst HYPERLINK "http://international.westlaw.com/Find/Default.wl?rs=WLIN1.0&amp;vr=2.0&amp;DB=506&amp;FindType=Y&amp;ReferencePositionType=S&amp;SerialNum=2013999757&amp;ReferencePosition=264"}{\fldrslt \cf2 \ul {\f0 \fs20 \cf2 \b0 \i0 \strike0 \ul0  507 F.3d at 264\uc1\u8211\'6D65,}}}{\f0 \fs20 \cf1 \b0 \i0 \strike0 \ul0  it should reexamine the nominative fair-use defense in light of this opin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B. Likelihood of Dilu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Alternatively, the district court held that Rosetta Stone failed to satisfy the fourth and final element of its trademark dilution claim requiring that the plaintiff show defendant's use is \uc1\u8220\'6Dlikely to impair the distinctiveness of the famous mark or likely to harm the reputation of the famous mark.\uc1\u8221\'6D }{\field {\*\fldinst HYPERLINK "http://international.westlaw.com/Find/Default.wl?rs=WLIN1.0&amp;vr=2.0&amp;FindType=Y&amp;SerialNum=2013999757"}{\fldrslt \cf2 \ul {\f0 \fs20 \cf2 \b0 \i \strike0 \ul0 Id.}}}{\field {\*\fldinst HYPERLINK "http://international.westlaw.com/Find/Default.wl?rs=WLIN1.0&amp;vr=2.0&amp;FindType=Y&amp;SerialNum=2013999757"}{\fldrslt \cf2 \ul {\f0 \fs20 \cf2 \b0 \i0 \strike0 \ul0  at 265.}}}{\f0 \fs20 \cf1 \b0 \i0 \strike0 \ul0  The court based its conclusion solely on the fact that \uc1\u8220\'6DRosetta Stone's brand awareness ha[d] only increased since Google revised its trademark policy in 2004.\uc1\u8221\'6D }{\field {\*\fldinst HYPERLINK "http://international.westlaw.com/Find/Default.wl?rs=WLIN1.0&amp;vr=2.0&amp;DB=4637&amp;FindType=Y&amp;ReferencePositionType=S&amp;SerialNum=2022715049&amp;ReferencePosition=551"}{\fldrslt \cf2 \ul {\f0 \fs20 \cf2 \b0 \i \strike0 \ul0 Rosetta Stone,}}}{\field {\*\fldinst HYPERLINK "http://international.westlaw.com/Find/Default.wl?rs=WLIN1.0&amp;vr=2.0&amp;DB=4637&amp;FindType=Y&amp;ReferencePositionType=S&amp;SerialNum=2022715049&amp;ReferencePosition=551"}{\fldrslt \cf2 \ul {\f0 \fs20 \cf2 \b0 \i0 \strike0 \ul0  730 F.Supp.2d at 551.}}}{\f0 \fs20 \cf1 \b0 \i0 \strike0 \ul0  On the strength of this evidence, the district court concluded that \uc1\u8220\'6Dthe distinctiveness of the Rosetta Stone Marks has not been impaired\uc1\u8221\'6D and therefore that \uc1\u8220\'6DRosetta Stone cannot show that Google's trademark policy likely caused dilution by blurring.\uc1\u8221\'6D }{\field {\*\fldinst HYPERLINK "http://international.westlaw.com/Find/Default.wl?rs=WLIN1.0&amp;vr=2.0&amp;FindType=Y&amp;SerialNum=2022715049"}{\fldrslt \cf2 \ul {\f0 \fs20 \cf2 \b0 \i \strike0 \ul0 I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o determine whether the defendant's use is likely to impair the distinctiveness of the plaintiff's famous mark, the FTDA enumerates a non-exhaustive list of six factors that are to be considered by the court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0\sl288\slmult1 \f0 \fs24 \cf1 \b0 \i0 \strike0 \ul0 {\f0 \fs20 \cf1 \b0 \i0 \strike0 \ul0 In determining whether a mark or trade name is likely to cause dilution by blurring, the court may consider all relevant factors, including the following:}\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0\sl288\slmult1 \f0 \fs24 \cf1 \b0 \i0 \strike0 \ul0 {\f0 \fs20 \cf1 \b0 \i0 \strike0 \ul0 (i) The degree of similarity between the mark or trade name and the famous mark.}\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0\sl288\slmult1 \f0 \fs24 \cf1 \b0 \i0 \strike0 \ul0 {\f0 \fs20 \cf1 \b0 \i0 \strike0 \ul0 (ii) The degree of inherent or acquired distinctiveness of the famous mark.}\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0\sl288\slmult1 \f0 \fs24 \cf1 \b0 \i0 \strike0 \ul0 {\f0 \fs20 \cf1 \b0 \i0 \strike0 \ul0 (iii) The extent to which the owner of the famous mark is engaging in substantially exclusive use of the mark.}\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0\sl288\slmult1 \f0 \fs24 \cf1 \b0 \i0 \strike0 \ul0 {\f0 \fs20 \cf1 \b0 \i0 \strike0 \ul0 (iv) The degree of recognition of the famous mark.}\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0\sl288\slmult1 \f0 \fs24 \cf1 \b0 \i0 \strike0 \ul0 {\f0 \fs20 \cf1 \b0 \i0 \strike0 \ul0 (v) Whether the user of the mark or trade name intended to create an association with the famous mark.}\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0\sl288\slmult1 \f0 \fs24 \cf1 \b0 \i0 \strike0 \ul0 {\f0 \fs20 \cf1 \b0 \i0 \strike0 \ul0 (vi) Any actual association between the mark or trade name and the famous mark.}\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http://international.westlaw.com/Find/Default.wl?rs=WLIN1.0&amp;vr=2.0&amp;DB=1000546&amp;DocName=15USCAS1125&amp;FindType=L&amp;ReferencePositionType=T&amp;ReferencePosition=SP_5ef30000a42f1"}{\fldrslt \cf2 \ul {\f0 \fs20 \cf2 \b0 \i0 \strike0 \ul0 15 U.S.C.  1125(c)(2)(B)}}}{\f0 \fs20 \cf1 \b0 \i0 \strike0 \ul0 . Although \uc1\u8220\'6D[n]ot every factor will be relevant in every case, and not every blurring claim will require extensive discussion of the factors[,] ... a trial court must offer a sufficient indication of which factors it has found persuasive and explain why they are persuasive.\uc1\u8221\'6D }{\field {\*\fldinst HYPERLINK "http://international.westlaw.com/Find/Default.wl?rs=WLIN1.0&amp;vr=2.0&amp;DB=506&amp;FindType=Y&amp;ReferencePositionType=S&amp;SerialNum=2013999757&amp;ReferencePosition=266"}{\fldrslt \cf2 \ul {\f0 \fs20 \cf2 \b0 \i \strike0 \ul0 Louis Vuitton,}}}{\field {\*\fldinst HYPERLINK "http://international.westlaw.com/Find/Default.wl?rs=WLIN1.0&amp;vr=2.0&amp;DB=506&amp;FindType=Y&amp;ReferencePositionType=S&amp;SerialNum=2013999757&amp;ReferencePosition=266"}{\fldrslt \cf2 \ul {\f0 \fs20 \cf2 \b0 \i0 \strike0 \ul0  507 F.3d at 266}}}{\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272027462369"}{\fldrslt \cf2 \ul {\f0 \fs20 \cf2 \b0 \i0 \strike0 \ul0 [27]}}}{{{\*\bkmkstart Document1zzB272027462369}{\*\bkmkend Document1zzB272027462369}}\f0 \fs24 \cf1 \b0 \i0 \strike0 \ul0 }{\f0 \fs20 \cf1 \b0 \i0 \strike0 \ul0  The district court addressed only one factor\uc1\u8212\'6Dthe degree of recognition of Rosetta Stone's mark\uc1\u8212\'6Dand did not mention any other remaining statutory factor. The court's reliance on Louis Vuitton for the proposition that no claim for dilution by blurring exists when there is evidence that public recognition of the defendants' product increased was error. }{\field {\*\fldinst HYPERLINK "http://international.westlaw.com/Find/Default.wl?rs=WLIN1.0&amp;vr=2.0&amp;FindType=Y&amp;SerialNum=2013999757"}{\fldrslt \cf2 \ul {\f0 \fs20 \cf2 \b0 \i \strike0 \ul0 Louis Vuitton}}}{\f0 \fs20 \cf1 \b0 \i0 \strike0 \ul0  addressed a far different fact pattern, where the defendant's fair use claim was based on parody, which Congress expressly included as a protected fair use under the FTDA so long as the mark being parodied is not being \uc1\u8220\'6Dused as a designation}{\f0 \fs20 \cf1 \b \i0 \strike0 \ul0 *171}{\f0 \fs20 \cf1 \b0 \i0 \strike0 \ul0  of source for the person's own goods or services.\uc1\u8221\'6D }{\f0 \fs20 \cf1 \b0 \i \strike0 \ul0 See}{\f0 \fs20 \cf1 \b0 \i0 \strike0 \ul0  }{\field {\*\fldinst HYPERLINK "http://international.westlaw.com/Find/Default.wl?rs=WLIN1.0&amp;vr=2.0&amp;DB=1000546&amp;DocName=15USCAS1125&amp;FindType=L&amp;ReferencePositionType=T&amp;ReferencePosition=SP_e81300004cdd6"}{\fldrslt \cf2 \ul {\f0 \fs20 \cf2 \b0 \i0 \strike0 \ul0 15 U.S.C.A.  1125(c)(3)(A)(ii)}}}{\f0 \fs20 \cf1 \b0 \i0 \strike0 \ul0 . We concluded that a successful parody \uc1\u8220\'6Dmight actually enhance the famous mark's distinctiveness by making it an icon. The brunt of the joke becomes }{\f0 \fs20 \cf1 \b0 \i \strike0 \ul0 yet more famous.}{\f0 \fs20 \cf1 \b0 \i0 \strike0 \ul0 \uc1\u8221\'6D }{\field {\*\fldinst HYPERLINK "http://international.westlaw.com/Find/Default.wl?rs=WLIN1.0&amp;vr=2.0&amp;DB=506&amp;FindType=Y&amp;ReferencePositionType=S&amp;SerialNum=2013999757&amp;ReferencePosition=267"}{\fldrslt \cf2 \ul {\f0 \fs20 \cf2 \b0 \i \strike0 \ul0 Louis Vuitton,}}}{\field {\*\fldinst HYPERLINK "http://international.westlaw.com/Find/Default.wl?rs=WLIN1.0&amp;vr=2.0&amp;DB=506&amp;FindType=Y&amp;ReferencePositionType=S&amp;SerialNum=2013999757&amp;ReferencePosition=267"}{\fldrslt \cf2 \ul {\f0 \fs20 \cf2 \b0 \i0 \strike0 \ul0  507 F.3d at 267 (4th Cir.2007)}}}{\f0 \fs20 \cf1 \b0 \i0 \strike0 \ul0  (emphasis added). We disagree, therefore, the district court's reading of }{\field {\*\fldinst HYPERLINK "http://international.westlaw.com/Find/Default.wl?rs=WLIN1.0&amp;vr=2.0&amp;FindType=Y&amp;SerialNum=2013999757"}{\fldrslt \cf2 \ul {\f0 \fs20 \cf2 \b0 \i \strike0 \ul0 Louis Vuitton.}}}{\f0 \fs20 \cf1 \b0 \i0 \strike0 \ul0  Under the FTDA, Rosetta Stone must show only a }{\f0 \fs20 \cf1 \b0 \i \strike0 \ul0 likelihood}{\f0 \fs20 \cf1 \b0 \i0 \strike0 \ul0  of dilution and need not prove actual economic loss or reputational injury. }{\f0 \fs20 \cf1 \b0 \i \strike0 \ul0 See }{\f0 \fs20 \cf1 \b0 \i0 \strike0 \ul0 }{\field {\*\fldinst HYPERLINK "http://international.westlaw.com/Find/Default.wl?rs=WLIN1.0&amp;vr=2.0&amp;FindType=Y&amp;SerialNum=2013999757"}{\fldrslt \cf2 \ul {\f0 \fs20 \cf2 \b0 \i \strike0 \ul0 id.}}}{\field {\*\fldinst HYPERLINK "http://international.westlaw.com/Find/Default.wl?rs=WLIN1.0&amp;vr=2.0&amp;FindType=Y&amp;SerialNum=2013999757"}{\fldrslt \cf2 \ul {\f0 \fs20 \cf2 \b0 \i0 \strike0 \ul0  at 264 n. 2.}}}{\f0 \fs20 \cf1 \b0 \i0 \strike0 \ul0  The decision below employed a truncated analysis that placed a very heavy emphasis upon whether there had been any actual injury suffered by Rosetta Stone's brand. On remand, the court should address whichever additional factors might apply to inform its determination of whether Google's use is likely to impair the distinctiveness of Rosetta Stone's mark. }{\f0 \fs20 \cf1 \b0 \i \strike0 \ul0 See}{\f0 \fs20 \cf1 \b0 \i0 \strike0 \ul0  }{\field {\*\fldinst HYPERLINK "http://international.westlaw.com/Find/Default.wl?rs=WLIN1.0&amp;vr=2.0&amp;DB=1000546&amp;DocName=15USCAS1125&amp;FindType=L&amp;ReferencePositionType=T&amp;ReferencePosition=SP_5ef30000a42f1"}{\fldrslt \cf2 \ul {\f0 \fs20 \cf2 \b0 \i0 \strike0 \ul0 15 U.S.C.  1125(c)(2)(B)}}}{\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C. When did Rosetta Stone's marks become famou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Under the FTDA, the owner of a famous mark may obtain injunctive relief against any \uc1\u8220\'6Dperson who, }{\f0 \fs20 \cf1 \b0 \i \strike0 \ul0 at any time after}{\f0 \fs20 \cf1 \b0 \i0 \strike0 \ul0  the owner's mark has become famous, }{\f0 \fs20 \cf1 \b0 \i \strike0 \ul0 commences use}{\f0 \fs20 \cf1 \b0 \i0 \strike0 \ul0  of a mark ... in commerce that is likely to cause dilution.\uc1\u8221\'6D }{\field {\*\fldinst HYPERLINK "http://international.westlaw.com/Find/Default.wl?rs=WLIN1.0&amp;vr=2.0&amp;DB=1000546&amp;DocName=15USCAS1125&amp;FindType=L&amp;ReferencePositionType=T&amp;ReferencePosition=SP_10c0000001331"}{\fldrslt \cf2 \ul {\f0 \fs20 \cf2 \b0 \i0 \strike0 \ul0 15 U.S.C.  1125(c)(1)}}}{\f0 \fs20 \cf1 \b0 \i0 \strike0 \ul0  (emphasis added). A threshold issue, therefore, is whether the plaintiff's mark became famous, if at all, before the defendant began using the mark in commerce. Although the district court held that Rosetta Stone's mark had become famous before Google began using it, \uc1\u8220\'6Dwe are not limited to evaluation of the grounds offered by the district court to support its decision ... [and] may affirm on any grounds apparent from the record.\uc1\u8221\'6D }{\field {\*\fldinst HYPERLINK "http://international.westlaw.com/Find/Default.wl?rs=WLIN1.0&amp;vr=2.0&amp;DB=506&amp;FindType=Y&amp;ReferencePositionType=S&amp;SerialNum=2017881188&amp;ReferencePosition=311"}{\fldrslt \cf2 \ul {\f0 \fs20 \cf2 \b0 \i \strike0 \ul0 Pitt Cnty. v. Hotels.com, L.P.,}}}{\field {\*\fldinst HYPERLINK "http://international.westlaw.com/Find/Default.wl?rs=WLIN1.0&amp;vr=2.0&amp;DB=506&amp;FindType=Y&amp;ReferencePositionType=S&amp;SerialNum=2017881188&amp;ReferencePosition=311"}{\fldrslt \cf2 \ul {\f0 \fs20 \cf2 \b0 \i0 \strike0 \ul0  553 F.3d 308, 311 (4th Cir.2009)}}}{\f0 \fs20 \cf1 \b0 \i0 \strike0 \ul0  (internal quotation marks omitted). Accordingly, we consider Google's argument that Rosetta Stone's marks were not famous in 2004 when Google allegedly began using the mark in commerc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Under the statute, \uc1\u8220\'6Da mark is famous if it is widely recognized by the general consuming public of the United States as a designation of source of the goods or services of the mark's owner.\uc1\u8221\'6D }{\field {\*\fldinst HYPERLINK "http://international.westlaw.com/Find/Default.wl?rs=WLIN1.0&amp;vr=2.0&amp;DB=1000546&amp;DocName=15USCAS1125&amp;FindType=L&amp;ReferencePositionType=T&amp;ReferencePosition=SP_5205000097ee7"}{\fldrslt \cf2 \ul {\f0 \fs20 \cf2 \b0 \i0 \strike0 \ul0 15 U.S.C.  1125(c)(2)(A)}}}{\f0 \fs20 \cf1 \b0 \i0 \strike0 \ul0 . This is not an easy standard to achieve. \uc1\u8220\'6D[C]ourts agree that a mark must be truly prominent and renowned to be granted the extraordinary scope of exclusive rights created by the Federal Antidilution Act.\uc1\u8221\'6D }{\field {\*\fldinst HYPERLINK "http://international.westlaw.com/Find/Default.wl?rs=WLIN1.0&amp;vr=2.0&amp;DB=0119215&amp;FindType=Y&amp;SerialNum=0295706791"}{\fldrslt \cf2 \ul {\f0 \fs20 \cf2 \b0 \i0 \strike0 \ul0 4 McCarthy  24:104}}}{\f0 \fs20 \cf1 \b0 \i0 \strike0 \ul0 . \uc1\u8220\'6DBecause protection from dilution comes close to being a \uc1\u8216\'6Dright in gross,\uc1\u8217\'6D ... the FTDA extends dilution protection only to those whose mark is a \uc1\u8216\'6Dhousehold name.\uc1\u8217\'6D \uc1\u8221\'6D }{\field {\*\fldinst HYPERLINK "http://international.westlaw.com/Find/Default.wl?rs=WLIN1.0&amp;vr=2.0&amp;DB=506&amp;FindType=Y&amp;ReferencePositionType=S&amp;SerialNum=2004821012&amp;ReferencePosition=1011"}{\fldrslt \cf2 \ul {\f0 \fs20 \cf2 \b0 \i \strike0 \ul0 Nissan Motor Co. v. Nissan Computer Corp.,}}}{\field {\*\fldinst HYPERLINK "http://international.westlaw.com/Find/Default.wl?rs=WLIN1.0&amp;vr=2.0&amp;DB=506&amp;FindType=Y&amp;ReferencePositionType=S&amp;SerialNum=2004821012&amp;ReferencePosition=1011"}{\fldrslt \cf2 \ul {\f0 \fs20 \cf2 \b0 \i0 \strike0 \ul0  378 F.3d 1002, 1011 (9th Cir.2004)}}}{\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282027462369"}{\fldrslt \cf2 \ul {\f0 \fs20 \cf2 \b0 \i0 \strike0 \ul0 [28]}}}{{{\*\bkmkstart Document1zzB282027462369}{\*\bkmkend Document1zzB282027462369}}\f0 \fs24 \cf1 \b0 \i0 \strike0 \ul0 }{\f0 \fs20 \cf1 \b0 \i0 \strike0 \ul0  Additionally, for }{\field {\*\fldinst HYPERLINK "http://international.westlaw.com/Find/Default.wl?rs=WLIN1.0&amp;vr=2.0&amp;DB=1000546&amp;DocName=15USCAS1125&amp;FindType=L&amp;ReferencePositionType=T&amp;ReferencePosition=SP_10c0000001331"}{\fldrslt \cf2 \ul {\f0 \fs20 \cf2 \b0 \i0 \strike0 \ul0  1125(c)(1)}}}{\f0 \fs20 \cf1 \b0 \i0 \strike0 \ul0  to apply, the defendant must have \uc1\u8220\'6Dcommence[d]\uc1\u8221\'6D a diluting use of the plaintiff's mark }{\f0 \fs20 \cf1 \b0 \i \strike0 \ul0 after}{\f0 \fs20 \cf1 \b0 \i0 \strike0 \ul0  the point at which the mark became famous. The policy basis for this rule \uc1\u8220\'6Dreflects the fair and equitable principle that one should not be liable for dilution by the use of a mark which was legal when first used.\uc1\u8221\'6D }{\field {\*\fldinst HYPERLINK "http://international.westlaw.com/Find/Default.wl?rs=WLIN1.0&amp;vr=2.0&amp;DB=0119215&amp;FindType=Y&amp;SerialNum=0295706790"}{\fldrslt \cf2 \ul {\f0 \fs20 \cf2 \b0 \i0 \strike0 \ul0 4 McCarthy  24:103}}}{\f0 \fs20 \cf1 \b0 \i0 \strike0 \ul0 . Professor McCarthy explains as follow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0\sl288\slmult1 \f0 \fs24 \cf1 \b0 \i0 \strike0 \ul0 {\f0 \fs20 \cf1 \b0 \i0 \strike0 \ul0 [I]f at the time of first use, Zeta's mark did not dilute Alpha's mark because Alpha's mark was not then famous, Zeta's use will not at some future time become diluting and illegal solely because Alpha's mark later became \uc1\u8220\'6Dfamous.\uc1\u8221\'6D That is, Alpha will not at some future time have a federal dilution claim against Zeta's mark. Thus, the junior user must be proven to have first used its mark after the time that plaintiff's mark achieved fam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180\sl288\slmult1 \f0 \fs24 \cf1 \b0 \i0 \strike0 \ul0 {\f0 \fs20 \cf1 \b \i0 \strike0 \ul0 *172}{\f0 \fs20 \cf1 \b0 \i0 \strike0 \ul0  This rule is modeled after that applied in traditional confusion cases where the plaintiff must prove secondary meaning. In those cases, the senior user must prove that secondary meaning in its mark was established prior to the junior user's first us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http://international.westlaw.com/Find/Default.wl?rs=WLIN1.0&amp;vr=2.0&amp;DB=0119215&amp;FindType=Y&amp;SerialNum=0295706790"}{\fldrslt \cf2 \ul {\f0 \fs20 \cf2 \b0 \i0 \strike0 \ul0 4 McCarthy  24:103}}}{\f0 \fs20 \cf1 \b0 \i0 \strike0 \ul0  (footnote omitted). Stated differently, the defendant's first diluting use of a famous mark \uc1\u8220\'6Dfixes the time by which famousness is to be measured\uc1\u8221\'6D for purposes of the FTDA. }{\field {\*\fldinst HYPERLINK "http://international.westlaw.com/Find/Default.wl?rs=WLIN1.0&amp;vr=2.0&amp;DB=506&amp;FindType=Y&amp;ReferencePositionType=S&amp;SerialNum=2004821012&amp;ReferencePosition=1013"}{\fldrslt \cf2 \ul {\f0 \fs20 \cf2 \b0 \i \strike0 \ul0 Nissan Motor Co.,}}}{\field {\*\fldinst HYPERLINK "http://international.westlaw.com/Find/Default.wl?rs=WLIN1.0&amp;vr=2.0&amp;DB=506&amp;FindType=Y&amp;ReferencePositionType=S&amp;SerialNum=2004821012&amp;ReferencePosition=1013"}{\fldrslt \cf2 \ul {\f0 \fs20 \cf2 \b0 \i0 \strike0 \ul0  378 F.3d at 1013}}}{\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he district court concluded that \uc1\u8220\'6DRosetta Stone Marks are famous and have been since at least 2009, when Rosetta Stone's brand awareness reached 75%.\uc1\u8221\'6D }{\field {\*\fldinst HYPERLINK "http://international.westlaw.com/Find/Default.wl?rs=WLIN1.0&amp;vr=2.0&amp;DB=4637&amp;FindType=Y&amp;ReferencePositionType=S&amp;SerialNum=2022715049&amp;ReferencePosition=550"}{\fldrslt \cf2 \ul {\f0 \fs20 \cf2 \b0 \i \strike0 \ul0 Rosetta Stone,}}}{\field {\*\fldinst HYPERLINK "http://international.westlaw.com/Find/Default.wl?rs=WLIN1.0&amp;vr=2.0&amp;DB=4637&amp;FindType=Y&amp;ReferencePositionType=S&amp;SerialNum=2022715049&amp;ReferencePosition=550"}{\fldrslt \cf2 \ul {\f0 \fs20 \cf2 \b0 \i0 \strike0 \ul0  730 F.Supp.2d at 550.}}}{\f0 \fs20 \cf1 \b0 \i0 \strike0 \ul0  The court explained that \uc1\u8220\'6D[t]he Marks need not have been famous when Google revised its trademark policy in 2004. Instead, Rosetta Stone must only show that at any time after its Marks became famous, Google began using a mark or trade name in commerce that was likely to cause dilution of the Rosetta Stone Marks.\uc1\u8221\'6D }{\field {\*\fldinst HYPERLINK "http://international.westlaw.com/Find/Default.wl?rs=WLIN1.0&amp;vr=2.0&amp;FindType=Y&amp;SerialNum=2022715049"}{\fldrslt \cf2 \ul {\f0 \fs20 \cf2 \b0 \i \strike0 \ul0 I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According to Google, however, even if ROSETTA STONE had become a famous brand by 2009, it was not famous when Google began its alleged facilitation of the use of ROSETTA STONE in 2004. Indeed, Rosetta Stone alleges in its Complaint that the use of ROSETTA STONE and other trademarks as keywords in Google's AdWords program \uc1\u8220\'6Dlessen[ed] the capacity of Rosetta Stone's famous and distinctive ... Marks to distinguish Rosetta Stone's products and services from those of others, and has diluted the distinctive quality\uc1\u8221\'6D of the marks. J.A. 56. The use of Rosetta Stone's mark as a keyword trigger began at least as early as 2004. Google points to survey evidence reflecting that, in 2005, two percent of the general population of Internet users recognized ROSETTA STONE without being prompted while 13 percent recognized ROSETTA STONE with prompting.}\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In response, Rosetta Stone argues that Google first began permitting the use of Rosetta Stone's mark in sponsored ad text in 2009, by which time it had become famous. Thus, Rosetta Stone's position is that the phrase \uc1\u8220\'6Dcommences use\uc1\u8221\'6D in }{\field {\*\fldinst HYPERLINK "http://international.westlaw.com/Find/Default.wl?rs=WLIN1.0&amp;vr=2.0&amp;DB=1000546&amp;DocName=15USCAS1125&amp;FindType=L&amp;ReferencePositionType=T&amp;ReferencePosition=SP_10c0000001331"}{\fldrslt \cf2 \ul {\f0 \fs20 \cf2 \b0 \i0 \strike0 \ul0  1125(c)(1)}}}{\f0 \fs20 \cf1 \b0 \i0 \strike0 \ul0  refers to any diluting use in commerce, not merely the first. This argument, of course, undercuts Rosetta Stone's own Complaint, which clearly asserts that Google diluted Rosetta Stone's mark beginning in 2004 by permitting the use of trademarks such as ROSETTA STONE as keyword triggers. Rosetta Stone asks us to ignore this alleged diluting use for purposes of }{\field {\*\fldinst HYPERLINK "http://international.westlaw.com/Find/Default.wl?rs=WLIN1.0&amp;vr=2.0&amp;DB=1000546&amp;DocName=15USCAS1125&amp;FindType=L&amp;ReferencePositionType=T&amp;ReferencePosition=SP_10c0000001331"}{\fldrslt \cf2 \ul {\f0 \fs20 \cf2 \b0 \i0 \strike0 \ul0  1125(c)(1)}}}{\f0 \fs20 \cf1 \b0 \i0 \strike0 \ul0 . The statute does not permit the owner of a famous mark to pick and choose which diluting use counts for purposes of }{\field {\*\fldinst HYPERLINK "http://international.westlaw.com/Find/Default.wl?rs=WLIN1.0&amp;vr=2.0&amp;DB=1000546&amp;DocName=15USCAS1125&amp;FindType=L&amp;ReferencePositionType=T&amp;ReferencePosition=SP_10c0000001331"}{\fldrslt \cf2 \ul {\f0 \fs20 \cf2 \b0 \i0 \strike0 \ul0  1125(c)(1)}}}{\f0 \fs20 \cf1 \b0 \i0 \strike0 \ul0 . }{\f0 \fs20 \cf1 \b0 \i \strike0 \ul0 See }{\f0 \fs20 \cf1 \b0 \i0 \strike0 \ul0 }{\field {\*\fldinst HYPERLINK "http://international.westlaw.com/Find/Default.wl?rs=WLIN1.0&amp;vr=2.0&amp;DB=506&amp;FindType=Y&amp;ReferencePositionType=S&amp;SerialNum=2004821012&amp;ReferencePosition=1013"}{\fldrslt \cf2 \ul {\f0 \fs20 \cf2 \b0 \i \strike0 \ul0 Nissan Motor Co.,}}}{\field {\*\fldinst HYPERLINK "http://international.westlaw.com/Find/Default.wl?rs=WLIN1.0&amp;vr=2.0&amp;DB=506&amp;FindType=Y&amp;ReferencePositionType=S&amp;SerialNum=2004821012&amp;ReferencePosition=1013"}{\fldrslt \cf2 \ul {\f0 \fs20 \cf2 \b0 \i0 \strike0 \ul0  378 F.3d at 1013}}}{\f0 \fs20 \cf1 \b0 \i0 \strike0 \ul0  (\uc1\u8220\'6DIf ... first use for purposes of }{\field {\*\fldinst HYPERLINK "http://international.westlaw.com/Find/Default.wl?rs=WLIN1.0&amp;vr=2.0&amp;DB=1000546&amp;DocName=15USCAS1125&amp;FindType=L&amp;ReferencePositionType=T&amp;ReferencePosition=SP_4b24000003ba5"}{\fldrslt \cf2 \ul {\f0 \fs20 \cf2 \b0 \i0 \strike0 \ul0  1125(c)}}}{\f0 \fs20 \cf1 \b0 \i0 \strike0 \ul0  turned on whatever use the mark's owner finds particularly objectionable, owners of famous marks would have the authority to decide when an allegedly diluting use was objectionable, regardless of when the party accused of diluting first began to use the mark.\uc1\u8221\'6D). The fame of Rosetta Stone's mark, therefore, should be measured from 2004, when Rosetta Stone alleges Google's diluting use of its mark bega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Alternatively, Rosetta Stone suggests that it produced evidence showing that its mark was famous in 2004. It is, however, unclear from the voluminous record precisely which evidence reflects ROSETTA STONE's fame in 2004, and we think the better course is for the district court to handle this fact-intensive question of when Rosetta Stone's mark became famous in the first instance, particularly since other facets of the dilution claim will be reconsidered on remand. Thus, on remand, the }{\f0 \fs20 \cf1 \b \i0 \strike0 \ul0 *173}{\f0 \fs20 \cf1 \b0 \i0 \strike0 \ul0  district court should reconsider whether ROSETTA STONE was a famous mark for purposes of its dilution claim against Google. That will require the court first to determine when Google made its first ostensibly diluting use of the mark. Second, the court must decide whether Rosetta Stone's mark was famous at that point. In making the latter determination, the district court should assess fame in light of the relevant statutory factors, }{\f0 \fs20 \cf1 \b0 \i \strike0 \ul0 see}{\f0 \fs20 \cf1 \b0 \i0 \strike0 \ul0  }{\field {\*\fldinst HYPERLINK "http://international.westlaw.com/Find/Default.wl?rs=WLIN1.0&amp;vr=2.0&amp;DB=1000546&amp;DocName=15USCAS1125&amp;FindType=L&amp;ReferencePositionType=T&amp;ReferencePosition=SP_5205000097ee7"}{\fldrslt \cf2 \ul {\f0 \fs20 \cf2 \b0 \i0 \strike0 \ul0 15 U.S.C.  1125(c)(2)(A)}}}{\f0 \fs20 \cf1 \b0 \i0 \strike0 \ul0 , as well as the strong showing required to establish fame under this statute, }{\f0 \fs20 \cf1 \b0 \i \strike0 \ul0 see, e.g., }{\f0 \fs20 \cf1 \b0 \i0 \strike0 \ul0 }{\field {\*\fldinst HYPERLINK "http://international.westlaw.com/Find/Default.wl?rs=WLIN1.0&amp;vr=2.0&amp;DB=506&amp;FindType=Y&amp;ReferencePositionType=S&amp;SerialNum=1998253357&amp;ReferencePosition=46"}{\fldrslt \cf2 \ul {\f0 \fs20 \cf2 \b0 \i \strike0 \ul0 I.P. Lund Trading ApS v. Kohler Co.,}}}{\field {\*\fldinst HYPERLINK "http://international.westlaw.com/Find/Default.wl?rs=WLIN1.0&amp;vr=2.0&amp;DB=506&amp;FindType=Y&amp;ReferencePositionType=S&amp;SerialNum=1998253357&amp;ReferencePosition=46"}{\fldrslt \cf2 \ul {\f0 \fs20 \cf2 \b0 \i0 \strike0 \ul0  163 F.3d 27, 46 (1st Cir.1998)}}}{\f0 \fs20 \cf1 \b0 \i0 \strike0 \ul0  (explaining that to satisfy the famousness requirement, \uc1\u8220\'6Da mark had to be truly prominent and renowned\uc1\u8221\'6D (internal quotation marks omitt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VII. Conclus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For the foregoing reasons, we affirm the district court's order with respect to the vicarious infringement and unjust enrichment claims. We vacate, however, the district court's order with respect to Rosetta Stone's direct infringement, contributory infringement and dilution claims, and we remand the case for further proceedings on those three claim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 \strike0 \ul0 AFFIRMED IN PART, VACATED IN PART, AND REMAND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C.A.4 (Va.),2012.}\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Rosetta Stone Ltd. v. Google, Inc.}\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676 F.3d 144, 102 U.S.P.Q.2d 1473}\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END OF DOCUME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kmkstart last-page}{\*\bkmkend last-page}}\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