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;宋体" w:hAnsi="楷体;宋体" w:eastAsia="楷体;宋体" w:cs="楷体;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333333"/>
                <w:sz w:val="28"/>
                <w:szCs w:val="28"/>
              </w:rPr>
              <w:t>中央财经大学校训候选方案评选反馈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教工版  学生版</w:t>
            </w:r>
            <w:r>
              <w:rPr>
                <w:rFonts w:ascii="Arial" w:hAnsi="Arial" w:cs="Arial" w:eastAsia="楷体;宋体"/>
                <w:b/>
                <w:color w:val="333333"/>
                <w:sz w:val="24"/>
              </w:rPr>
              <w:t>√</w:t>
            </w: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票人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 xml:space="preserve">忠诚 团结 求实 创新  </w:t>
            </w: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目前校训</w:t>
            </w: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;宋体" w:hAnsi="楷体;宋体" w:eastAsia="楷体;宋体" w:cs="楷体;宋体"/>
                <w:color w:val="333333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忠诚 朴实 廉洁 勤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知识奉献社会  责任担当未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知识奉献社会  责任创造未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求真求是  追求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求真求是  奉献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求科学真知  为社会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求精细真知  为社会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科学 民主 自由 平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知识 责任 奉献 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世界 未来 现代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333333"/>
                <w:sz w:val="24"/>
              </w:rPr>
              <w:t>请把您认为合适的其它校训自拟如下（也可附上构思说明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才兼备 知行合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马精神 刚健中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校标呼应，身为财经类院校要有龙马精神，身为财经人要有刚健且中正的态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子爱财 取之有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真 务实 卓越 创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行天下   财通四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成就财富   责任创造未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心之中正   创财之未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铭志求真 崇德笃行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立鸿鹄之志，追求真理，有高尚德行，踏实求学，服务社会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才以经邦，德以济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博学 求是致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260"/>
      <w:ind w:left="200" w:hanging="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5:00Z</dcterms:created>
  <dc:creator>微软用户</dc:creator>
  <dc:description/>
  <cp:keywords/>
  <dc:language>en-US</dc:language>
  <cp:lastModifiedBy>Lenovo User</cp:lastModifiedBy>
  <dcterms:modified xsi:type="dcterms:W3CDTF">2012-11-28T01:32:00Z</dcterms:modified>
  <cp:revision>4</cp:revision>
  <dc:subject/>
  <dc:title>附件:中央财经大学校训候选方案</dc:title>
</cp:coreProperties>
</file>