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暑期值班期间毕业生有关就业手续办理说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户档暂缓迁往留学服务中心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28575</wp:posOffset>
                </wp:positionV>
                <wp:extent cx="9952990" cy="2340610"/>
                <wp:effectExtent l="5080" t="5080" r="23710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2920" cy="2340720"/>
                          <a:chOff x="0" y="0"/>
                          <a:chExt cx="9952920" cy="2340720"/>
                        </a:xfrm>
                      </wpg:grpSpPr>
                      <wps:wsp>
                        <wps:cNvSpPr txBox="1"/>
                        <wps:spPr>
                          <a:xfrm>
                            <a:off x="99000" y="25920"/>
                            <a:ext cx="2484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调档通知单与集体户口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120"/>
                            <a:ext cx="281952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毕业生凭国外大学录取通知书、签证、毕业证书等资料前往留学服务中心办理《调档通知单》、《出国留学人员集体户口办理申请书》（北京生源毕业生无须提供户口办理申请书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京外生源毕业生必须同时取得《调档通知单》和出国留学人员集体户口办理申请书》，方可办理户档迁往留服的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483120"/>
                            <a:ext cx="282888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*毕业生（京外生源）凭留学服务中心盖章后的《出国留学人员集体户口办理申请书》到保卫处加盖公章，并领取户口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*保卫处政保科地址：北一平房；电话：62288352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10800"/>
                            <a:ext cx="20764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领取户口卡（北京生源除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9200" y="0"/>
                            <a:ext cx="162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上交户档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1680" y="483120"/>
                            <a:ext cx="250524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将《调档通知书》原件、复印件，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出国留学人员集体户口办理申请书》复印件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交回学校就业指导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所有材料用铅笔在右上角标注学号、姓名、专业、国外大学的中文名称、联系方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中心将材料转递档案部门，开学后档案部门统一寄送档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64800"/>
                            <a:ext cx="419040" cy="207720"/>
                          </a:xfrm>
                          <a:prstGeom prst="rightArrow">
                            <a:avLst>
                              <a:gd name="adj1" fmla="val 50000"/>
                              <a:gd name="adj2" fmla="val 504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41760"/>
                            <a:ext cx="419040" cy="207720"/>
                          </a:xfrm>
                          <a:prstGeom prst="rightArrow">
                            <a:avLst>
                              <a:gd name="adj1" fmla="val 50000"/>
                              <a:gd name="adj2" fmla="val 504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0200" y="0"/>
                            <a:ext cx="126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户口迁入留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483120"/>
                            <a:ext cx="138096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毕业生将户口卡、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出国留学人员集体户口办理申请书》原件交回留学服务中心，办理户口迁入等相关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6800" y="51480"/>
                            <a:ext cx="419040" cy="207720"/>
                          </a:xfrm>
                          <a:prstGeom prst="rightArrow">
                            <a:avLst>
                              <a:gd name="adj1" fmla="val 50000"/>
                              <a:gd name="adj2" fmla="val 504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2.25pt;width:783.75pt;height:184.25pt" coordorigin="-795,45" coordsize="15675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39;top:86;width:391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调档通知单与集体户口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5;top:806;width:4439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毕业生凭国外大学录取通知书、签证、毕业证书等资料前往留学服务中心办理《调档通知单》、《出国留学人员集体户口办理申请书》（北京生源毕业生无须提供户口办理申请书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sz w:val="23"/>
                            <w:kern w:val="2"/>
                            <w:szCs w:val="23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京外生源毕业生必须同时取得《调档通知单》和出国留学人员集体户口办理申请书》，方可办理户档迁往留服的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806;width:4454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*毕业生（京外生源）凭留学服务中心盖章后的《出国留学人员集体户口办理申请书》到保卫处加盖公章，并领取户口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*保卫处政保科地址：北一平房；电话：62288352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62;width:326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领取户口卡（北京生源除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9;top:45;width:25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、上交户档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9;top:806;width:3944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sz w:val="23"/>
                            <w:kern w:val="2"/>
                            <w:szCs w:val="23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毕业生将《调档通知书》原件、复印件，</w:t>
                        </w:r>
                        <w:r>
                          <w:rPr>
                            <w:sz w:val="23"/>
                            <w:kern w:val="2"/>
                            <w:szCs w:val="23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出国留学人员集体户口办理申请书》复印件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交回学校就业指导中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所有材料用铅笔在右上角标注学号、姓名、专业、国外大学的中文名称、联系方式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sz w:val="23"/>
                            <w:kern w:val="2"/>
                            <w:szCs w:val="23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就业中心将材料转递档案部门，开学后档案部门统一寄送档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17;top:147;width:659;height:32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1;top:111;width:659;height:32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45;width:19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、户口迁入留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4;top:806;width:2174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*毕业生将户口卡、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出国留学人员集体户口办理申请书》原件交回留学服务中心，办理户口迁入等相关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1;top:126;width:659;height:32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户档暂缓办理二分回生源地手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9830</wp:posOffset>
                </wp:positionH>
                <wp:positionV relativeFrom="paragraph">
                  <wp:posOffset>183515</wp:posOffset>
                </wp:positionV>
                <wp:extent cx="201676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党组织关系转出等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25.35pt;mso-wrap-distance-left:9.05pt;mso-wrap-distance-right:9.05pt;mso-wrap-distance-top:0pt;mso-wrap-distance-bottom:0pt;margin-top:14.45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党组织关系转出等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59055</wp:posOffset>
                </wp:positionV>
                <wp:extent cx="427355" cy="207645"/>
                <wp:effectExtent l="5715" t="12065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07720"/>
                        </a:xfrm>
                        <a:prstGeom prst="rightArrow">
                          <a:avLst>
                            <a:gd name="adj1" fmla="val 50000"/>
                            <a:gd name="adj2" fmla="val 5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4.65pt;width:33.6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0040</wp:posOffset>
                </wp:positionH>
                <wp:positionV relativeFrom="paragraph">
                  <wp:posOffset>58420</wp:posOffset>
                </wp:positionV>
                <wp:extent cx="427355" cy="207645"/>
                <wp:effectExtent l="5715" t="12065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07720"/>
                        </a:xfrm>
                        <a:prstGeom prst="rightArrow">
                          <a:avLst>
                            <a:gd name="adj1" fmla="val 50000"/>
                            <a:gd name="adj2" fmla="val 5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pt;margin-top:4.6pt;width:33.6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58420</wp:posOffset>
                </wp:positionV>
                <wp:extent cx="427355" cy="207645"/>
                <wp:effectExtent l="5715" t="12065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07720"/>
                        </a:xfrm>
                        <a:prstGeom prst="rightArrow">
                          <a:avLst>
                            <a:gd name="adj1" fmla="val 50000"/>
                            <a:gd name="adj2" fmla="val 5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4.6pt;width:33.6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8335</wp:posOffset>
                </wp:positionH>
                <wp:positionV relativeFrom="paragraph">
                  <wp:posOffset>62865</wp:posOffset>
                </wp:positionV>
                <wp:extent cx="426720" cy="207645"/>
                <wp:effectExtent l="5080" t="12065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07720"/>
                        </a:xfrm>
                        <a:prstGeom prst="rightArrow">
                          <a:avLst>
                            <a:gd name="adj1" fmla="val 50000"/>
                            <a:gd name="adj2" fmla="val 51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05pt;margin-top:4.95pt;width:33.55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7210</wp:posOffset>
                </wp:positionH>
                <wp:positionV relativeFrom="paragraph">
                  <wp:posOffset>3175</wp:posOffset>
                </wp:positionV>
                <wp:extent cx="1288415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填写二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4.1pt;mso-wrap-distance-left:9.05pt;mso-wrap-distance-right:9.05pt;mso-wrap-distance-top:0pt;mso-wrap-distance-bottom:0pt;margin-top:0.2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填写二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5585</wp:posOffset>
                </wp:positionH>
                <wp:positionV relativeFrom="paragraph">
                  <wp:posOffset>3810</wp:posOffset>
                </wp:positionV>
                <wp:extent cx="1289050" cy="305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办理报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4.05pt;mso-wrap-distance-left:9.05pt;mso-wrap-distance-right:9.05pt;mso-wrap-distance-top:0pt;mso-wrap-distance-bottom:0pt;margin-top:0.3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办理报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4545</wp:posOffset>
                </wp:positionH>
                <wp:positionV relativeFrom="paragraph">
                  <wp:posOffset>3810</wp:posOffset>
                </wp:positionV>
                <wp:extent cx="1288415" cy="307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领取报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4.25pt;mso-wrap-distance-left:9.05pt;mso-wrap-distance-right:9.05pt;mso-wrap-distance-top:0pt;mso-wrap-distance-bottom:0pt;margin-top:0.3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领取报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6870</wp:posOffset>
                </wp:positionH>
                <wp:positionV relativeFrom="paragraph">
                  <wp:posOffset>4445</wp:posOffset>
                </wp:positionV>
                <wp:extent cx="1288415" cy="3073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领取户口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4.2pt;mso-wrap-distance-left:9.05pt;mso-wrap-distance-right:9.05pt;mso-wrap-distance-top:0pt;mso-wrap-distance-bottom:0pt;margin-top:0.35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领取户口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9300</wp:posOffset>
                </wp:positionH>
                <wp:positionV relativeFrom="paragraph">
                  <wp:posOffset>26035</wp:posOffset>
                </wp:positionV>
                <wp:extent cx="1920875" cy="19234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毕业生凭个人有效证件到学校就业指导中心填写《二分申请单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  <w:u w:val="single"/>
                              </w:rPr>
                              <w:t>不同生源地的二分地址不同，请参考《各省市二分单位及省级就业部门联系方式一览表》进行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51.45pt;mso-wrap-distance-left:9.05pt;mso-wrap-distance-right:9.05pt;mso-wrap-distance-top:0pt;mso-wrap-distance-bottom:0pt;margin-top:2.05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  <w:t>毕业生凭个人有效证件到学校就业指导中心填写《二分申请单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  <w:u w:val="single"/>
                        </w:rPr>
                        <w:t>不同生源地的二分地址不同，请参考《各省市二分单位及省级就业部门联系方式一览表》进行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4780</wp:posOffset>
                </wp:positionH>
                <wp:positionV relativeFrom="paragraph">
                  <wp:posOffset>26035</wp:posOffset>
                </wp:positionV>
                <wp:extent cx="1416685" cy="19234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中心到北京市教委办理报到证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  <w:u w:val="single"/>
                              </w:rPr>
                              <w:t>具体时间：值班期间的周二下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151.45pt;mso-wrap-distance-left:9.05pt;mso-wrap-distance-right:9.05pt;mso-wrap-distance-top:0pt;mso-wrap-distance-bottom:0pt;margin-top:2.0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中心到北京市教委办理报到证。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  <w:u w:val="single"/>
                        </w:rPr>
                        <w:t>具体时间：值班期间的周二下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3565</wp:posOffset>
                </wp:positionH>
                <wp:positionV relativeFrom="paragraph">
                  <wp:posOffset>45085</wp:posOffset>
                </wp:positionV>
                <wp:extent cx="1658620" cy="19043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请毕业生关注校就业网“重要通知”栏的信息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，确定领取报到证名单中有本人后，毕业生凭有效证件到中心领取（委托其他人办理的请参考注意事项栏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49.95pt;mso-wrap-distance-left:9.05pt;mso-wrap-distance-right:9.05pt;mso-wrap-distance-top:0pt;mso-wrap-distance-bottom:0pt;margin-top:3.5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请毕业生关注校就业网“重要通知”栏的信息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  <w:t>，确定领取报到证名单中有本人后，毕业生凭有效证件到中心领取（委托其他人办理的请参考注意事项栏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3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040</wp:posOffset>
                </wp:positionH>
                <wp:positionV relativeFrom="paragraph">
                  <wp:posOffset>45085</wp:posOffset>
                </wp:positionV>
                <wp:extent cx="2121535" cy="19043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毕业生凭报到证到保卫处政保科（北一平房）领取户口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毕业生持报到证和户口卡到大钟寺派出所办理户口迁移卡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3"/>
                                <w:szCs w:val="23"/>
                                <w:u w:val="single"/>
                              </w:rPr>
                              <w:t>户口迁移地址可以与报到证抬头相同，也可以直接提供家庭户籍所在地址（必须为同省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149.95pt;mso-wrap-distance-left:9.05pt;mso-wrap-distance-right:9.05pt;mso-wrap-distance-top:0pt;mso-wrap-distance-bottom:0pt;margin-top:3.5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  <w:t>毕业生凭报到证到保卫处政保科（北一平房）领取户口卡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毕业生持报到证和户口卡到大钟寺派出所办理户口迁移卡，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3"/>
                          <w:szCs w:val="23"/>
                          <w:u w:val="single"/>
                        </w:rPr>
                        <w:t>户口迁移地址可以与报到证抬头相同，也可以直接提供家庭户籍所在地址（必须为同省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5035</wp:posOffset>
                </wp:positionH>
                <wp:positionV relativeFrom="paragraph">
                  <wp:posOffset>26035</wp:posOffset>
                </wp:positionV>
                <wp:extent cx="2281555" cy="1923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3"/>
                                <w:szCs w:val="23"/>
                              </w:rPr>
                              <w:t>毕业生前往学校组织部办理党组织关系转出相关手续。相关安排请参考学校组织部的暑期值班安排和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暑假结束后，学校档案部门统一寄送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毕业生本人持报到证、户口迁移卡、党组织关系介绍信等材料到二分单位报到、落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51.45pt;mso-wrap-distance-left:9.05pt;mso-wrap-distance-right:9.05pt;mso-wrap-distance-top:0pt;mso-wrap-distance-bottom:0pt;margin-top:2.05pt;mso-position-vertical-relative:text;margin-left:5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3"/>
                          <w:szCs w:val="23"/>
                        </w:rPr>
                        <w:t>毕业生前往学校组织部办理党组织关系转出相关手续。相关安排请参考学校组织部的暑期值班安排和要求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暑假结束后，学校档案部门统一寄送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毕业生本人持报到证、户口迁移卡、党组织关系介绍信等材料到二分单位报到、落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三、户档暂缓办理三方派遣手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4015</wp:posOffset>
                </wp:positionH>
                <wp:positionV relativeFrom="paragraph">
                  <wp:posOffset>118110</wp:posOffset>
                </wp:positionV>
                <wp:extent cx="1602105" cy="520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、党组织关系转出等相关手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41pt;mso-wrap-distance-left:9.05pt;mso-wrap-distance-right:9.05pt;mso-wrap-distance-top:0pt;mso-wrap-distance-bottom:0pt;margin-top:9.3pt;mso-position-vertical-relative:text;margin-left:62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、党组织关系转出等相关手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80" w:hanging="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114935</wp:posOffset>
                </wp:positionV>
                <wp:extent cx="419100" cy="207645"/>
                <wp:effectExtent l="5080" t="12065" r="762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7720"/>
                        </a:xfrm>
                        <a:prstGeom prst="rightArrow">
                          <a:avLst>
                            <a:gd name="adj1" fmla="val 50000"/>
                            <a:gd name="adj2" fmla="val 50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9pt;margin-top:9.05pt;width:32.95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720</wp:posOffset>
                </wp:positionH>
                <wp:positionV relativeFrom="paragraph">
                  <wp:posOffset>105410</wp:posOffset>
                </wp:positionV>
                <wp:extent cx="419100" cy="207645"/>
                <wp:effectExtent l="5080" t="12065" r="762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7720"/>
                        </a:xfrm>
                        <a:prstGeom prst="rightArrow">
                          <a:avLst>
                            <a:gd name="adj1" fmla="val 50000"/>
                            <a:gd name="adj2" fmla="val 50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8.3pt;width:32.95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735</wp:posOffset>
                </wp:positionH>
                <wp:positionV relativeFrom="paragraph">
                  <wp:posOffset>95885</wp:posOffset>
                </wp:positionV>
                <wp:extent cx="419100" cy="207645"/>
                <wp:effectExtent l="5080" t="12065" r="762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7720"/>
                        </a:xfrm>
                        <a:prstGeom prst="rightArrow">
                          <a:avLst>
                            <a:gd name="adj1" fmla="val 50000"/>
                            <a:gd name="adj2" fmla="val 50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7.55pt;width:32.95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7375</wp:posOffset>
                </wp:positionH>
                <wp:positionV relativeFrom="paragraph">
                  <wp:posOffset>105410</wp:posOffset>
                </wp:positionV>
                <wp:extent cx="419100" cy="207645"/>
                <wp:effectExtent l="5080" t="12065" r="762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7720"/>
                        </a:xfrm>
                        <a:prstGeom prst="rightArrow">
                          <a:avLst>
                            <a:gd name="adj1" fmla="val 50000"/>
                            <a:gd name="adj2" fmla="val 50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25pt;margin-top:8.3pt;width:32.95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7920</wp:posOffset>
                </wp:positionH>
                <wp:positionV relativeFrom="paragraph">
                  <wp:posOffset>95885</wp:posOffset>
                </wp:positionV>
                <wp:extent cx="419100" cy="207645"/>
                <wp:effectExtent l="5080" t="12065" r="762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7720"/>
                        </a:xfrm>
                        <a:prstGeom prst="rightArrow">
                          <a:avLst>
                            <a:gd name="adj1" fmla="val 50000"/>
                            <a:gd name="adj2" fmla="val 50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6pt;margin-top:7.55pt;width:32.95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60325</wp:posOffset>
                </wp:positionV>
                <wp:extent cx="114935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领取三方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4.1pt;mso-wrap-distance-left:9.05pt;mso-wrap-distance-right:9.05pt;mso-wrap-distance-top:0pt;mso-wrap-distance-bottom:0pt;margin-top:4.7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领取三方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54610</wp:posOffset>
                </wp:positionV>
                <wp:extent cx="1153795" cy="304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返回三方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4pt;mso-wrap-distance-left:9.05pt;mso-wrap-distance-right:9.05pt;mso-wrap-distance-top:0pt;mso-wrap-distance-bottom:0pt;margin-top:4.3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返回三方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41275</wp:posOffset>
                </wp:positionV>
                <wp:extent cx="1021080" cy="3054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办理报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4.05pt;mso-wrap-distance-left:9.05pt;mso-wrap-distance-right:9.05pt;mso-wrap-distance-top:0pt;mso-wrap-distance-bottom:0pt;margin-top:3.2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办理报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9920</wp:posOffset>
                </wp:positionH>
                <wp:positionV relativeFrom="paragraph">
                  <wp:posOffset>38100</wp:posOffset>
                </wp:positionV>
                <wp:extent cx="1047115" cy="307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领取报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25pt;mso-wrap-distance-left:9.05pt;mso-wrap-distance-right:9.05pt;mso-wrap-distance-top:0pt;mso-wrap-distance-bottom:0pt;margin-top:3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领取报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6495</wp:posOffset>
                </wp:positionH>
                <wp:positionV relativeFrom="paragraph">
                  <wp:posOffset>42545</wp:posOffset>
                </wp:positionV>
                <wp:extent cx="1102995" cy="3073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领取户口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24.2pt;mso-wrap-distance-left:9.05pt;mso-wrap-distance-right:9.05pt;mso-wrap-distance-top:0pt;mso-wrap-distance-bottom:0pt;margin-top:3.35pt;mso-position-vertical-relative:text;margin-left:49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领取户口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2605</wp:posOffset>
                </wp:positionH>
                <wp:positionV relativeFrom="paragraph">
                  <wp:posOffset>121285</wp:posOffset>
                </wp:positionV>
                <wp:extent cx="1445260" cy="22510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毕业生持用人单位出具的加盖公章的接收函，到学校就业指导中心领取、填写三方协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中心审核盖章后，毕业生将三方协议交由用人单位填写、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77.25pt;mso-wrap-distance-left:9.05pt;mso-wrap-distance-right:9.05pt;mso-wrap-distance-top:0pt;mso-wrap-distance-bottom:0pt;margin-top:9.5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  <w:t>毕业生持用人单位出具的加盖公章的接收函，到学校就业指导中心领取、填写三方协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  <w:t>中心审核盖章后，毕业生将三方协议交由用人单位填写、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21285</wp:posOffset>
                </wp:positionV>
                <wp:extent cx="1265555" cy="2251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毕业生将签定完毕、盖章齐全的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3"/>
                                <w:szCs w:val="23"/>
                                <w:u w:val="single"/>
                              </w:rPr>
                              <w:t>三方协议，与用人单位接收函、进京户口接收函（派遣地区为北京者提供）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交回就业指导中心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77.25pt;mso-wrap-distance-left:9.05pt;mso-wrap-distance-right:9.05pt;mso-wrap-distance-top:0pt;mso-wrap-distance-bottom:0pt;margin-top:9.5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毕业生将签定完毕、盖章齐全的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3"/>
                          <w:szCs w:val="23"/>
                          <w:u w:val="single"/>
                        </w:rPr>
                        <w:t>三方协议，与用人单位接收函、进京户口接收函（派遣地区为北京者提供）</w:t>
                      </w:r>
                      <w:r>
                        <w:rPr>
                          <w:sz w:val="23"/>
                          <w:szCs w:val="23"/>
                        </w:rPr>
                        <w:t>交回就业指导中心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21285</wp:posOffset>
                </wp:positionV>
                <wp:extent cx="1324610" cy="22510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中心到北京市教委办理报到证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3"/>
                                <w:szCs w:val="23"/>
                                <w:u w:val="single"/>
                              </w:rPr>
                              <w:t>具体时间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  <w:u w:val="single"/>
                              </w:rPr>
                              <w:t>值班期间的周二下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77.25pt;mso-wrap-distance-left:9.05pt;mso-wrap-distance-right:9.05pt;mso-wrap-distance-top:0pt;mso-wrap-distance-bottom:0pt;margin-top:9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中心到北京市教委办理报到证。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3"/>
                          <w:szCs w:val="23"/>
                          <w:u w:val="single"/>
                        </w:rPr>
                        <w:t>具体时间：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  <w:u w:val="single"/>
                        </w:rPr>
                        <w:t>值班期间的周二下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695</wp:posOffset>
                </wp:positionH>
                <wp:positionV relativeFrom="paragraph">
                  <wp:posOffset>121285</wp:posOffset>
                </wp:positionV>
                <wp:extent cx="1647190" cy="22510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请毕业生关注校就业网“重要通知”栏的信息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，确定领取报到证名单中有本人后，毕业生凭有效证件到中心领取（委托其他人办理的请参考注意事项栏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77.25pt;mso-wrap-distance-left:9.05pt;mso-wrap-distance-right:9.05pt;mso-wrap-distance-top:0pt;mso-wrap-distance-bottom:0pt;margin-top:9.5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请毕业生关注校就业网“重要通知”栏的信息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  <w:t>，确定领取报到证名单中有本人后，毕业生凭有效证件到中心领取（委托其他人办理的请参考注意事项栏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2490</wp:posOffset>
                </wp:positionH>
                <wp:positionV relativeFrom="paragraph">
                  <wp:posOffset>111760</wp:posOffset>
                </wp:positionV>
                <wp:extent cx="1761490" cy="2260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毕业生凭报到证到保卫处政保科（北一平房）领取户口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派遣地区为北京者凭报到证和户口卡直接到单位报到。派遣至京外的毕业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持报到证和户口卡到大钟寺派出所办理户口迁移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78pt;mso-wrap-distance-left:9.05pt;mso-wrap-distance-right:9.05pt;mso-wrap-distance-top:0pt;mso-wrap-distance-bottom:0pt;margin-top:8.8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  <w:t>毕业生凭报到证到保卫处政保科（北一平房）领取户口卡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  <w:t>派遣地区为北京者凭报到证和户口卡直接到单位报到。派遣至京外的毕业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持报到证和户口卡到大钟寺派出所办理户口迁移卡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9075</wp:posOffset>
                </wp:positionH>
                <wp:positionV relativeFrom="paragraph">
                  <wp:posOffset>111760</wp:posOffset>
                </wp:positionV>
                <wp:extent cx="1804670" cy="22606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3"/>
                                <w:szCs w:val="23"/>
                              </w:rPr>
                              <w:t>毕业生前往学校组织部办理党组织关系转出相关手续。相关安排请参考学校组织部的暑期值班安排和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暑假结束后，学校档案部门统一寄送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毕业生本人持报到证、户口迁移卡、党组织关系介绍信等材料到派遣单位报到、落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78pt;mso-wrap-distance-left:9.05pt;mso-wrap-distance-right:9.05pt;mso-wrap-distance-top:0pt;mso-wrap-distance-bottom:0pt;margin-top:8.8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3"/>
                          <w:szCs w:val="23"/>
                        </w:rPr>
                        <w:t>毕业生前往学校组织部办理党组织关系转出相关手续。相关安排请参考学校组织部的暑期值班安排和要求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暑假结束后，学校档案部门统一寄送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毕业生本人持报到证、户口迁移卡、党组织关系介绍信等材料到派遣单位报到、落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1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7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36625</wp:posOffset>
                </wp:positionV>
                <wp:extent cx="9810115" cy="121475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11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  <w:t>委托他人办理就业相关手续者，需出示委托人的书面委托书和身份证件的复印件、被委托人的身份证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  <w:t>暑假值班期间，领取户口卡的时间以保卫科暑期值班安排为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暑假值班期间，党组织关系转出手续办理以学校组织部暑期值班安排和要求为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45pt;height:95.65pt;mso-wrap-distance-left:9.05pt;mso-wrap-distance-right:9.05pt;mso-wrap-distance-top:0pt;mso-wrap-distance-bottom:0pt;margin-top:7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  <w:t>委托他人办理就业相关手续者，需出示委托人的书面委托书和身份证件的复印件、被委托人的身份证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>
                          <w:rFonts w:ascii="Times New Roman" w:hAnsi="Times New Roman" w:eastAsia="仿宋_GB2312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  <w:t>暑假值班期间，领取户口卡的时间以保卫科暑期值班安排为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暑假值班期间，党组织关系转出手续办理以学校组织部暑期值班安排和要求为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09:00Z</dcterms:created>
  <dc:creator>微软用户</dc:creator>
  <dc:description/>
  <cp:keywords/>
  <dc:language>en-US</dc:language>
  <cp:lastModifiedBy>cufejiuye</cp:lastModifiedBy>
  <dcterms:modified xsi:type="dcterms:W3CDTF">2014-07-09T10:25:00Z</dcterms:modified>
  <cp:revision>47</cp:revision>
  <dc:subject/>
  <dc:title/>
</cp:coreProperties>
</file>