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4"/>
        </w:rPr>
      </w:pPr>
      <w:r>
        <w:rPr>
          <w:rFonts w:ascii="宋体;SimSun" w:hAnsi="宋体;SimSun" w:cs="宋体;SimSun"/>
          <w:b/>
          <w:sz w:val="36"/>
          <w:szCs w:val="24"/>
        </w:rPr>
        <w:t>中央财经大学法学院第六届研究生会</w:t>
      </w:r>
    </w:p>
    <w:p>
      <w:pPr>
        <w:pStyle w:val="Normal"/>
        <w:snapToGrid w:val="false"/>
        <w:spacing w:lineRule="auto" w:line="360"/>
        <w:jc w:val="center"/>
        <w:rPr>
          <w:rFonts w:ascii="宋体;SimSun" w:hAnsi="宋体;SimSun" w:cs="宋体;SimSun"/>
          <w:b/>
          <w:b/>
          <w:sz w:val="36"/>
          <w:szCs w:val="24"/>
        </w:rPr>
      </w:pPr>
      <w:r>
        <w:rPr>
          <w:rFonts w:ascii="宋体;SimSun" w:hAnsi="宋体;SimSun" w:cs="宋体;SimSun"/>
          <w:b/>
          <w:sz w:val="36"/>
          <w:szCs w:val="24"/>
        </w:rPr>
        <w:t>任期工作总结</w:t>
      </w:r>
    </w:p>
    <w:p>
      <w:pPr>
        <w:pStyle w:val="Normal"/>
        <w:snapToGrid w:val="false"/>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0"/>
        <w:jc w:val="left"/>
        <w:rPr/>
      </w:pPr>
      <w:r>
        <w:rPr>
          <w:rFonts w:ascii="仿宋" w:hAnsi="仿宋" w:cs="仿宋" w:eastAsia="仿宋"/>
          <w:sz w:val="24"/>
          <w:szCs w:val="24"/>
        </w:rPr>
        <w:t>中央财经大学法学院第六届研究生会自</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正式成立，本届研究生会共设主席一名，副主席三名，下设职能部门六个，正副部长共九名，</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研究生会招新完毕，共吸纳新干事三十二名。</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自成立以来，第六届研究生会始终坚持院党总支的领导和团总支、研究生委员会的指导和监督，始终坚持以紧密围绕学院研究生培养工作重心为原则要求，以服务学院研究生青年成长成才为本质目标，以开展研究生喜闻乐见的学术实践及文艺体育活动为根本途径开展工作，在总结梳理往届研究生会工作成果和经验的基础上，坚持以充分完善研究生会制度体系、着力打造法学院研究生品牌活动和切实加强研究生会对外影响力三个方面目标为指导的工作思路，开展了一系列内容充实、形式丰富、影响广泛的学术实践及文化体育活动，得到了校内外师生的一致好评，现将本届研究生会工作情况具体总结如下： </w:t>
      </w:r>
    </w:p>
    <w:p>
      <w:pPr>
        <w:pStyle w:val="Normal"/>
        <w:snapToGrid w:val="false"/>
        <w:spacing w:lineRule="auto" w:line="360" w:before="156" w:after="156"/>
        <w:ind w:firstLine="562"/>
        <w:jc w:val="left"/>
        <w:rPr/>
      </w:pPr>
      <w:r>
        <w:rPr>
          <w:rFonts w:ascii="仿宋" w:hAnsi="仿宋" w:cs="仿宋" w:eastAsia="仿宋"/>
          <w:b/>
          <w:sz w:val="28"/>
          <w:szCs w:val="24"/>
        </w:rPr>
        <w:t>一、加强组织制度建设，不断完善研究生会内部工作机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自成立以来，坚持以加强组织制度建设为工作开展的基础，围绕组织制度建设与干部队伍建设开展了一系列工作，对研究生会内部工作机制的完善起到了很好的推动作用。</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建立完善研究生会规章制度</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任期内共制定规章制度五项，包括《财务管理办法》、《研究生学生活动管理办法》、《学生干部考核办法》、《物品借用管理办法》、《资料归档管理办法》等，与《法学院研究生会章程》共同编入《法学院研究生会制度汇编》，并组织研究生会学生干部学习相关制度，为相关工作的开展提供了制度保障。</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加强研会学生干部队伍建设</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通过举办素质拓展、内部工作交流分享会、总结表彰大会等形式的活动，加强干部队伍建设。任期伊始，举办团队素质拓展活动，通过活动的举办加强学生干部团队意识培养；不定期召开全干大会、部长例会，总结工作经验、部署工作安排，在实践中锻炼队伍；学期末尾，召开总结表彰大会，总结收获、表彰先进，激励学生干部不断成长。</w:t>
      </w:r>
    </w:p>
    <w:p>
      <w:pPr>
        <w:pStyle w:val="Normal"/>
        <w:snapToGrid w:val="false"/>
        <w:spacing w:lineRule="auto" w:line="360"/>
        <w:ind w:firstLine="482"/>
        <w:jc w:val="left"/>
        <w:rPr>
          <w:rFonts w:ascii="仿宋" w:hAnsi="仿宋" w:eastAsia="仿宋" w:cs="仿宋"/>
          <w:sz w:val="24"/>
          <w:szCs w:val="24"/>
        </w:rPr>
      </w:pPr>
      <w:r>
        <w:rPr>
          <w:rFonts w:ascii="仿宋" w:hAnsi="仿宋" w:cs="仿宋" w:eastAsia="仿宋"/>
          <w:b/>
          <w:sz w:val="24"/>
          <w:szCs w:val="24"/>
        </w:rPr>
        <w:t>（三）完善研究生会考核评价和激励机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不断规范完善研究生会考核评价体系，结合学生干部承担工作情况、参与活动情况与部门负责人评价等各方面因素对研会成员进行考核，并于每学期末召开表彰大会，表彰优秀、树立典型，一定程度上激发了学生干部的工作热情和积极性，在相关制度规范和激励措施的作用下，本届研究生会主要学生干部至终未出现流失。</w:t>
      </w:r>
    </w:p>
    <w:p>
      <w:pPr>
        <w:pStyle w:val="Normal"/>
        <w:snapToGrid w:val="false"/>
        <w:spacing w:lineRule="auto" w:line="360" w:before="156" w:after="156"/>
        <w:ind w:firstLine="562"/>
        <w:jc w:val="left"/>
        <w:rPr>
          <w:rFonts w:ascii="仿宋" w:hAnsi="仿宋" w:eastAsia="仿宋" w:cs="仿宋"/>
          <w:b/>
          <w:b/>
          <w:sz w:val="28"/>
          <w:szCs w:val="24"/>
        </w:rPr>
      </w:pPr>
      <w:r>
        <w:rPr>
          <w:rFonts w:ascii="仿宋" w:hAnsi="仿宋" w:cs="仿宋" w:eastAsia="仿宋"/>
          <w:b/>
          <w:sz w:val="28"/>
          <w:szCs w:val="24"/>
        </w:rPr>
        <w:t>二、厘清研会工作思路，努力提升相关基础工作能力水平</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成立以来，注重学生组织基础工作能力的提升，在厘清工作思路的同时，不断加强档案管理、媒体宣传与对外联络等工作力度，取得了一定的收效。</w:t>
      </w:r>
    </w:p>
    <w:p>
      <w:pPr>
        <w:pStyle w:val="Normal"/>
        <w:snapToGrid w:val="false"/>
        <w:spacing w:lineRule="auto" w:line="360"/>
        <w:ind w:firstLine="482"/>
        <w:jc w:val="left"/>
        <w:rPr/>
      </w:pPr>
      <w:r>
        <w:rPr>
          <w:rFonts w:ascii="仿宋" w:hAnsi="仿宋" w:cs="仿宋" w:eastAsia="仿宋"/>
          <w:b/>
          <w:sz w:val="24"/>
          <w:szCs w:val="24"/>
        </w:rPr>
        <w:t>（一）做好活动计划总结工作</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为加强研究生会工作开展的条理性、计划性及传承性，本届研究生会注重整体工作与具体活动计划总结的撰写，每学年、学期初撰写学期、学年工作计划，期末年末撰写工作总结，每项活动的开展均要求主办部门撰写项目策划，结束后提交总结报道文字。与此同时，研究生会在每学期初制定工作推进表，在每项大型活动前编制内部分工表，明确活动思路与责任分工，起到了良好的效果。</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做好活动报道宣传工作</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在工作过程中，本届研会重视活动的报道宣传工作，不断加强对研会成员宣传理念、文字写作及摄影摄像能力的培养，要求活动开展两天前必须完成海报制作，活动结束两天后必须完成宣传报道。任期以来，本届研究生会的活动宣传效果优良，所撰写的新闻报道多次被校级宣传媒介刊载，起到了很好的宣传效果。</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三）做好档案资料归集整理工作</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为弥补历届研究生会历史资料保存不足的缺憾，本届研究生会自成立以来便十分重视档案资料的归集整理，通过购买移动存储设备、制定归档管理办法以及强调历史资料管理重要性等途径，完整保存了任期内各项活动的文字及影音资料，为研究生会工作的传承做出了一定的贡献。</w:t>
      </w:r>
    </w:p>
    <w:p>
      <w:pPr>
        <w:pStyle w:val="Normal"/>
        <w:snapToGrid w:val="false"/>
        <w:spacing w:lineRule="auto" w:line="360"/>
        <w:ind w:firstLine="482"/>
        <w:jc w:val="left"/>
        <w:rPr/>
      </w:pPr>
      <w:r>
        <w:rPr>
          <w:rFonts w:ascii="仿宋" w:hAnsi="仿宋" w:cs="仿宋" w:eastAsia="仿宋"/>
          <w:b/>
          <w:sz w:val="24"/>
          <w:szCs w:val="24"/>
        </w:rPr>
        <w:t>（四）做好研究生会对外联络工作</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直以来，我院研究生会重视工作开展中的对外联络与交流，不断加强与校内兄弟院系及校外兄弟高校法学院系的联系，通过举办、参与高校法律文化节、辩论赛、模拟仲裁大赛、法律硕士成长论坛等形式互通有无，一定程度上加强了我校法学院研究生工作的对外影响力。</w:t>
      </w:r>
    </w:p>
    <w:p>
      <w:pPr>
        <w:pStyle w:val="Normal"/>
        <w:snapToGrid w:val="false"/>
        <w:spacing w:lineRule="auto" w:line="360" w:before="156" w:after="156"/>
        <w:ind w:firstLine="562"/>
        <w:jc w:val="left"/>
        <w:rPr>
          <w:rFonts w:ascii="仿宋" w:hAnsi="仿宋" w:eastAsia="仿宋" w:cs="仿宋"/>
          <w:sz w:val="24"/>
          <w:szCs w:val="24"/>
        </w:rPr>
      </w:pPr>
      <w:r>
        <w:rPr>
          <w:rFonts w:ascii="仿宋" w:hAnsi="仿宋" w:cs="仿宋" w:eastAsia="仿宋"/>
          <w:b/>
          <w:sz w:val="28"/>
          <w:szCs w:val="24"/>
        </w:rPr>
        <w:t>三、做实权益维护工作，积极充当各方联络交流的沟通纽带</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努力做学院与研究生沟通交流的联络纽带是法学院研究生会的根本宗旨之一，本届研会成立以来，十分重视此方面工作的开展。一方面，通过积极贯彻落实学院研究生培养方案中关于第二课堂建设的要求，在学院党总支的领导下以学生活动为抓手，为学院“卓越法律人才”及“法律之星”培养计划服务，将学院对研究生的成长要求具化到研会的各项工作和活动中；另一方面，通过加强对研究生同学舆情动态的把握，积极向学院反馈研究生同学在学习生活中遇到的问题和困惑，代表同学向学院提出合理诉求，努力搭建学院与研究生同学的交流平台。</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会创新开展“我与学院同成长，我给学院提建议”活动，向广大研究生同学征集对学院发展、研究生培养等方面的意见建议。活动的开展得到了广大研究生同学积极响应，截止活动结束，共收到来自各专业各年级的研究生同学建议</w:t>
      </w:r>
      <w:r>
        <w:rPr>
          <w:rFonts w:eastAsia="仿宋" w:cs="仿宋" w:ascii="仿宋" w:hAnsi="仿宋"/>
          <w:sz w:val="24"/>
          <w:szCs w:val="24"/>
        </w:rPr>
        <w:t>34</w:t>
      </w:r>
      <w:r>
        <w:rPr>
          <w:rFonts w:ascii="仿宋" w:hAnsi="仿宋" w:cs="仿宋" w:eastAsia="仿宋"/>
          <w:sz w:val="24"/>
          <w:szCs w:val="24"/>
        </w:rPr>
        <w:t>份，内容涵对学院建设发展、研究生培养及学生活动开展等多方面的意见和建议，充分表达了研究生同学的诉求。与此同时，活动的开展得到了学院领导的高度重视，同学们的建议在一定程度上为学院发展提供了推动和助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此外，本届研会注重推动学院研究生与本科生的交流，注重研究生不同专业间同学的交流，在举办活动的过程中一方面考虑不同专业与不同年级同学的特点设置包容性广的活动内容，一方面广泛动员鼓励各年级各专业同学的参与。从效果上来看，诸如学术论文大赛、案例分析大赛、文化作品征集大赛等活动的举办得到了广泛的响应，研会作为各方交流的纽带发挥了良好的作用。</w:t>
      </w:r>
    </w:p>
    <w:p>
      <w:pPr>
        <w:pStyle w:val="Normal"/>
        <w:snapToGrid w:val="false"/>
        <w:spacing w:lineRule="auto" w:line="360" w:before="156" w:after="156"/>
        <w:ind w:firstLine="562"/>
        <w:jc w:val="left"/>
        <w:rPr>
          <w:rFonts w:ascii="仿宋" w:hAnsi="仿宋" w:eastAsia="仿宋" w:cs="仿宋"/>
          <w:sz w:val="24"/>
          <w:szCs w:val="24"/>
        </w:rPr>
      </w:pPr>
      <w:r>
        <w:rPr>
          <w:rFonts w:ascii="仿宋" w:hAnsi="仿宋" w:cs="仿宋" w:eastAsia="仿宋"/>
          <w:b/>
          <w:sz w:val="28"/>
          <w:szCs w:val="24"/>
        </w:rPr>
        <w:t>四、着力开展学术活动，切实重视研究生科研创新能力培养</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重视学术活动的开展是研究生会结合学院研究生培养方案所承担的重要责任，本届研会通过举办各类学术活动，切实为服务学院各年级各专业学生学术能力的培养营造了良好的氛围。</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承办学院学术讲座</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自本届研究生会成立以来，努力配合学院相关工作的开展，积极承办学院主办的各项学术讲座，自</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今，共承办名家学术讲座近三十场，嘉宾涵盖沈四宝、潘剑锋、黎宏、陈有西、斯蒂芬</w:t>
      </w:r>
      <w:r>
        <w:rPr>
          <w:rFonts w:eastAsia="仿宋" w:cs="仿宋" w:ascii="仿宋" w:hAnsi="仿宋"/>
          <w:sz w:val="24"/>
          <w:szCs w:val="24"/>
        </w:rPr>
        <w:t>·</w:t>
      </w:r>
      <w:r>
        <w:rPr>
          <w:rFonts w:ascii="仿宋" w:hAnsi="仿宋" w:cs="仿宋" w:eastAsia="仿宋"/>
          <w:sz w:val="24"/>
          <w:szCs w:val="24"/>
        </w:rPr>
        <w:t>科尔曼等国内外知名法学教授及法律工作者。每场讲座中，从公告宣传到通知动员，再到讲座会务、讲稿整理与新闻报道，每一环节都凝结着研究生会同学们的辛勤工作，研会的工作得到了相关领导老师的高度评价。</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开展院内学术创新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除承担学院学术活动的组织筹备工作外，本届研究生会还积极举办了各项学术创新活动，得到了院内外师生的欢迎和好评。</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至</w:t>
      </w:r>
      <w:r>
        <w:rPr>
          <w:rFonts w:eastAsia="仿宋" w:cs="仿宋" w:ascii="仿宋" w:hAnsi="仿宋"/>
          <w:sz w:val="24"/>
          <w:szCs w:val="24"/>
        </w:rPr>
        <w:t>12</w:t>
      </w:r>
      <w:r>
        <w:rPr>
          <w:rFonts w:ascii="仿宋" w:hAnsi="仿宋" w:cs="仿宋" w:eastAsia="仿宋"/>
          <w:sz w:val="24"/>
          <w:szCs w:val="24"/>
        </w:rPr>
        <w:t>月，法学院第三届案例分析大赛成功举办，共有来自本科与研究生各年级的</w:t>
      </w:r>
      <w:r>
        <w:rPr>
          <w:rFonts w:eastAsia="仿宋" w:cs="仿宋" w:ascii="仿宋" w:hAnsi="仿宋"/>
          <w:sz w:val="24"/>
          <w:szCs w:val="24"/>
        </w:rPr>
        <w:t>23</w:t>
      </w:r>
      <w:r>
        <w:rPr>
          <w:rFonts w:ascii="仿宋" w:hAnsi="仿宋" w:cs="仿宋" w:eastAsia="仿宋"/>
          <w:sz w:val="24"/>
          <w:szCs w:val="24"/>
        </w:rPr>
        <w:t>支队伍参与竞赛，</w:t>
      </w:r>
      <w:r>
        <w:rPr>
          <w:rFonts w:eastAsia="仿宋" w:cs="仿宋" w:ascii="仿宋" w:hAnsi="仿宋"/>
          <w:sz w:val="24"/>
          <w:szCs w:val="24"/>
        </w:rPr>
        <w:t>11</w:t>
      </w:r>
      <w:r>
        <w:rPr>
          <w:rFonts w:ascii="仿宋" w:hAnsi="仿宋" w:cs="仿宋" w:eastAsia="仿宋"/>
          <w:sz w:val="24"/>
          <w:szCs w:val="24"/>
        </w:rPr>
        <w:t>支队伍晋级复赛并荣获各级奖项；</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4</w:t>
      </w:r>
      <w:r>
        <w:rPr>
          <w:rFonts w:ascii="仿宋" w:hAnsi="仿宋" w:cs="仿宋" w:eastAsia="仿宋"/>
          <w:sz w:val="24"/>
          <w:szCs w:val="24"/>
        </w:rPr>
        <w:t>月，法学院第二届学术论文大赛成功举办，大赛共收到学术论文</w:t>
      </w:r>
      <w:r>
        <w:rPr>
          <w:rFonts w:eastAsia="仿宋" w:cs="仿宋" w:ascii="仿宋" w:hAnsi="仿宋"/>
          <w:sz w:val="24"/>
          <w:szCs w:val="24"/>
        </w:rPr>
        <w:t>18</w:t>
      </w:r>
      <w:r>
        <w:rPr>
          <w:rFonts w:ascii="仿宋" w:hAnsi="仿宋" w:cs="仿宋" w:eastAsia="仿宋"/>
          <w:sz w:val="24"/>
          <w:szCs w:val="24"/>
        </w:rPr>
        <w:t>篇，经专业评审后评出复赛作品</w:t>
      </w:r>
      <w:r>
        <w:rPr>
          <w:rFonts w:eastAsia="仿宋" w:cs="仿宋" w:ascii="仿宋" w:hAnsi="仿宋"/>
          <w:sz w:val="24"/>
          <w:szCs w:val="24"/>
        </w:rPr>
        <w:t>11</w:t>
      </w:r>
      <w:r>
        <w:rPr>
          <w:rFonts w:ascii="仿宋" w:hAnsi="仿宋" w:cs="仿宋" w:eastAsia="仿宋"/>
          <w:sz w:val="24"/>
          <w:szCs w:val="24"/>
        </w:rPr>
        <w:t>篇，并举办“我国证券市场立法完善”学术沙龙活动进行交流；</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研究生会主办的“法制前沿”系列讲座拉开帷幕，通过邀请郭锋教授、黎宏教授、郭华副教授等院内外嘉宾对我国当前最新立法修改状况进行讲解，加深了同学们对专业的认识及对法律热点问题的关注。</w:t>
      </w:r>
    </w:p>
    <w:p>
      <w:pPr>
        <w:pStyle w:val="Normal"/>
        <w:snapToGrid w:val="false"/>
        <w:spacing w:lineRule="auto" w:line="360" w:before="156" w:after="156"/>
        <w:ind w:firstLine="562"/>
        <w:jc w:val="left"/>
        <w:rPr>
          <w:rFonts w:ascii="仿宋" w:hAnsi="仿宋" w:eastAsia="仿宋" w:cs="仿宋"/>
          <w:sz w:val="24"/>
          <w:szCs w:val="24"/>
        </w:rPr>
      </w:pPr>
      <w:r>
        <w:rPr>
          <w:rFonts w:ascii="仿宋" w:hAnsi="仿宋" w:cs="仿宋" w:eastAsia="仿宋"/>
          <w:b/>
          <w:sz w:val="28"/>
          <w:szCs w:val="24"/>
        </w:rPr>
        <w:t>五、创新实践活动项目，全面促进研究生法律职业能力提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志愿实践活动是研究生会工作开展的又一重要抓手，自本届研会成立以来，在努力传承法学院传统“</w:t>
      </w:r>
      <w:r>
        <w:rPr>
          <w:rFonts w:eastAsia="仿宋" w:cs="仿宋" w:ascii="仿宋" w:hAnsi="仿宋"/>
          <w:sz w:val="24"/>
          <w:szCs w:val="24"/>
        </w:rPr>
        <w:t>12</w:t>
      </w:r>
      <w:r>
        <w:rPr>
          <w:rFonts w:cs="宋体;SimSun" w:ascii="宋体;SimSun" w:hAnsi="宋体;SimSun"/>
          <w:sz w:val="24"/>
          <w:szCs w:val="24"/>
        </w:rPr>
        <w:t>•</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cs="宋体;SimSun" w:ascii="宋体;SimSun" w:hAnsi="宋体;SimSun"/>
          <w:sz w:val="24"/>
          <w:szCs w:val="24"/>
        </w:rPr>
        <w:t>•</w:t>
      </w:r>
      <w:r>
        <w:rPr>
          <w:rFonts w:eastAsia="仿宋" w:cs="仿宋" w:ascii="仿宋" w:hAnsi="仿宋"/>
          <w:sz w:val="24"/>
          <w:szCs w:val="24"/>
        </w:rPr>
        <w:t>15”</w:t>
      </w:r>
      <w:r>
        <w:rPr>
          <w:rFonts w:ascii="仿宋" w:hAnsi="仿宋" w:cs="仿宋" w:eastAsia="仿宋"/>
          <w:sz w:val="24"/>
          <w:szCs w:val="24"/>
        </w:rPr>
        <w:t>法律实践活动项目的同时，不断创新发扬研究生辩论赛、新生成长导航及毕业教育等活动项目，取得了良好的效果。</w:t>
      </w:r>
    </w:p>
    <w:p>
      <w:pPr>
        <w:pStyle w:val="Normal"/>
        <w:snapToGrid w:val="false"/>
        <w:spacing w:lineRule="auto" w:line="360"/>
        <w:ind w:firstLine="482"/>
        <w:jc w:val="left"/>
        <w:rPr/>
      </w:pPr>
      <w:r>
        <w:rPr>
          <w:rFonts w:ascii="仿宋" w:hAnsi="仿宋" w:cs="仿宋" w:eastAsia="仿宋"/>
          <w:b/>
          <w:sz w:val="24"/>
          <w:szCs w:val="24"/>
        </w:rPr>
        <w:t>（一）“</w:t>
      </w:r>
      <w:r>
        <w:rPr>
          <w:rFonts w:eastAsia="仿宋" w:cs="仿宋" w:ascii="仿宋" w:hAnsi="仿宋"/>
          <w:b/>
          <w:sz w:val="24"/>
          <w:szCs w:val="24"/>
        </w:rPr>
        <w:t>12·4”“3·15”</w:t>
      </w:r>
      <w:r>
        <w:rPr>
          <w:rFonts w:ascii="仿宋" w:hAnsi="仿宋" w:cs="仿宋" w:eastAsia="仿宋"/>
          <w:b/>
          <w:sz w:val="24"/>
          <w:szCs w:val="24"/>
        </w:rPr>
        <w:t>法制宣传活动</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初及</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中旬，研究生会围绕法制宣传日与消费者权益保护日等时点，积极组织开展了形式多样的法律志愿服务活动，“</w:t>
      </w:r>
      <w:r>
        <w:rPr>
          <w:rFonts w:eastAsia="仿宋" w:cs="仿宋" w:ascii="仿宋" w:hAnsi="仿宋"/>
          <w:sz w:val="24"/>
          <w:szCs w:val="24"/>
        </w:rPr>
        <w:t>12</w:t>
      </w:r>
      <w:r>
        <w:rPr>
          <w:rFonts w:cs="宋体;SimSun" w:ascii="宋体;SimSun" w:hAnsi="宋体;SimSun"/>
          <w:sz w:val="24"/>
          <w:szCs w:val="24"/>
        </w:rPr>
        <w:t>•</w:t>
      </w:r>
      <w:r>
        <w:rPr>
          <w:rFonts w:eastAsia="仿宋" w:cs="仿宋" w:ascii="仿宋" w:hAnsi="仿宋"/>
          <w:sz w:val="24"/>
          <w:szCs w:val="24"/>
        </w:rPr>
        <w:t>4”</w:t>
      </w:r>
      <w:r>
        <w:rPr>
          <w:rFonts w:ascii="仿宋" w:hAnsi="仿宋" w:cs="仿宋" w:eastAsia="仿宋"/>
          <w:sz w:val="24"/>
          <w:szCs w:val="24"/>
        </w:rPr>
        <w:t>期间，研会实践部于学院南路校区文化广场举办了以宣传劳动法及劳动合同法相关知识为主题的活动，向应届毕业生普及就业中的法律知识；“</w:t>
      </w:r>
      <w:r>
        <w:rPr>
          <w:rFonts w:eastAsia="仿宋" w:cs="仿宋" w:ascii="仿宋" w:hAnsi="仿宋"/>
          <w:sz w:val="24"/>
          <w:szCs w:val="24"/>
        </w:rPr>
        <w:t>3</w:t>
      </w:r>
      <w:r>
        <w:rPr>
          <w:rFonts w:cs="宋体;SimSun" w:ascii="宋体;SimSun" w:hAnsi="宋体;SimSun"/>
          <w:sz w:val="24"/>
          <w:szCs w:val="24"/>
        </w:rPr>
        <w:t>•</w:t>
      </w:r>
      <w:r>
        <w:rPr>
          <w:rFonts w:eastAsia="仿宋" w:cs="仿宋" w:ascii="仿宋" w:hAnsi="仿宋"/>
          <w:sz w:val="24"/>
          <w:szCs w:val="24"/>
        </w:rPr>
        <w:t>15”</w:t>
      </w:r>
      <w:r>
        <w:rPr>
          <w:rFonts w:ascii="仿宋" w:hAnsi="仿宋" w:cs="仿宋" w:eastAsia="仿宋"/>
          <w:sz w:val="24"/>
          <w:szCs w:val="24"/>
        </w:rPr>
        <w:t>期间，研会的同学们通过展板宣传、横幅签名、传单散发、社区普法等多种形式进行消费者权利维护法律志愿实践活动，得到了校内外师生及居民的一致好评。</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研究生辩论队建设</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法学院研究生辩论队挂靠于研究生实践部，接受院研究生会的指导。本届研究生会任职期间，将研究生辩论队的建设作为一项重要工作进行，由一名副主席兼任辩论队领队，全力打造一支能够全面代表学院研究生辩论水平的强队。为加强辩论队的实战能力，研会先后举办两场“群英汇聚，辩响中财”辩论邀请赛，邀请兄弟院校法学院研究生辩论队赴我校辩论交流，同时积极参加我校研究生会“龙马杯”研究生辩论赛决赛与对外经贸大学模拟仲裁大赛，并勇夺校“龙马杯”研究生辩论赛冠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此外，在</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4</w:t>
      </w:r>
      <w:r>
        <w:rPr>
          <w:rFonts w:ascii="仿宋" w:hAnsi="仿宋" w:cs="仿宋" w:eastAsia="仿宋"/>
          <w:sz w:val="24"/>
          <w:szCs w:val="24"/>
        </w:rPr>
        <w:t>月期间，本届研会全力承办第四届北京高校法科研究生辩论赛，共邀请到北京大学法学院、清华大学法学院、中国人民大学法学院、北京师范大学法学院等十所兄弟院校法学院研究生辩论队参与大赛，大赛共经历四轮十一场比赛，经过历时一个月的鏖战，我院研究生辩论赛不负众望荣膺第四届北京高校法科研究生辩论赛冠军。</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三）研究生新生成长导航与毕业教育系列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结合学院新生入学教育与毕业生教育的相关要求，本届研会理清思路、充分筹备，以“新生成长导航”与“毕业教育”为主题举办了两个系列的实践教育活动。</w:t>
      </w:r>
      <w:r>
        <w:rPr>
          <w:rFonts w:eastAsia="仿宋" w:cs="仿宋" w:ascii="仿宋" w:hAnsi="仿宋"/>
          <w:sz w:val="24"/>
          <w:szCs w:val="24"/>
        </w:rPr>
        <w:t>2011</w:t>
      </w:r>
      <w:r>
        <w:rPr>
          <w:rFonts w:ascii="仿宋" w:hAnsi="仿宋" w:cs="仿宋" w:eastAsia="仿宋"/>
          <w:sz w:val="24"/>
          <w:szCs w:val="24"/>
        </w:rPr>
        <w:t>年底，研究生会面向研究生一年级新生举办了“如果我再上一次研究生”教师访谈、司考经验交流会、职业生涯规划辅导等三场教育活动，得到了广大新生同学的一致欢迎和踊跃参与；</w:t>
      </w:r>
      <w:r>
        <w:rPr>
          <w:rFonts w:eastAsia="仿宋" w:cs="仿宋" w:ascii="仿宋" w:hAnsi="仿宋"/>
          <w:sz w:val="24"/>
          <w:szCs w:val="24"/>
        </w:rPr>
        <w:t>2012</w:t>
      </w:r>
      <w:r>
        <w:rPr>
          <w:rFonts w:ascii="仿宋" w:hAnsi="仿宋" w:cs="仿宋" w:eastAsia="仿宋"/>
          <w:sz w:val="24"/>
          <w:szCs w:val="24"/>
        </w:rPr>
        <w:t>年初，研究生会又面向高年级研究生举办了学术论文写作指导、研究生优秀毕业生求职经验交流会等活动，拉开了学院毕业季系列活动的序幕，同样得到了同学们的欢迎与好评。</w:t>
      </w:r>
    </w:p>
    <w:p>
      <w:pPr>
        <w:pStyle w:val="Normal"/>
        <w:snapToGrid w:val="false"/>
        <w:spacing w:lineRule="auto" w:line="360" w:before="156" w:after="156"/>
        <w:ind w:firstLine="562"/>
        <w:jc w:val="left"/>
        <w:rPr>
          <w:rFonts w:ascii="仿宋" w:hAnsi="仿宋" w:eastAsia="仿宋" w:cs="仿宋"/>
          <w:sz w:val="24"/>
          <w:szCs w:val="24"/>
        </w:rPr>
      </w:pPr>
      <w:r>
        <w:rPr>
          <w:rFonts w:ascii="仿宋" w:hAnsi="仿宋" w:cs="仿宋" w:eastAsia="仿宋"/>
          <w:b/>
          <w:sz w:val="28"/>
          <w:szCs w:val="24"/>
        </w:rPr>
        <w:t>六、组织文艺体育活动，活跃充实研究生课余文化生活</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在重视是学术实践活动开展的同时，积极组织开展各类文化、艺术体育活动，在丰富研究生课余文化生活的同时，向广大研究生同学传播健康的生活态度，向全校师生宣传法律文化，营造浓厚的法律文化氛围。</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举办研究生会迎新晚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成立伊始，积极举办</w:t>
      </w:r>
      <w:r>
        <w:rPr>
          <w:rFonts w:eastAsia="仿宋" w:cs="仿宋" w:ascii="仿宋" w:hAnsi="仿宋"/>
          <w:sz w:val="24"/>
          <w:szCs w:val="24"/>
        </w:rPr>
        <w:t>2011</w:t>
      </w:r>
      <w:r>
        <w:rPr>
          <w:rFonts w:ascii="仿宋" w:hAnsi="仿宋" w:cs="仿宋" w:eastAsia="仿宋"/>
          <w:sz w:val="24"/>
          <w:szCs w:val="24"/>
        </w:rPr>
        <w:t>年研究生迎新晚会，通过素质拓展活动、文艺节目演出、现场互动游戏等形式为研究生新生同学奉上了一场丰富的晚会盛宴，一方面点燃了新生同学对研究生生活的向往与热情，另一方面通过活动的举办加深了各专业研究生同学的交流与联系，取得了良好的效果。</w:t>
      </w:r>
    </w:p>
    <w:p>
      <w:pPr>
        <w:pStyle w:val="Normal"/>
        <w:snapToGrid w:val="false"/>
        <w:spacing w:lineRule="auto" w:line="360"/>
        <w:ind w:firstLine="482"/>
        <w:jc w:val="left"/>
        <w:rPr>
          <w:rFonts w:ascii="仿宋" w:hAnsi="仿宋" w:eastAsia="仿宋" w:cs="仿宋"/>
          <w:sz w:val="24"/>
          <w:szCs w:val="24"/>
        </w:rPr>
      </w:pPr>
      <w:r>
        <w:rPr>
          <w:rFonts w:ascii="仿宋" w:hAnsi="仿宋" w:cs="仿宋" w:eastAsia="仿宋"/>
          <w:b/>
          <w:sz w:val="24"/>
          <w:szCs w:val="24"/>
        </w:rPr>
        <w:t>（二）举办法律文化系列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研究生会以法律文化为主线，积极举办了“法律文化电影展”与“法律文化作品征集大赛”两场文化活动，通过面向校内外师生征集法律文化作品以及展播优秀法律文化电影等形式营造浓郁的校园法律文化氛围。活动得到了院内外本科生与研究生的积极参与，电影展播现场气氛热烈，反响良好，法律文化作品征集参与火爆，作品优质，最终评选出的包含手绘海报、摄影作品、电子杂志、法律文化随笔等多项获奖作品在我校两校区分别予以展出，优秀的作品体现了我校学生浓厚的法律文化情怀。</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三）参与校研究生会各类文体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直以来，本届研究生研会积极响应校研究生会号召，踊跃参与校内各项文体活动，组队参与“中财杯”研究生篮球赛并赛出风格、赛出水平，代表学院参与研究生拔河跳绳比赛，并在比赛中齐心协力、团结一致，最终取得了拔河比赛亚军的好成绩，充分展现了法学院研究生的精神风貌。</w:t>
      </w:r>
    </w:p>
    <w:p>
      <w:pPr>
        <w:pStyle w:val="Normal"/>
        <w:snapToGrid w:val="false"/>
        <w:spacing w:lineRule="auto" w:line="360" w:before="156" w:after="156"/>
        <w:ind w:firstLine="562"/>
        <w:jc w:val="left"/>
        <w:rPr>
          <w:rFonts w:ascii="仿宋" w:hAnsi="仿宋" w:eastAsia="仿宋" w:cs="仿宋"/>
          <w:b/>
          <w:b/>
          <w:sz w:val="28"/>
          <w:szCs w:val="24"/>
        </w:rPr>
      </w:pPr>
      <w:r>
        <w:rPr>
          <w:rFonts w:ascii="仿宋" w:hAnsi="仿宋" w:cs="仿宋" w:eastAsia="仿宋"/>
          <w:b/>
          <w:sz w:val="28"/>
          <w:szCs w:val="24"/>
        </w:rPr>
        <w:t>七、整合优势资源项目，全力打造法学院学生活动品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工作的开展始终坚持有特色、创品牌的工作目标，在继承传统研会经典活动的同时，创新开展各类学术实践及文化体育活动，并积极整合各类优势项目资源，于</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4</w:t>
      </w:r>
      <w:r>
        <w:rPr>
          <w:rFonts w:ascii="仿宋" w:hAnsi="仿宋" w:cs="仿宋" w:eastAsia="仿宋"/>
          <w:sz w:val="24"/>
          <w:szCs w:val="24"/>
        </w:rPr>
        <w:t>月期间全力打造了“中央财经大学</w:t>
      </w:r>
      <w:r>
        <w:rPr>
          <w:rFonts w:eastAsia="仿宋" w:cs="仿宋" w:ascii="仿宋" w:hAnsi="仿宋"/>
          <w:sz w:val="24"/>
          <w:szCs w:val="24"/>
        </w:rPr>
        <w:t>2012</w:t>
      </w:r>
      <w:r>
        <w:rPr>
          <w:rFonts w:ascii="仿宋" w:hAnsi="仿宋" w:cs="仿宋" w:eastAsia="仿宋"/>
          <w:sz w:val="24"/>
          <w:szCs w:val="24"/>
        </w:rPr>
        <w:t>年法律文化月”这一品牌学生活动项目，围绕该活动主题，本届研究生会围绕学术、实践、志愿、文化四个方面先后主办了“法制前沿”系列学术讲座、第四届北京高校法科研究生辩论赛、法学院第二届学术论文大赛、法律文化作品征集大赛、“</w:t>
      </w:r>
      <w:r>
        <w:rPr>
          <w:rFonts w:eastAsia="仿宋" w:cs="仿宋" w:ascii="仿宋" w:hAnsi="仿宋"/>
          <w:sz w:val="24"/>
          <w:szCs w:val="24"/>
        </w:rPr>
        <w:t>3</w:t>
      </w:r>
      <w:r>
        <w:rPr>
          <w:rFonts w:cs="宋体;SimSun" w:ascii="宋体;SimSun" w:hAnsi="宋体;SimSun"/>
          <w:sz w:val="24"/>
          <w:szCs w:val="24"/>
        </w:rPr>
        <w:t>•</w:t>
      </w:r>
      <w:r>
        <w:rPr>
          <w:rFonts w:eastAsia="仿宋" w:cs="仿宋" w:ascii="仿宋" w:hAnsi="仿宋"/>
          <w:sz w:val="24"/>
          <w:szCs w:val="24"/>
        </w:rPr>
        <w:t>15”</w:t>
      </w:r>
      <w:r>
        <w:rPr>
          <w:rFonts w:ascii="仿宋" w:hAnsi="仿宋" w:cs="仿宋" w:eastAsia="仿宋"/>
          <w:sz w:val="24"/>
          <w:szCs w:val="24"/>
        </w:rPr>
        <w:t>法律志愿公益活动等一系列活动，在校内外形成了广泛的影响，一时间营造了浓郁的法律文化氛围，活动取得了巨大的成功。</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此外，在法学院研究生传统品牌活动的开展过程中，本届研究生会也积极创新、努力探索，试图在活动的开展过程中规范流程、完善规则、扩大影响，使每一项活动都能够发挥其应有的作用，并努力为研究生会将来工作的开展留存经验与模板，使得品牌活动在传承中创新，在创新中发展，在发展中不断成熟。</w:t>
      </w:r>
    </w:p>
    <w:p>
      <w:pPr>
        <w:pStyle w:val="Normal"/>
        <w:snapToGrid w:val="false"/>
        <w:spacing w:lineRule="auto" w:line="360" w:before="156" w:after="156"/>
        <w:ind w:firstLine="562"/>
        <w:jc w:val="left"/>
        <w:rPr/>
      </w:pPr>
      <w:r>
        <w:rPr>
          <w:rFonts w:ascii="仿宋" w:hAnsi="仿宋" w:cs="仿宋" w:eastAsia="仿宋"/>
          <w:b/>
          <w:sz w:val="28"/>
          <w:szCs w:val="24"/>
        </w:rPr>
        <w:t>八、工作中的成绩与思考</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在近一年的工作开展过程中，取得了一系列瞩目的成绩，形成了较为良好的校内外评价，留下了较为完整的资料存档，自我评价应属优良。但在工作过程中，遭遇的困惑与失误也值得我们深刻的反思与改进。</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成绩</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的工作取得了一定的成果。一方面，研会各级学生干部的辛勤的付出得到了学院领导与广大师生的认可与好评，学院对研究生会的支持力度之大使得研会工作的开展得到了切实的保障与动力；另一方面，通过研究生会近一年的工作，法学院研究生学生活动形成了一系列值得传承的优良品牌，对研究生会职能的重新定位与对研究生工作的全面梳理，为研究生会的工作传承起到了良好的规范作用。与此同时，活动中所获得的荣誉也是对本届研究生会工作的侧面肯定，所获荣誉包括以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四名同学获海淀区消协消费者权益保护主题征文比赛优秀奖</w:t>
      </w:r>
    </w:p>
    <w:p>
      <w:pPr>
        <w:pStyle w:val="Normal"/>
        <w:snapToGrid w:val="false"/>
        <w:spacing w:lineRule="auto" w:line="360"/>
        <w:ind w:firstLine="480"/>
        <w:jc w:val="left"/>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中央财经大学研究生拔河比赛亚军</w:t>
      </w:r>
    </w:p>
    <w:p>
      <w:pPr>
        <w:pStyle w:val="Normal"/>
        <w:snapToGrid w:val="false"/>
        <w:spacing w:lineRule="auto" w:line="360"/>
        <w:ind w:firstLine="480"/>
        <w:jc w:val="left"/>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中央财经大学“龙马杯”研究生财经辩论赛冠军</w:t>
      </w:r>
    </w:p>
    <w:p>
      <w:pPr>
        <w:pStyle w:val="Normal"/>
        <w:snapToGrid w:val="false"/>
        <w:spacing w:lineRule="auto" w:line="360"/>
        <w:ind w:firstLine="480"/>
        <w:jc w:val="left"/>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北京高校法科研究生辩论赛冠军</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思考</w:t>
      </w:r>
    </w:p>
    <w:p>
      <w:pPr>
        <w:pStyle w:val="Normal"/>
        <w:snapToGrid w:val="false"/>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研究生会工作开展的成功与否，根本在于是否实现服务广大研究生同学成长成才的根本目标，本届研究生会的工作一直向该方向努力，但在兼顾活动形式效果与实质效果之间仍存在一定距离，如何更好的发挥研究生会在研究生培养中的作用，还值得研会成员深入思考。</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究生会的工作有赖于全体研会学生干部的共同努力，在发挥学生骨干作用的同时，需要加强全体成员的组织归属感、责任心及担当意识，每项工作的完成都是各部门群策群力、共同协作的结果，应当重视团队精神的培养，本届研究生会在此方面仍存有些许遗憾。</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工作是职场生涯的缩影，也是在校学生培养工作态度与工作能力的一个途径，本届研究生会在工作开展的过程中，试图培养与提升学生干部的职场协调能力，取得了一定效果，但仍存一定不足，在把握学院研究生培养思路、与学院领导老师沟通交流、上传下达及活动筹备中的全局意识培养尚有很大欠缺，后来者需努力完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学院第六届研究生会</w:t>
      </w:r>
    </w:p>
    <w:p>
      <w:pPr>
        <w:pStyle w:val="Normal"/>
        <w:snapToGrid w:val="false"/>
        <w:spacing w:lineRule="auto" w:line="360"/>
        <w:ind w:firstLine="480"/>
        <w:jc w:val="left"/>
        <w:rPr/>
      </w:pPr>
      <w:r>
        <w:rPr>
          <w:rFonts w:eastAsia="仿宋" w:cs="仿宋" w:ascii="仿宋" w:hAnsi="仿宋"/>
          <w:sz w:val="24"/>
          <w:szCs w:val="24"/>
        </w:rPr>
        <w:t xml:space="preserve">                                      </w:t>
      </w:r>
      <w:r>
        <w:rPr>
          <w:rFonts w:ascii="仿宋" w:hAnsi="仿宋" w:cs="仿宋" w:eastAsia="仿宋"/>
          <w:sz w:val="24"/>
          <w:szCs w:val="24"/>
        </w:rPr>
        <w:t>二〇一二年六月</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02:00Z</dcterms:created>
  <dc:creator>陈帆</dc:creator>
  <dc:description/>
  <cp:keywords/>
  <dc:language>en-US</dc:language>
  <cp:lastModifiedBy>陈帆</cp:lastModifiedBy>
  <dcterms:modified xsi:type="dcterms:W3CDTF">2012-06-10T08:49:00Z</dcterms:modified>
  <cp:revision>52</cp:revision>
  <dc:subject/>
  <dc:title/>
</cp:coreProperties>
</file>