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8"/>
        <w:gridCol w:w="1538"/>
        <w:gridCol w:w="1473"/>
        <w:gridCol w:w="1440"/>
        <w:gridCol w:w="1440"/>
      </w:tblGrid>
      <w:tr>
        <w:trPr>
          <w:trHeight w:val="45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男子单打对阵表（例）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轮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三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四轮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三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冠军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四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五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六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七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八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小亮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大晨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进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孔虎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安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熊峰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阁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樊印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雪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男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裁判：       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8"/>
        <w:gridCol w:w="1391"/>
        <w:gridCol w:w="1263"/>
        <w:gridCol w:w="1375"/>
        <w:gridCol w:w="1862"/>
      </w:tblGrid>
      <w:tr>
        <w:trPr>
          <w:trHeight w:val="45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女子单打对阵表（例）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轮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三轮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四轮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敏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冠军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孟亚利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朝君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晶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娅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甜甜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修梅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燕勇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燕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霞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霞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凤华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凤华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芙娟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芙娟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裁判：      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8"/>
        <w:gridCol w:w="1538"/>
        <w:gridCol w:w="1538"/>
        <w:gridCol w:w="1116"/>
        <w:gridCol w:w="1699"/>
      </w:tblGrid>
      <w:tr>
        <w:trPr>
          <w:trHeight w:val="45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混合双打对阵表（例）</w:t>
            </w:r>
          </w:p>
        </w:tc>
      </w:tr>
      <w:tr>
        <w:trPr>
          <w:trHeight w:val="2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轮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三轮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四轮</w:t>
            </w:r>
          </w:p>
        </w:tc>
      </w:tr>
      <w:tr>
        <w:trPr>
          <w:trHeight w:val="10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八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敏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八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冠军</w:t>
            </w:r>
          </w:p>
        </w:tc>
      </w:tr>
      <w:tr>
        <w:trPr>
          <w:trHeight w:val="77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孟亚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孔虎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芙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安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朝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豪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朝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津豪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郝保伟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燕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三畛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熊峰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熊海峰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伟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伟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凤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朋飞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凤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朋飞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尤庆伟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春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亮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裁判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6-06T16:03:36Z</dcterms:modified>
  <cp:revision>0</cp:revision>
  <dc:subject/>
  <dc:title>   男子单打对阵表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