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43"/>
        <w:gridCol w:w="3697"/>
      </w:tblGrid>
      <w:tr>
        <w:trPr>
          <w:trHeight w:val="69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法学研究生入学考试复试及录取工作安排一览表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 xml:space="preserve">30        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复试考生携带资格审查材料，凭网上缴费打印的复试缴费通知单进行资格审查、领取复试通知书和专业课面试及外语听说能力测试具体安排通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课笔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带身份证、复试通知书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教学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9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 xml:space="preserve">30      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课面试和外语听说能力测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考生须带身份证、复试通知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着正装参加复试）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层                 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 xml:space="preserve"> 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携带复试通知书、身份证和一张照片到校医院参加统一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时考生须空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左右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上查询拟录取结果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部网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855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复试专业课笔试考场安排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主教学楼大厅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3:00Z</dcterms:created>
  <dc:creator>ly</dc:creator>
  <dc:description/>
  <cp:keywords/>
  <dc:language>en-US</dc:language>
  <cp:lastModifiedBy>USER</cp:lastModifiedBy>
  <dcterms:modified xsi:type="dcterms:W3CDTF">2009-04-16T07:10:00Z</dcterms:modified>
  <cp:revision>3</cp:revision>
  <dc:subject/>
  <dc:title>2009年法律硕士研究生入学考试复试及录取工作安排一览表</dc:title>
</cp:coreProperties>
</file>