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 TO PARTICIPATE I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FE LAW SCHOOL STUDENT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Write Clear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Name in Chinese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 Name in Pinyi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 Student Num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UFE Degree Program and Yea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Rate Your Own English Language Skill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Excell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Go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Fai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Po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 Have you ever taken the TOEFL or other English Language Test?  If so, please identify which test, when the test was taken and your sco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 How important is it to you to have the option to remain at the partner school, after conclusion of the exchange, to continue towards an LL.M. degre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Very Importa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Importa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Not Importa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I do not intend to pursue an LL.M. degree at the partner schoo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) Provide Your E-Mail Address and Mobile Telephone Num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ease provide a short statement, in English, on why you want to participate in the student exchange progra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Continue your statement on reverse sid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5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1:00Z</dcterms:created>
  <dc:creator>Daniel</dc:creator>
  <dc:description/>
  <cp:keywords/>
  <dc:language>en-US</dc:language>
  <cp:lastModifiedBy>番茄花园</cp:lastModifiedBy>
  <dcterms:modified xsi:type="dcterms:W3CDTF">2009-05-04T06:39:00Z</dcterms:modified>
  <cp:revision>3</cp:revision>
  <dc:subject/>
  <dc:title>APPLICATION TO PARTICIPATE IN </dc:title>
</cp:coreProperties>
</file>