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央财经大学法学院第五届研究生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箱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宿舍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宿舍电话：</w:t>
            </w:r>
          </w:p>
        </w:tc>
      </w:tr>
      <w:tr>
        <w:trPr>
          <w:trHeight w:val="66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简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括特长、爱好、所选部门意向及其他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20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五届研究生会职能部门及其职责简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办公室：协调各部门工作，负责本会所属物品的采购、管理、使用以及其它后勤工作，同时管理会议工作以及各部门文件、档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学术部：筹备和举办学术论坛和讲座，组织对本院同学的学术论文情况进行调研，定期组织同学召开学术研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实践部：组织学院研究生参加社会实践活动，开展模拟法庭、辩论赛、志愿者服务等丰富广大同学日常生活的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外联部：负责与本校其他院系及兄弟院校进行必要的联络、交流，与社会单位联系，筹集部分活动经费，争取社会单位的参与和支持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文体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晚会、电影展播等多种形式的文艺活动，组织开展大众性的体育活动，引导我院研究生加强体育锻炼，提高身体素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宣传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网站、报纸以及展板等各种形式开展研究生会的常规宣传工作，协助本会其他部门进行相关的网络和文字处理等技术性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生活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新生生活指导手册，以展板、宣传单等形式宣传生活常识，负责配合相关部门派发院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4:00Z</dcterms:created>
  <dc:creator>微软用户</dc:creator>
  <dc:description/>
  <cp:keywords/>
  <dc:language>en-US</dc:language>
  <cp:lastModifiedBy>微软用户</cp:lastModifiedBy>
  <dcterms:modified xsi:type="dcterms:W3CDTF">2010-11-10T14:16:00Z</dcterms:modified>
  <cp:revision>17</cp:revision>
  <dc:subject/>
  <dc:title/>
</cp:coreProperties>
</file>