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法学会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法学研究课题指南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重点课题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个）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创新社会管理的法治保障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依法预防和化解社会矛盾的法治途径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城市公共安全管理机制研究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城市保障性住房法律问题研究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流动人口服务与管理法律机制研究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首都建设世界城市法治问题研究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北京低碳交通发展法制保障研究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公益法律体系的建立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“社会建设”的法理基础与制度保障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司法服务经济发展方式转变的途径和措施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中外网络犯罪比较研究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法治视野下的中国房产税制改革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农民土地权益保障制度研究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社会组织管理机制创新研究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行政决策法治化研究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食品安全法律保障对策研究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金融消费者权利保护法律制度研究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中外法律网站比较性研究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文化创意产业知识产权保护体系构建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检调对接机制研究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专项课题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个）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关于电信类诈骗案件审判前沿问题的调查研究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租赁市场法律问题研究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消费者权益保护法》修改重大问题研究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少年检察机构与职能创新研究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未成年刑事诉讼程序规则的修改完善研究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经济全球化与预防跨国犯罪对策研究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中国国民海外安全预防与法律保护问题研究</w:t>
      </w:r>
    </w:p>
    <w:p>
      <w:pPr>
        <w:pStyle w:val="Normal"/>
        <w:snapToGrid w:val="false"/>
        <w:spacing w:lineRule="exact" w:line="50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诉讼监督中的综合监督机制研究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乡村集体经济产权制度改革中职务犯罪问题研究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北京市单亲母亲生存状况调研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战略性新兴产业发展的法律制度保障研究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法学研究方法创新研究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外资并购国家安全审查标准法律问题研究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涉外民事关系法律适用法立法的现代化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中国传统执法理念的现代转换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刑事执行一体化研究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涉法类社会组织法律服务体系及途径研究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涉外婚姻家庭关系法律适用法实施研究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外交保护制度研究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中国户籍制度的民法意义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高科技企业实施走出去战略的法律风险分析与防控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我国案例文献出版及利用研究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政府信息公开中的公众服务窗口现状研究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公共图书馆推广法律信息服务模式的社会价值研究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农村宅基地房屋买卖法律问题研究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涉农矛盾纠纷处理机制研究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环首都区域警务合作机制研究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、经济全球化与预防跨国犯罪对策研究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涉农矛盾纠纷处理机制研究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、律师参与公益法律服务机制研究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07:00Z</dcterms:created>
  <dc:creator>User</dc:creator>
  <dc:description/>
  <cp:keywords/>
  <dc:language>en-US</dc:language>
  <cp:lastModifiedBy>User</cp:lastModifiedBy>
  <dcterms:modified xsi:type="dcterms:W3CDTF">2011-05-06T07:08:00Z</dcterms:modified>
  <cp:revision>1</cp:revision>
  <dc:subject/>
  <dc:title>北京市法学会2011年度法学研究课题指南</dc:title>
</cp:coreProperties>
</file>