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中央财经大学法学院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－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学年奖学金获得者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408"/>
        <w:gridCol w:w="3101"/>
      </w:tblGrid>
      <w:tr>
        <w:trPr>
          <w:trHeight w:val="4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者名单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柔奖学金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俊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法学研究生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莹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本科法学二班）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成奖学金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宇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法律硕士（非法学）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雨杨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本科法学一班）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伦文德优秀学业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文涛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法学研究生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本科法学一班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亚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法学研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尤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本科法学二班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蕊红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法律硕士（非法学）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杰心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本科法学二班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良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法律硕士（非法学）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哲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本科法学一班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婕  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法律硕士（法学）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珂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本科法学二班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培萱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本科法学一班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禄曼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本科法学三班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力雯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本科法学二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伦文德科研创新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伟明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法学研究生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菁菁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本科法学二班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仉晓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法学研究生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欢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本科法学一班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佳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法律硕士（非法学）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沛杭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本科法学二班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苏丹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法律硕士（法学）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俊宏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本科法学二班）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昊优秀学生干部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含笑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法学研究生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慈苗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本科法学一班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珺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法学研究生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雅亮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本科法学二班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鹏宇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法学研究生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密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本科法学一班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月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法律硕士（非法学）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艳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本科法学二班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敏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法律硕士（非法学）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亚文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本科法学二班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健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法律硕士（非法学）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淼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本科法学三班）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昊优秀社会公益服务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杰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法律硕士（非法学）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勇洲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本科法学二班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畅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法律硕士（非法学）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银燕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本科法学一班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法律硕士（非法学）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畅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本科法学三班）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昊学习进步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茂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法学研究生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上烁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本科法学一班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文杰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法律硕士（非法学）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珵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本科法学二班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梦萍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法律硕士（非法学）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宏橙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本科法学三班）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16:00Z</dcterms:created>
  <dc:creator>User</dc:creator>
  <dc:description/>
  <cp:keywords/>
  <dc:language>en-US</dc:language>
  <cp:lastModifiedBy>User</cp:lastModifiedBy>
  <dcterms:modified xsi:type="dcterms:W3CDTF">2011-09-28T04:19:00Z</dcterms:modified>
  <cp:revision>2</cp:revision>
  <dc:subject/>
  <dc:title>中央财经大学法学院2010－2011学年奖学金获得者名单</dc:title>
</cp:coreProperties>
</file>