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学院本科生班集体建家考核指标体系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02"/>
        <w:gridCol w:w="6221"/>
        <w:gridCol w:w="2801"/>
        <w:gridCol w:w="2801"/>
      </w:tblGrid>
      <w:tr>
        <w:trPr>
          <w:trHeight w:val="55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标准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说明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来源</w:t>
            </w:r>
          </w:p>
        </w:tc>
      </w:tr>
      <w:tr>
        <w:trPr>
          <w:trHeight w:val="595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组织建设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.1 </w:t>
            </w:r>
            <w:r>
              <w:rPr/>
              <w:t>机构建设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班级配备辅导员</w:t>
            </w:r>
            <w:r>
              <w:rPr/>
              <w:t>1</w:t>
            </w:r>
            <w:r>
              <w:rPr/>
              <w:t>名，班委会成员齐备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、分工明确、权责清晰；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符合该三项标准为</w:t>
            </w:r>
            <w:r>
              <w:rPr/>
              <w:t>A</w:t>
            </w:r>
            <w:r>
              <w:rPr/>
              <w:t>，符合其中两项为</w:t>
            </w:r>
            <w:r>
              <w:rPr/>
              <w:t>B</w:t>
            </w:r>
            <w:r>
              <w:rPr/>
              <w:t>，符合其中一项为</w:t>
            </w:r>
            <w:r>
              <w:rPr/>
              <w:t>C</w:t>
            </w:r>
            <w:r>
              <w:rPr/>
              <w:t>，其他情形为</w:t>
            </w:r>
            <w:r>
              <w:rPr/>
              <w:t>D</w:t>
            </w:r>
            <w:r>
              <w:rPr/>
              <w:t>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595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班委会与党团组织团结协作，在班级中发挥核心作用，联合组织开展班级活动；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整体审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证明材料</w:t>
            </w:r>
          </w:p>
        </w:tc>
      </w:tr>
      <w:tr>
        <w:trPr>
          <w:trHeight w:val="595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定期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召开班干部会和班级会议。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595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.2 </w:t>
            </w:r>
            <w:r>
              <w:rPr/>
              <w:t>制度建设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班级日常管理制度完善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，并得到切实执行；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符合该三项标准为</w:t>
            </w:r>
            <w:r>
              <w:rPr/>
              <w:t>A</w:t>
            </w:r>
            <w:r>
              <w:rPr/>
              <w:t>，符合其中两项为</w:t>
            </w:r>
            <w:r>
              <w:rPr/>
              <w:t>B</w:t>
            </w:r>
            <w:r>
              <w:rPr/>
              <w:t>，符合其中一项为</w:t>
            </w:r>
            <w:r>
              <w:rPr/>
              <w:t>C</w:t>
            </w:r>
            <w:r>
              <w:rPr/>
              <w:t>，其他情形为</w:t>
            </w:r>
            <w:r>
              <w:rPr/>
              <w:t>D</w:t>
            </w:r>
            <w:r>
              <w:rPr/>
              <w:t>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595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班级工作有计划有总结，《团支部工作手册》记录翔实；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595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班级管理有运行良好的工作机制，积极推行民主管理方式。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595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.3 </w:t>
            </w:r>
            <w:r>
              <w:rPr/>
              <w:t>思想建设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班集体政治立场坚定，在国家和学校等大事要事面前旗帜鲜明，立场坚定，勇于担当；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符合该四项标准为</w:t>
            </w:r>
            <w:r>
              <w:rPr/>
              <w:t>A</w:t>
            </w:r>
            <w:r>
              <w:rPr/>
              <w:t>，符合其中三项为</w:t>
            </w:r>
            <w:r>
              <w:rPr/>
              <w:t>B</w:t>
            </w:r>
            <w:r>
              <w:rPr/>
              <w:t>，符合其中两项为</w:t>
            </w:r>
            <w:r>
              <w:rPr/>
              <w:t>C</w:t>
            </w:r>
            <w:r>
              <w:rPr/>
              <w:t>，符合其中一项为</w:t>
            </w:r>
            <w:r>
              <w:rPr/>
              <w:t>D</w:t>
            </w:r>
            <w:r>
              <w:rPr/>
              <w:t>，其他情形为</w:t>
            </w:r>
            <w:r>
              <w:rPr/>
              <w:t>E</w:t>
            </w:r>
            <w:r>
              <w:rPr/>
              <w:t>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整体审查</w:t>
            </w:r>
          </w:p>
        </w:tc>
      </w:tr>
      <w:tr>
        <w:trPr>
          <w:trHeight w:val="595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党员和入党积极分子在集体中充分发挥先锋模范作用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；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整体审查</w:t>
            </w:r>
          </w:p>
        </w:tc>
      </w:tr>
      <w:tr>
        <w:trPr>
          <w:trHeight w:val="595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班级同学思想上追求进步，积极向党组织靠拢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；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61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班级定期开展主题教育活动（≥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学期），收效显著。</w:t>
            </w:r>
            <w:r>
              <w:rPr>
                <w:b/>
              </w:rPr>
              <w:t>每学期至少召开一次以社会主义核心价值观为主题的教育活动。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班风建设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.1 </w:t>
            </w:r>
            <w:r>
              <w:rPr/>
              <w:t>文化建设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特色鲜明的班级文化标识，如班训、班徽、班歌、班服、班报、班刊等等（至少有其中两项）；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符合该四项标准为</w:t>
            </w:r>
            <w:r>
              <w:rPr/>
              <w:t>A</w:t>
            </w:r>
            <w:r>
              <w:rPr/>
              <w:t>，符合其中三项为</w:t>
            </w:r>
            <w:r>
              <w:rPr/>
              <w:t>B</w:t>
            </w:r>
            <w:r>
              <w:rPr/>
              <w:t>，符合其中两项为</w:t>
            </w:r>
            <w:r>
              <w:rPr/>
              <w:t>C</w:t>
            </w:r>
            <w:r>
              <w:rPr/>
              <w:t>，符合其中一项为</w:t>
            </w:r>
            <w:r>
              <w:rPr/>
              <w:t>D</w:t>
            </w:r>
            <w:r>
              <w:rPr/>
              <w:t>，其他情形为</w:t>
            </w:r>
            <w:r>
              <w:rPr/>
              <w:t>E</w:t>
            </w:r>
            <w:r>
              <w:rPr/>
              <w:t>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/>
              </w:rPr>
              <w:t>以社会主义核心价值观为指导</w:t>
            </w:r>
            <w:r>
              <w:rPr/>
              <w:t>，建立班级网络活动阵地，主流思想健康向上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班级有特色文化小组、兴趣爱好小组、通识知识学习小组等学习型组织和机制；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班级学生中无违纪处分记录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。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研究生院考核材料</w:t>
            </w:r>
          </w:p>
        </w:tc>
      </w:tr>
      <w:tr>
        <w:trPr>
          <w:trHeight w:val="6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.2 </w:t>
            </w:r>
            <w:r>
              <w:rPr/>
              <w:t>活动开展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班级能以重大节日、同学生日等为契机开展形式多样、内容丰富的集体活动（≥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学期），且同学参与度高；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符合该三项标准为</w:t>
            </w:r>
            <w:r>
              <w:rPr/>
              <w:t>A</w:t>
            </w:r>
            <w:r>
              <w:rPr/>
              <w:t>，符合其中两项为</w:t>
            </w:r>
            <w:r>
              <w:rPr/>
              <w:t>B</w:t>
            </w:r>
            <w:r>
              <w:rPr/>
              <w:t>，符合其中一项为</w:t>
            </w:r>
            <w:r>
              <w:rPr/>
              <w:t>C</w:t>
            </w:r>
            <w:r>
              <w:rPr/>
              <w:t>，其他情形为</w:t>
            </w:r>
            <w:r>
              <w:rPr/>
              <w:t>D</w:t>
            </w:r>
            <w:r>
              <w:rPr/>
              <w:t>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班级积极参加院、校级及以上单位组织的活动；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获院级及以上集体荣誉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。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.3 </w:t>
            </w:r>
            <w:r>
              <w:rPr/>
              <w:t>宿舍建设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宿舍卫生整洁，在学校宿舍卫生检查中无不合格记录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；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符合该四项标准为</w:t>
            </w:r>
            <w:r>
              <w:rPr/>
              <w:t>A</w:t>
            </w:r>
            <w:r>
              <w:rPr/>
              <w:t>，符合其中三项为</w:t>
            </w:r>
            <w:r>
              <w:rPr/>
              <w:t>B</w:t>
            </w:r>
            <w:r>
              <w:rPr/>
              <w:t>，符合其中两项为</w:t>
            </w:r>
            <w:r>
              <w:rPr/>
              <w:t>C</w:t>
            </w:r>
            <w:r>
              <w:rPr/>
              <w:t>，符合其中一项为</w:t>
            </w:r>
            <w:r>
              <w:rPr/>
              <w:t>D</w:t>
            </w:r>
            <w:r>
              <w:rPr/>
              <w:t>，其他情形为</w:t>
            </w:r>
            <w:r>
              <w:rPr/>
              <w:t>E</w:t>
            </w:r>
            <w:r>
              <w:rPr/>
              <w:t>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舍内部及宿舍之间关系融洽，沟通顺畅，互帮互助，生活习惯健康，有宿舍全员参与的内容充实的集体活动（≥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学期）；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宿舍有值日安排、卫生维护等措施，自觉遵守管理规定，爱护公共设施，无破坏公物、转租（借）床位等不良行为；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在学校优秀宿舍评比中获奖。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94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学风建设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.1 </w:t>
            </w:r>
            <w:r>
              <w:rPr/>
              <w:t>日常学习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班级学习目标、个体学习计划、学习经验分享、学业及发展目标等；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符合该四项标准为</w:t>
            </w:r>
            <w:r>
              <w:rPr/>
              <w:t>A</w:t>
            </w:r>
            <w:r>
              <w:rPr/>
              <w:t>，符合其中三项为</w:t>
            </w:r>
            <w:r>
              <w:rPr/>
              <w:t>B</w:t>
            </w:r>
            <w:r>
              <w:rPr/>
              <w:t>，符合其中两项为</w:t>
            </w:r>
            <w:r>
              <w:rPr/>
              <w:t>C</w:t>
            </w:r>
            <w:r>
              <w:rPr/>
              <w:t>，符合其中一项为</w:t>
            </w:r>
            <w:r>
              <w:rPr/>
              <w:t>D</w:t>
            </w:r>
            <w:r>
              <w:rPr/>
              <w:t>，其他情形为</w:t>
            </w:r>
            <w:r>
              <w:rPr/>
              <w:t>E</w:t>
            </w:r>
            <w:r>
              <w:rPr/>
              <w:t>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94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堂出勤率高，精神风貌好，学习氛围浓；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9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学习小组等学业帮扶机制，经常开展学习经验交流活动；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71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业考试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平均及格率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在</w:t>
            </w:r>
            <w:r>
              <w:rPr/>
              <w:t>95%</w:t>
            </w:r>
            <w:r>
              <w:rPr/>
              <w:t>以上。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677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.2 </w:t>
            </w:r>
            <w:r>
              <w:rPr/>
              <w:t>学术实践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班级学生善于思考、乐于探究，有学术兴趣小组、项目组等研究型团队；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符合该三项标准为</w:t>
            </w:r>
            <w:r>
              <w:rPr/>
              <w:t>A</w:t>
            </w:r>
            <w:r>
              <w:rPr/>
              <w:t>，符合其中两项为</w:t>
            </w:r>
            <w:r>
              <w:rPr/>
              <w:t>B</w:t>
            </w:r>
            <w:r>
              <w:rPr/>
              <w:t>，符合其中一项为</w:t>
            </w:r>
            <w:r>
              <w:rPr/>
              <w:t>C</w:t>
            </w:r>
            <w:r>
              <w:rPr/>
              <w:t>，其他情形为</w:t>
            </w:r>
            <w:r>
              <w:rPr/>
              <w:t>D</w:t>
            </w:r>
            <w:r>
              <w:rPr/>
              <w:t>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701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术实践氛围浓厚，积极参加院级及以上学术实践类或研究型项目；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851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班级有学生在正规刊物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上公开发表个人原创作品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>。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851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.3 </w:t>
            </w:r>
            <w:r>
              <w:rPr/>
              <w:t>学业诚信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班级内部定期开展考风考纪教育活动（≥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学期）；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符合该两项标准为</w:t>
            </w:r>
            <w:r>
              <w:rPr/>
              <w:t>A</w:t>
            </w:r>
            <w:r>
              <w:rPr/>
              <w:t>，符合其中一项为</w:t>
            </w:r>
            <w:r>
              <w:rPr/>
              <w:t>C</w:t>
            </w:r>
            <w:r>
              <w:rPr/>
              <w:t>，其他情形为</w:t>
            </w:r>
            <w:r>
              <w:rPr/>
              <w:t>E</w:t>
            </w:r>
            <w:r>
              <w:rPr/>
              <w:t>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907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班级学生严格遵守考纪要求，考风良好，无考试作弊行为和不诚信记录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。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  <w:tr>
        <w:trPr>
          <w:trHeight w:val="737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队伍建设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骨干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骨干在学业考试中无不及格记录；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符合该三项标准为</w:t>
            </w:r>
            <w:r>
              <w:rPr/>
              <w:t>A</w:t>
            </w:r>
            <w:r>
              <w:rPr/>
              <w:t>，符合其中两项为</w:t>
            </w:r>
            <w:r>
              <w:rPr/>
              <w:t>B</w:t>
            </w:r>
            <w:r>
              <w:rPr/>
              <w:t>，符合其中一项为</w:t>
            </w:r>
            <w:r>
              <w:rPr/>
              <w:t>C</w:t>
            </w:r>
            <w:r>
              <w:rPr/>
              <w:t>，其他情形为</w:t>
            </w:r>
            <w:r>
              <w:rPr/>
              <w:t>D</w:t>
            </w:r>
            <w:r>
              <w:rPr/>
              <w:t>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（材料中要提供学生骨干人员名单）</w:t>
            </w:r>
          </w:p>
        </w:tc>
      </w:tr>
      <w:tr>
        <w:trPr>
          <w:trHeight w:val="624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骨干品学兼优，积极工作，具有良好的群众基础；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整体审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证明材料</w:t>
            </w:r>
          </w:p>
        </w:tc>
      </w:tr>
      <w:tr>
        <w:trPr>
          <w:trHeight w:val="624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生骨干积极参加院、校级及以上的学习培训活动。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附证明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指标体系中所涉及信息的统计时间段统一为</w:t>
      </w:r>
      <w:r>
        <w:rPr/>
        <w:t>2016</w:t>
      </w:r>
      <w:r>
        <w:rPr/>
        <w:t>年</w:t>
      </w:r>
      <w:r>
        <w:rPr/>
        <w:t>9</w:t>
      </w:r>
      <w:r>
        <w:rPr/>
        <w:t>月—</w:t>
      </w:r>
      <w:r>
        <w:rPr/>
        <w:t>2017</w:t>
      </w:r>
      <w:r>
        <w:rPr/>
        <w:t>年</w:t>
      </w:r>
      <w:r>
        <w:rPr/>
        <w:t>5</w:t>
      </w:r>
      <w:r>
        <w:rPr/>
        <w:t>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本指标体系的解释权在学院团总支。</w:t>
      </w:r>
    </w:p>
    <w:sectPr>
      <w:headerReference w:type="default" r:id="rId2"/>
      <w:footerReference w:type="default" r:id="rId3"/>
      <w:footnotePr>
        <w:numFmt w:val="decimalEnclosedCircle"/>
        <w:numRestart w:val="eachPage"/>
      </w:footnotePr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配备班长、学习委员、生活委员、文体委员、寝室长等，视具体情况而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班干部会≥</w:t>
      </w:r>
      <w:r>
        <w:rPr/>
        <w:t>1</w:t>
      </w:r>
      <w:r>
        <w:rPr/>
        <w:t>次</w:t>
      </w:r>
      <w:r>
        <w:rPr/>
        <w:t>/</w:t>
      </w:r>
      <w:r>
        <w:rPr/>
        <w:t>月，班级会议≥</w:t>
      </w:r>
      <w:r>
        <w:rPr/>
        <w:t>3</w:t>
      </w:r>
      <w:r>
        <w:rPr/>
        <w:t>次</w:t>
      </w:r>
      <w:r>
        <w:rPr/>
        <w:t>/</w:t>
      </w:r>
      <w:r>
        <w:rPr/>
        <w:t>学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有最基本的日常管理制度，如</w:t>
      </w:r>
      <w:r>
        <w:rPr>
          <w:b/>
        </w:rPr>
        <w:t>班干部向班级述职制度</w:t>
      </w:r>
      <w:r>
        <w:rPr/>
        <w:t>、班费收支公开制度、班干部换届与选举制度、上课考勤制度、宿舍卫生督查制度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班级中没有党员和入党积极分子的，可不进行此项指标考核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班级学生积极递交入党申请书（没有学生递交入党申请书的班级此项不得分），踊跃参加党课与党支部开展的主题教育活动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班级学生中有违纪处分记录的，取消本次评优资格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处集体荣誉不包括团支部所获荣誉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班级中有宿舍在卫生检查中累计不合格次数在三次及以上的，取消本次评优资格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必修课和限选课，不包括任选课，以下同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业考试平均及格率</w:t>
      </w:r>
      <w:r>
        <w:rPr/>
        <w:t>=</w:t>
      </w:r>
      <w:r>
        <w:rPr/>
        <w:t>班级学业考试累计及格人数</w:t>
      </w:r>
      <w:r>
        <w:rPr/>
        <w:t>/</w:t>
      </w:r>
      <w:r>
        <w:rPr/>
        <w:t>各门必修课和限选课选修的人数之和。注：补考或重修成绩不计在内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有正式刊号且是校报及以上级别的刊物（新闻稿不计算在内）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文学作品、学术实践作品等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班级学生中若有因考试作弊被通报批评或违纪处分的，取消本次评优资格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班委会、学生党员、入党积极分子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3:00Z</dcterms:created>
  <dc:creator>Skyfree</dc:creator>
  <dc:description/>
  <cp:keywords/>
  <dc:language>en-US</dc:language>
  <cp:lastModifiedBy>huping</cp:lastModifiedBy>
  <dcterms:modified xsi:type="dcterms:W3CDTF">2017-04-30T15:30:00Z</dcterms:modified>
  <cp:revision>10</cp:revision>
  <dc:subject/>
  <dc:title>评选考核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