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央财经大学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届本科毕业生离校转单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55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我校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u w:val="single"/>
        </w:rPr>
        <w:tab/>
        <w:tab/>
        <w:tab/>
        <w:t xml:space="preserve">      </w:t>
        <w:tab/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学院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研究院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中心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u w:val="single"/>
        </w:rPr>
        <w:tab/>
        <w:tab/>
        <w:tab/>
        <w:tab/>
        <w:tab/>
        <w:tab/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专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u w:val="single"/>
        </w:rPr>
        <w:tab/>
        <w:tab/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班的本科毕业生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学号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：  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），现已毕（结）业，请协助办理离校手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0"/>
        <w:gridCol w:w="1230"/>
        <w:gridCol w:w="3014"/>
      </w:tblGrid>
      <w:tr>
        <w:trPr>
          <w:trHeight w:val="22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学院资料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</w:rPr>
              <w:t>（挂号室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</w:tr>
      <w:tr>
        <w:trPr>
          <w:trHeight w:val="23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书馆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一层借书处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管科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学三楼值班室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</w:tr>
      <w:tr>
        <w:trPr>
          <w:trHeight w:val="23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部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18"/>
              </w:rPr>
              <w:t>（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委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18"/>
              </w:rPr>
              <w:t>（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，以学院为单位集中办理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盖 章</w:t>
            </w:r>
          </w:p>
        </w:tc>
      </w:tr>
      <w:tr>
        <w:trPr>
          <w:trHeight w:val="18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校园网用户服务中心</w:t>
            </w:r>
            <w:r>
              <w:rPr>
                <w:rFonts w:ascii="黑体;SimHei" w:hAnsi="黑体;SimHei" w:eastAsia="黑体;SimHei"/>
                <w:szCs w:val="21"/>
              </w:rPr>
              <w:t>（实验楼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请到校园网用户服务中心（实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办理校园卡销户退费及校园网络账号的销户退费手续（具体操作步骤详见网络信息中心、数字化校园建设办公室主页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nic.cufe.edu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公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按照《中央财经大学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届本科毕业生毕业及派遣工作安排表》办理毕业生离校相关手续；</w:t>
      </w:r>
    </w:p>
    <w:p>
      <w:pPr>
        <w:pStyle w:val="Normal"/>
        <w:ind w:left="105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毕业生均须办理离校手续，毕业生将盖章完毕的转单交到学院（研究院、中心）；</w:t>
      </w:r>
    </w:p>
    <w:p>
      <w:pPr>
        <w:pStyle w:val="Normal"/>
        <w:ind w:left="10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政治面貌为中共党员（含预备党员）的毕业生，年满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岁及以上，只需到组织部办理关系转出，不需要到团委办理手续。</w:t>
      </w:r>
    </w:p>
    <w:p>
      <w:pPr>
        <w:pStyle w:val="Normal"/>
        <w:ind w:left="1027" w:hanging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学院（研究院、中心）为单位派辅导员到就业指导中心领取报到证，毕业生凭办理完毕的离校转单到学院（研究院、中心）领取报到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4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8:00Z</dcterms:created>
  <dc:creator>Lenovo User</dc:creator>
  <dc:description/>
  <cp:keywords/>
  <dc:language>en-US</dc:language>
  <cp:lastModifiedBy>pc</cp:lastModifiedBy>
  <dcterms:modified xsi:type="dcterms:W3CDTF">2012-06-08T07:15:00Z</dcterms:modified>
  <cp:revision>3</cp:revision>
  <dc:subject/>
  <dc:title/>
</cp:coreProperties>
</file>