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申请表编号：</w:t>
      </w:r>
      <w:r>
        <w:rPr/>
        <w:t>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央财经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法学院本科生请假申请表（第一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>
          <w:trHeight w:val="5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 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假起止时间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至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假原因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领导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假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第一联由辅导员存档；第二联需申请人交班长留存，班长负责上课前向任课老师出示并汇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———————————————————————————————————————————</w:t>
      </w:r>
    </w:p>
    <w:p>
      <w:pPr>
        <w:pStyle w:val="Normal"/>
        <w:ind w:right="42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20" w:hanging="0"/>
        <w:jc w:val="right"/>
        <w:rPr>
          <w:rFonts w:eastAsia="仿宋_GB2312;仿宋"/>
          <w:b/>
          <w:b/>
          <w:bCs/>
          <w:sz w:val="36"/>
        </w:rPr>
      </w:pPr>
      <w:r>
        <w:rPr/>
        <w:t>申请表编号：</w:t>
      </w:r>
      <w:r>
        <w:rPr/>
        <w:t>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央财经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法学院本科生请假申请表（第二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>
          <w:trHeight w:val="5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 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假起止时间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至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假原因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领导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假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第一联由辅导员存档；第二联需申请人交班长留存，班长负责上课前向任课老师出示并汇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2:00Z</dcterms:created>
  <dc:creator>user</dc:creator>
  <dc:description/>
  <cp:keywords/>
  <dc:language>en-US</dc:language>
  <cp:lastModifiedBy>admin</cp:lastModifiedBy>
  <dcterms:modified xsi:type="dcterms:W3CDTF">2013-03-19T13:07:00Z</dcterms:modified>
  <cp:revision>3</cp:revision>
  <dc:subject/>
  <dc:title/>
</cp:coreProperties>
</file>